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 и юридических лиц, направленным на рассмотрение в структурные подразделения УФНС России по Рязанской области </w:t>
        <w:br/>
        <w:t>с 01.07.2023 по 31.07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исполнен-ных в отчетном период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счетов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0:00Z</dcterms:created>
  <dc:creator>УФНС России по Рязанской области</dc:creator>
  <dc:description/>
  <dc:language>en-US</dc:language>
  <cp:lastModifiedBy>Юля</cp:lastModifiedBy>
  <dcterms:modified xsi:type="dcterms:W3CDTF">2023-08-10T09:01:00Z</dcterms:modified>
  <cp:revision>3</cp:revision>
  <dc:subject/>
  <dc:title>Статистика по обращениям граждан, направленным на рассмотрение</dc:title>
</cp:coreProperties>
</file>