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равка входящей корреспонденции по тематике обращений граждан и юридических лиц в УФНС России по Ряза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 01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23 по 3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>
          <w:trHeight w:val="322" w:hRule="atLeast"/>
          <w:cantSplit w:val="true"/>
        </w:trPr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31 Прекращение рассмотрения обра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1.0003.0030.0202 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38 Налоговые преференции и льготы физическим лиц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1 Налог на добавленную стоим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4 Налог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5 Налоговая отчет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9 Предоставление отсрочки или рассрочки по уплате налога, сбора, пени, штраф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1 Доступ к персонифицированной информации о состоянии расчета с бюджет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6 Регистрация физических лиц в качестве индивидуальных предпринима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12.0132.0877 Оказание услуг в электронном виде добав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1</w:t>
            </w:r>
          </w:p>
        </w:tc>
      </w:tr>
    </w:tbl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равка по обращениям, поступившим в отчетном периоде через систему обработки обращений налогоплательщиков (СООН)</w:t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>
          <w:trHeight w:val="276" w:hRule="atLeast"/>
          <w:cantSplit w:val="true"/>
        </w:trPr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trHeight w:val="402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3.0008.0086.0544 Налог на имущество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921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3.0008.0086.0564</w:t>
              <w:br/>
              <w:t>Контроль исполнения налогового законодательства физическими и юридическими лицами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442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3.0008.0086.0552  Организация работы с налогоплательщиками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72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385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о другим вопроса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ТОГО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42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3:31:00Z</dcterms:created>
  <dc:creator>123</dc:creator>
  <dc:description/>
  <dc:language>en-US</dc:language>
  <cp:lastModifiedBy>Юля</cp:lastModifiedBy>
  <dcterms:modified xsi:type="dcterms:W3CDTF">2023-06-09T13:32:00Z</dcterms:modified>
  <cp:revision>3</cp:revision>
  <dc:subject/>
  <dc:title>Справка входящей корреспонденции по тематике обращений граждан в УФНС России по Рязанской области</dc:title>
</cp:coreProperties>
</file>