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по обращениям граждан и юридических лиц, направленным на рассмотрение в структурные подразделения УФНС России по Рязанской области </w:t>
        <w:br/>
        <w:t>с 01.02.2024 по 29.0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992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-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личество обращений, не исполнен-ных в отчетном период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нутреннего ау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</w:t>
            </w:r>
            <w:r>
              <w:rPr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процессного взыскания задолж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ектного управления дол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состояния расчетов с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отдел  камер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ФЛ и СВ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специальных налоговых реж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1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2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выездных налоговых проверок №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ыездных налоговых проверо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оператив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0:00Z</dcterms:created>
  <dc:creator>УФНС России по Рязанской области</dc:creator>
  <dc:description/>
  <dc:language>en-US</dc:language>
  <cp:lastModifiedBy>Юля</cp:lastModifiedBy>
  <dcterms:modified xsi:type="dcterms:W3CDTF">2024-03-18T07:51:00Z</dcterms:modified>
  <cp:revision>3</cp:revision>
  <dc:subject/>
  <dc:title>Статистика по обращениям граждан, направленным на рассмотрение</dc:title>
</cp:coreProperties>
</file>