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ка по обращениям граждан и юридических лиц, направле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ссмотрение в структурные подразделения УФНС России по Рязанской области с 01.11.2024 по 30.11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276"/>
        <w:gridCol w:w="1559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декс от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писем и обращений, поступивших в отчетном период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обращений на контроле со сроком исполнения 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личество обращений, не исполнен-ных в отчетном периоде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кад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офилактики коррупционных и иных правонарушений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зяйстве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внутреннего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ой отдел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</w:t>
            </w:r>
            <w:r>
              <w:rPr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тическ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процессного взыскания задолж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оектного управления дол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задолженност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урегулирования состояния расчетов с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обеспечения процедур банкро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 камер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ФЛ и СВ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НДС №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специальных налоговых реж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5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камерального контроля в сфере налогообложения имуществ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 №1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аналитический отдел №2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предпроверочного анализа и планирования налоговых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выездных налоговых проверок №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дел выездных налоговых проверок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оператив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</w:t>
            </w:r>
            <w:r>
              <w:rPr>
                <w:sz w:val="26"/>
                <w:szCs w:val="26"/>
                <w:lang w:eastAsia="ru-RU"/>
              </w:rPr>
              <w:t>1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5:00Z</dcterms:created>
  <dc:creator>УФНС России по Рязанской области</dc:creator>
  <dc:description/>
  <dc:language>en-US</dc:language>
  <cp:lastModifiedBy>Юля</cp:lastModifiedBy>
  <dcterms:modified xsi:type="dcterms:W3CDTF">2024-12-11T06:35:00Z</dcterms:modified>
  <cp:revision>2</cp:revision>
  <dc:subject/>
  <dc:title>Статистика по обращениям граждан, направленным на рассмотрение</dc:title>
</cp:coreProperties>
</file>