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атистика по обращениям граждан и юридических лиц, направ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в структурные подразделения УФНС России по Рязанской области с 01.01.2024 по 31.03.20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276"/>
        <w:gridCol w:w="1417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-ших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обращений, не исполнен-ных в отчетном период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нутренне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val="en-US" w:eastAsia="ru-RU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процессного взыскания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ектного управления дол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состояния расчетов с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тдел  камер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9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выездных налоговых проверок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ыездных налоговых провер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оператив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35</w:t>
            </w: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6:00Z</dcterms:created>
  <dc:creator>УФНС России по Рязанской области</dc:creator>
  <dc:description/>
  <dc:language>en-US</dc:language>
  <cp:lastModifiedBy>Юля</cp:lastModifiedBy>
  <dcterms:modified xsi:type="dcterms:W3CDTF">2024-04-12T07:19:00Z</dcterms:modified>
  <cp:revision>3</cp:revision>
  <dc:subject/>
  <dc:title>Статистика по обращениям граждан, направленным на рассмотрение</dc:title>
</cp:coreProperties>
</file>