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28"/>
          <w:szCs w:val="28"/>
        </w:rPr>
        <w:t xml:space="preserve">Справка входящей корреспонденции по тематике обращений граждан и юридических лиц в УФНС России по Рязан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 01.03.2024 по 31.03.20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2268"/>
      </w:tblGrid>
      <w:tr>
        <w:trPr>
          <w:trHeight w:val="299" w:hRule="atLeast"/>
          <w:cantSplit w:val="true"/>
        </w:trPr>
        <w:tc>
          <w:tcPr>
            <w:tcW w:w="75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val="en-US" w:eastAsia="en-US"/>
              </w:rPr>
              <w:t>Наименование тематики документа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Количество документов</w:t>
            </w:r>
          </w:p>
        </w:tc>
      </w:tr>
      <w:tr>
        <w:trPr>
          <w:trHeight w:val="437" w:hRule="atLeast"/>
          <w:cantSplit w:val="true"/>
        </w:trPr>
        <w:tc>
          <w:tcPr>
            <w:tcW w:w="7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01.0002.0027.0126 Отсутствует адресат обращ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01.0002.0027.0131 Прекращение рассмотрения обращ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01.0003.0030.0202 Несостоятельность (банкротство) и финансовое оздоровление юридических лиц, индивидуальных предпринимателей, физических лиц. Деятельность арбитражных управляющих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02.0006.0065.0257 Выплата заработной плат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03.0008.0086.0537 Государственная политика в налоговой сфер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03.0008.0086.0538 Налоговые преференции и льготы физическим лица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03.0008.0086.0540 Земельный нало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0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03.0008.0086.0543 Транспортный нало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9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03.0008.0086.0544 Налог на имуществ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83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03.0008.0086.0545 Налог на доходы физических лиц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29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03.0008.0086.0547 Госпошлин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03.0008.0086.0548 Налогообложение малого бизнеса, специальных налоговых режим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1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03.0008.0086.0549 Юридические вопросы по налогам и сбора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03.0008.0086.0551 Учет налогоплательщиков. Получение и отказ от ИН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6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03.0008.0086.0552 Организация работы с налогоплательщикам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50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03.0008.0086.0553 Актуализация сведений об объектах налогооблож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5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03.0008.0086.0554 Получение налоговых уведомлений об уплате налог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03.0008.0086.0555 Налоговая отчетност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0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03.0008.0086.0556 Контроль и надзор в налоговой сфер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5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03.0008.0086.0557 Возврат или зачет излишне уплаченных или излишне взысканных сумм налогов, сборов, взносов, пеней и штраф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0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03.0008.0086.0558 Задолженность по налогам, сборам и взносам в бюджеты государственных внебюджетных фонд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40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03.0008.0086.0559 Предоставление отсрочки или рассрочки по уплате налога, сбора, пени, штраф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03.0008.0086.0560 Уклонение от налогооблож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2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03.0008.0086.0561 Доступ к персонифицированной информации о состоянии расчета с бюджето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43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03.0008.0086.0562 Оказание услуг в электронной форме. Пользование информационными ресурсам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5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03.0008.0086.0565 Регистрация юридических лиц, физических лиц в качестве индивидуальных предпринимателей и крестьянских (фермерских) хозяйст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1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03.0008.0086.0566 Регистрация физических лиц в качестве индивидуальных предпринимателе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41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03.0008.0086.0567 Надзор в области организации и проведения азартных игр и лотере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8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03.0008.0086.0568 Регистрация контрольно-кассовой техники, используемой организациями и индивидуальными предпринимателям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1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03.0008.0086.1198 Обжалование решений государственных органов и должностных лиц‚ споров с физическими и юридическими лицами по обжалованию актов ненормативного характера и действий (бездействия) должностных лиц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1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ИТОГО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730</w:t>
            </w:r>
          </w:p>
        </w:tc>
      </w:tr>
    </w:tbl>
    <w:p>
      <w:pPr>
        <w:pStyle w:val="Normal"/>
        <w:suppressAutoHyphens w:val="false"/>
        <w:ind w:firstLine="720"/>
        <w:jc w:val="center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Normal"/>
        <w:suppressAutoHyphens w:val="false"/>
        <w:ind w:firstLine="72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правка по обращениям, поступившим в отчетном периоде через </w:t>
      </w:r>
    </w:p>
    <w:p>
      <w:pPr>
        <w:pStyle w:val="Normal"/>
        <w:suppressAutoHyphens w:val="false"/>
        <w:ind w:firstLine="72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П «Омниканальная платформа»</w:t>
      </w:r>
    </w:p>
    <w:p>
      <w:pPr>
        <w:pStyle w:val="Normal"/>
        <w:suppressAutoHyphens w:val="false"/>
        <w:ind w:firstLine="72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781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984"/>
      </w:tblGrid>
      <w:tr>
        <w:trPr>
          <w:trHeight w:val="299" w:hRule="atLeast"/>
          <w:cantSplit w:val="true"/>
        </w:trPr>
        <w:tc>
          <w:tcPr>
            <w:tcW w:w="77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val="en-US" w:eastAsia="en-US"/>
              </w:rPr>
              <w:t>Наименование тематики документа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Количество документов</w:t>
            </w:r>
          </w:p>
        </w:tc>
      </w:tr>
      <w:tr>
        <w:trPr>
          <w:trHeight w:val="437" w:hRule="atLeast"/>
          <w:cantSplit w:val="true"/>
        </w:trPr>
        <w:tc>
          <w:tcPr>
            <w:tcW w:w="7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</w:t>
            </w:r>
          </w:p>
        </w:tc>
      </w:tr>
      <w:tr>
        <w:trPr>
          <w:trHeight w:val="29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03.0008.0086.0543 Транспортный налог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6</w:t>
            </w:r>
          </w:p>
        </w:tc>
      </w:tr>
      <w:tr>
        <w:trPr>
          <w:trHeight w:val="269" w:hRule="atLeast"/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0003.0008.0086.0568</w:t>
              <w:br/>
              <w:t>Регистрация контрольно-кассовой техники, используемой организациями и индивидуальными предпринимател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0003.0008.0086.0544 Налог на имущество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41</w:t>
            </w:r>
          </w:p>
        </w:tc>
      </w:tr>
      <w:tr>
        <w:trPr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03.0008.0086.0545 Налог на доходы физических лиц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sz w:val="26"/>
                <w:szCs w:val="26"/>
                <w:lang w:val="en-US" w:eastAsia="en-US"/>
              </w:rPr>
              <w:t>949</w:t>
            </w:r>
          </w:p>
        </w:tc>
      </w:tr>
      <w:tr>
        <w:trPr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0003.0008.0086.0540  Земельный налог</w:t>
            </w:r>
          </w:p>
          <w:p>
            <w:pPr>
              <w:pStyle w:val="Normal"/>
              <w:suppressAutoHyphens w:val="false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3</w:t>
            </w:r>
          </w:p>
        </w:tc>
      </w:tr>
      <w:tr>
        <w:trPr>
          <w:trHeight w:val="559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03.0008.0086.0558 Задолженность по налогам, сборам и взносам в бюджеты государственных внебюджетных фонд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sz w:val="26"/>
                <w:szCs w:val="26"/>
                <w:lang w:val="en-US" w:eastAsia="en-US"/>
              </w:rPr>
              <w:t>353</w:t>
            </w:r>
          </w:p>
        </w:tc>
      </w:tr>
      <w:tr>
        <w:trPr>
          <w:trHeight w:val="537" w:hRule="atLeast"/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0003.0008.0086.0551 Учет налогоплательщиков. Получение и отказ от ИН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9</w:t>
            </w:r>
          </w:p>
        </w:tc>
      </w:tr>
      <w:tr>
        <w:trPr>
          <w:trHeight w:val="534" w:hRule="atLeast"/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0003.0008.0086.0562 Оказание услуг в электронной форме. Пользование информационными ресурс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5</w:t>
            </w:r>
          </w:p>
        </w:tc>
      </w:tr>
      <w:tr>
        <w:trPr>
          <w:trHeight w:val="437" w:hRule="atLeast"/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0003.0008.0086.0552 Организация работы с налогоплательщиками</w:t>
            </w:r>
          </w:p>
          <w:p>
            <w:pPr>
              <w:pStyle w:val="Normal"/>
              <w:suppressAutoHyphens w:val="false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sz w:val="26"/>
                <w:szCs w:val="26"/>
                <w:lang w:val="en-US" w:eastAsia="en-US"/>
              </w:rPr>
              <w:t>243</w:t>
            </w:r>
          </w:p>
        </w:tc>
      </w:tr>
      <w:tr>
        <w:trPr>
          <w:trHeight w:val="140" w:hRule="atLeast"/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0003.0008.0086.0548</w:t>
              <w:br/>
              <w:t>Налогообложение малого бизнеса, специальных налоговых режимов</w:t>
            </w:r>
          </w:p>
          <w:p>
            <w:pPr>
              <w:pStyle w:val="Normal"/>
              <w:suppressAutoHyphens w:val="false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96</w:t>
            </w:r>
          </w:p>
        </w:tc>
      </w:tr>
      <w:tr>
        <w:trPr>
          <w:trHeight w:val="140" w:hRule="atLeast"/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0003.0008.0086.0557</w:t>
              <w:br/>
              <w:t>Возврат или зачет излишне уплаченных или излишне взысканных сумм налогов, сборов, взносов, пеней и штрафов</w:t>
            </w:r>
          </w:p>
          <w:p>
            <w:pPr>
              <w:pStyle w:val="Normal"/>
              <w:suppressAutoHyphens w:val="false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77</w:t>
            </w:r>
          </w:p>
        </w:tc>
      </w:tr>
      <w:tr>
        <w:trPr>
          <w:trHeight w:val="139" w:hRule="atLeast"/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0003.0008.0086.0565</w:t>
              <w:br/>
              <w:t>Регистрация юридических лиц, физических лиц в качестве индивидуальных предпринимателей и крестьянских (фермерских) хозяйст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По другим вопросам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          </w:t>
            </w:r>
            <w:r>
              <w:rPr>
                <w:sz w:val="26"/>
                <w:szCs w:val="26"/>
                <w:lang w:val="en-US" w:eastAsia="en-US"/>
              </w:rPr>
              <w:t>110</w:t>
            </w:r>
          </w:p>
        </w:tc>
      </w:tr>
      <w:tr>
        <w:trPr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ИТОГО: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          </w:t>
            </w:r>
            <w:r>
              <w:rPr>
                <w:sz w:val="26"/>
                <w:szCs w:val="26"/>
                <w:lang w:val="en-US" w:eastAsia="en-US"/>
              </w:rPr>
              <w:t>195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850" w:gutter="0" w:header="0" w:top="426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6:47:00Z</dcterms:created>
  <dc:creator>123</dc:creator>
  <dc:description/>
  <dc:language>en-US</dc:language>
  <cp:lastModifiedBy>Юля</cp:lastModifiedBy>
  <dcterms:modified xsi:type="dcterms:W3CDTF">2024-04-12T06:49:00Z</dcterms:modified>
  <cp:revision>3</cp:revision>
  <dc:subject/>
  <dc:title>Справка входящей корреспонденции по тематике обращений граждан в УФНС России по Рязанской области</dc:title>
</cp:coreProperties>
</file>