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входящей корреспонденции по тематике обращений граждан 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23 по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99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1.0203 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37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по обращениям, поступившим в отчетном периоде через систему обработки обращений налогоплательщиков (СООН)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299" w:hRule="atLeast"/>
          <w:cantSplit w:val="true"/>
        </w:trPr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3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4 Налог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0  Земельный налог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trHeight w:val="55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8</w:t>
            </w:r>
          </w:p>
        </w:tc>
      </w:tr>
      <w:tr>
        <w:trPr>
          <w:trHeight w:val="5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trHeight w:val="58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7</w:t>
              <w:br/>
              <w:t>Надзор в области организации и проведения азартных игр и лот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53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2 Организация работы с налогоплательщиками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5</w:t>
            </w:r>
          </w:p>
        </w:tc>
      </w:tr>
      <w:tr>
        <w:trPr>
          <w:trHeight w:val="1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8</w:t>
              <w:br/>
              <w:t>Налогообложение малого бизнеса, специальных налоговых режимов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1</w:t>
            </w:r>
          </w:p>
        </w:tc>
      </w:tr>
      <w:tr>
        <w:trPr>
          <w:trHeight w:val="1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4</w:t>
              <w:b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7</w:t>
              <w:br/>
              <w:t>Возврат или зачет излишне уплаченных или излишне взысканных сумм налогов, сборов, взносов, пеней и штрафов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7</w:t>
            </w:r>
          </w:p>
        </w:tc>
      </w:tr>
      <w:tr>
        <w:trPr>
          <w:trHeight w:val="1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5</w:t>
              <w:b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други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32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val="en-US" w:eastAsia="en-US"/>
              </w:rPr>
              <w:t>26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9:00Z</dcterms:created>
  <dc:creator>123</dc:creator>
  <dc:description/>
  <dc:language>en-US</dc:language>
  <cp:lastModifiedBy>Юля</cp:lastModifiedBy>
  <dcterms:modified xsi:type="dcterms:W3CDTF">2024-01-24T10:00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