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2.2024 по 31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53 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2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7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8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6</w:t>
            </w:r>
          </w:p>
        </w:tc>
      </w:tr>
      <w:tr>
        <w:trPr>
          <w:trHeight w:val="87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trHeight w:val="129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  <w:br/>
              <w:t>Уклонение от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</w:t>
              <w:br/>
              <w:t>Надзор в области организации и проведения азартных игр и ло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2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1:00Z</dcterms:created>
  <dc:creator>123</dc:creator>
  <dc:description/>
  <dc:language>en-US</dc:language>
  <cp:lastModifiedBy>Юля</cp:lastModifiedBy>
  <dcterms:modified xsi:type="dcterms:W3CDTF">2025-01-15T11:02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