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1.2025 по 31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559"/>
        <w:gridCol w:w="141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екс от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яйстве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внутренне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овой отдел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овой отде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казания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т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проектного управления дол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 камер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амерального контроля НДС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амерального контроля НД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 камерального контроля НД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аналитический отдел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аналитический отдел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выездных налоговых провер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4:00Z</dcterms:created>
  <dc:creator>УФНС России по Рязанской области</dc:creator>
  <dc:description/>
  <dc:language>en-US</dc:language>
  <cp:lastModifiedBy>Юля</cp:lastModifiedBy>
  <dcterms:modified xsi:type="dcterms:W3CDTF">2025-02-07T09:24:00Z</dcterms:modified>
  <cp:revision>3</cp:revision>
  <dc:subject/>
  <dc:title>Статистика по обращениям граждан, направленным на рассмотрение</dc:title>
</cp:coreProperties>
</file>