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по обращениям граждан и юридических лиц, напра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в структурные подразделения УФНС России по Рязанской области с 01.03.2025 по 31.03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276"/>
        <w:gridCol w:w="1275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ных в отчетном периоде 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</w:t>
            </w:r>
            <w:r>
              <w:rPr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9</w:t>
            </w: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7:00Z</dcterms:created>
  <dc:creator>УФНС России по Рязанской области</dc:creator>
  <dc:description/>
  <dc:language>en-US</dc:language>
  <cp:lastModifiedBy>MsOffice2013</cp:lastModifiedBy>
  <dcterms:modified xsi:type="dcterms:W3CDTF">2025-04-11T09:48:00Z</dcterms:modified>
  <cp:revision>3</cp:revision>
  <dc:subject/>
  <dc:title>Статистика по обращениям граждан, направленным на рассмотрение</dc:title>
</cp:coreProperties>
</file>