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ка по обращениям граждан и юридических лиц, направле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ссмотрение в структурные подразделения УФНС России по Рязанской области с 01.12.2024 по 31.12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276"/>
        <w:gridCol w:w="1559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декс от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писем и обращений, поступивших в отчетном периоде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обращений на контроле со сроком исполнения 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Количество обращений, не исполнен-ных в отчетном период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кад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зяйстве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внутреннего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егистрации и учета налогоплате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</w:t>
            </w: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тическ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процессного взыскания задолж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оектного управления дол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задолженност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состояния расчетов с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беспечения процедур банкро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отдел  камер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ФЛ и СВ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специальных налоговых реж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5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в сфере налогообложения имуществ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в сфере налогообложения имуществ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 №1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едпроверочного анализа и планирования налоговых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выездных налоговых проверок №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выездных налоговых провер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оперативн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</w:t>
            </w:r>
            <w:r>
              <w:rPr>
                <w:sz w:val="26"/>
                <w:szCs w:val="26"/>
                <w:lang w:eastAsia="ru-RU"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9:00Z</dcterms:created>
  <dc:creator>УФНС России по Рязанской области</dc:creator>
  <dc:description/>
  <dc:language>en-US</dc:language>
  <cp:lastModifiedBy>Юля</cp:lastModifiedBy>
  <dcterms:modified xsi:type="dcterms:W3CDTF">2025-01-15T09:01:00Z</dcterms:modified>
  <cp:revision>4</cp:revision>
  <dc:subject/>
  <dc:title>Статистика по обращениям граждан, направленным на рассмотрение</dc:title>
</cp:coreProperties>
</file>