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входящей корреспонденции по тематике обращений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02.2025 по 28.02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94"/>
      </w:tblGrid>
      <w:tr>
        <w:trPr>
          <w:trHeight w:val="299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6.0065.0257 Выплата заработной 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2.0007.0068.0279 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7 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0 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1 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2 Налог на добычу полезных ископаемы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4 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6 Налог на прибы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3 Налогообложение малого бизне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8.0095 Иные специальные налоговые режи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9 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2 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098 Учет уплаченных налогов, сборов и иных платежей (розыск платеж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.0107 Задолженность по налогам, сборам и взносам перед бюджетом Российской Федерации. Взыскание задолж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9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1 Регистрация контрольно-кассовой тех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68.0092 Контроль и надзор в сфере применения контрольно-кассовой техни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3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по обращениям, поступившим в отчетном периоде через 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 «Омниканальная платформа»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299" w:hRule="atLeast"/>
          <w:cantSplit w:val="true"/>
        </w:trPr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3 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8</w:t>
              <w:b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4 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8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0  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59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5</w:t>
            </w:r>
          </w:p>
        </w:tc>
      </w:tr>
      <w:tr>
        <w:trPr>
          <w:trHeight w:val="27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</w:t>
            </w:r>
          </w:p>
        </w:tc>
      </w:tr>
      <w:tr>
        <w:trPr>
          <w:trHeight w:val="53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74</w:t>
            </w:r>
          </w:p>
        </w:tc>
      </w:tr>
      <w:tr>
        <w:trPr>
          <w:trHeight w:val="14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48</w:t>
              <w:br/>
              <w:t>Налогообложение малого бизнеса, специальных налоговых реж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1</w:t>
            </w:r>
          </w:p>
        </w:tc>
      </w:tr>
      <w:tr>
        <w:trPr>
          <w:trHeight w:val="87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57</w:t>
              <w:b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1</w:t>
            </w:r>
          </w:p>
        </w:tc>
      </w:tr>
      <w:tr>
        <w:trPr>
          <w:trHeight w:val="84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5</w:t>
              <w:b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trHeight w:val="6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0</w:t>
              <w:br/>
              <w:t>Уклонение от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0564</w:t>
              <w:b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03.0008.0086.1198</w:t>
              <w:b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другим вопро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31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sz w:val="26"/>
                <w:szCs w:val="26"/>
                <w:lang w:val="en-US" w:eastAsia="en-US"/>
              </w:rPr>
              <w:t>1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9:00Z</dcterms:created>
  <dc:creator>123</dc:creator>
  <dc:description/>
  <cp:keywords/>
  <dc:language>en-US</dc:language>
  <cp:lastModifiedBy>MsOffice2013</cp:lastModifiedBy>
  <dcterms:modified xsi:type="dcterms:W3CDTF">2025-03-10T07:00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