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3.2025 по 31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299" w:hRule="atLeast"/>
          <w:cantSplit w:val="true"/>
        </w:trPr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6 Налог на прибы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.0095 Иные специальные налоговые режи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.0107 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.0083 Оказание услуг в электронной форм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3 Маркировка товаров контрольными (идентификационными) знак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.0091 Регистрация контрольно-кассовой техн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.0092 Контроль и надзор в сфере применения контрольно-кассовой техн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9.0099.0749 Программа по утилизации старых автомоби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0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по обращениям, поступившим в отчетном периоде через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 «Омниканальная платформа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299" w:hRule="atLeast"/>
          <w:cantSplit w:val="true"/>
        </w:trPr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  <w:r>
              <w:rPr>
                <w:sz w:val="21"/>
                <w:szCs w:val="21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оличество документов</w:t>
            </w:r>
          </w:p>
        </w:tc>
      </w:tr>
      <w:tr>
        <w:trPr>
          <w:trHeight w:val="299" w:hRule="atLeast"/>
          <w:cantSplit w:val="true"/>
        </w:trPr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559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</w:t>
            </w:r>
          </w:p>
        </w:tc>
      </w:tr>
      <w:tr>
        <w:trPr>
          <w:trHeight w:val="27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trHeight w:val="53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1</w:t>
            </w:r>
          </w:p>
        </w:tc>
      </w:tr>
      <w:tr>
        <w:trPr>
          <w:trHeight w:val="14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</w:tr>
      <w:tr>
        <w:trPr>
          <w:trHeight w:val="46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</w:tr>
      <w:tr>
        <w:trPr>
          <w:trHeight w:val="84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0003.0008.0086.0560</w:t>
            </w:r>
            <w:r>
              <w:rPr>
                <w:bCs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Уклонение от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>528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w:t>19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0:00Z</dcterms:created>
  <dc:creator>123</dc:creator>
  <dc:description/>
  <dc:language>en-US</dc:language>
  <cp:lastModifiedBy>MsOffice2013</cp:lastModifiedBy>
  <dcterms:modified xsi:type="dcterms:W3CDTF">2025-04-11T09:50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