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ё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за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1.04.2021 г. № 2.1-05-2.17/51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ый план УФНС России по Рязанской области </w:t>
        <w:br/>
        <w:t xml:space="preserve">по реализации Концепции открытости федеральных органов исполнительной власти </w:t>
        <w:br/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Внутриведомственные организационные мероприятия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3118"/>
        <w:gridCol w:w="3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блоков региональной информации официального интернет-сайта ФНС России в информационно-телекоммуникационной сети «Интернет» (далее - сайт ФНС России), проводимого ФНС России; принятие мер по устранению выявленных замечаний с целью повышения рейтинга УФНС России по Рязанской области (далее - УФН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, а также по мере поступления мониторингов Ф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ИФНС России по Ряза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3118"/>
        <w:gridCol w:w="3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Ряза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сайте ФНС России реестра открытых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графиков семинаров с налого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актуализации, 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убличной декларации целей и задач ФНС России на 2021 год и обсуждение Публичной декларации целей и задач ФНС России на Общественном совете при 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размещения Публичной декларации на сайте ФНС Росс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на заседании Общественного совета при УФНС итогов деятельности налоговых органов Рязанской области за 2020 год, а также целей и задач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мирование публичной отчётности 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ерриториальных налоговых органов Ряз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формирование о работе УФНС с обращениями граждан и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ённую информацию о результатах рассмотрения поступивших обращений и за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результатах работы по досудебному урегулированию сп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ФНС и территориальных налоговых органов с обращениям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НС России до налогоплательщиков официальной позиции УФНС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региона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ных на разъяснение права на налоговые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для территориальных налоговых органов по направлениям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 учас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вместных совещаниях с представителями государственной власти по вопросам, входящим в компетенцию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по запросам структурных подразделений УФНС 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имодействие с Общественным советом при 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го совета при УФНС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</w:rPr>
              <w:t xml:space="preserve"> УФНС 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УФНС по важнейшим направ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части своей компетен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и от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 xml:space="preserve">УФНС </w:t>
            </w:r>
            <w:r>
              <w:rPr>
                <w:color w:val="000000"/>
                <w:sz w:val="24"/>
                <w:szCs w:val="24"/>
              </w:rPr>
              <w:t xml:space="preserve">в порядке, определённом руководителем </w:t>
            </w:r>
            <w:r>
              <w:rPr>
                <w:sz w:val="24"/>
                <w:szCs w:val="24"/>
              </w:rPr>
              <w:t>УФНС</w:t>
            </w:r>
            <w:r>
              <w:rPr>
                <w:color w:val="000000"/>
                <w:sz w:val="24"/>
                <w:szCs w:val="24"/>
              </w:rPr>
              <w:t>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  <w:r>
              <w:rPr>
                <w:rStyle w:val="2"/>
                <w:color w:val="000000"/>
                <w:sz w:val="24"/>
                <w:szCs w:val="24"/>
              </w:rPr>
              <w:t>докладов и материалов о ходе выполнения Плана противодействия коррупции в Федеральной налоговой службе на 2018-2020 годы, утверждённого приказом ФНС России от 17.08.2018 № СА-7-4/49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  <w:shd w:fill="auto" w:val="clear"/>
              </w:rPr>
              <w:t xml:space="preserve"> работа пресс-службы УФНС</w:t>
            </w:r>
            <w:r>
              <w:rPr>
                <w:rStyle w:val="2"/>
                <w:i/>
                <w:color w:val="000000"/>
                <w:sz w:val="24"/>
                <w:szCs w:val="24"/>
                <w:shd w:fill="F2F2F2" w:val="clea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информации о деятельности пресс-службы, включая описание целей и задач структуры и функций пресс-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СМИ, а также размещение в печатных и электронных СМИ интервью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ённых изменениям налогового администр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уко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левизионных программах (сюжеты, интервью) по освещению деятельности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, в котором публикуются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  <w:shd w:fill="auto" w:val="clear"/>
              </w:rPr>
              <w:t xml:space="preserve"> Независимая антикоррупционная экспертиза и общественный мониторинг право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размещаются сведения о выполнении Плана противодействия коррупции в ФНС России, </w:t>
            </w:r>
            <w:r>
              <w:rPr>
                <w:rStyle w:val="2"/>
                <w:color w:val="000000"/>
                <w:sz w:val="24"/>
                <w:szCs w:val="24"/>
              </w:rPr>
              <w:t>утверждённого приказом ФНС России от 17.08.2018 № СА-7-4/499@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и других станда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в унифицированном ви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ётные пери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3118"/>
        <w:gridCol w:w="3304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мках мероприятий профессионального развития и в соответствии с приказом ФНС России от 05.03.2021 № ЕД-7-4/175@ «О проведении проектно-аналитических сессий Молодежной проектной платформы ФНС России «ПРОдвижение» в 2021 году провести региональные проектно-аналитические сессии «ПРО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целью сессии является реализация актуальных проектов и формирование эффективных команд сотрудников налоговых органов ЦФО, имеющих активные позиции и высокий потенц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у молодежи активной гражданской 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пуляризация современных информационных проектов ФНС России (электронных сервисов ФНС Ро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сти региональную проектно-аналитическую сессию «ПРОдвижение» на базе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команду из сост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лодежного совета УФНС для участия в се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мае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дежный совет УФ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6:00Z</dcterms:created>
  <dc:creator>6200</dc:creator>
  <dc:description/>
  <cp:keywords/>
  <dc:language>en-US</dc:language>
  <cp:lastModifiedBy>Кузнецова Юлия Анатольевна</cp:lastModifiedBy>
  <cp:lastPrinted>2021-04-02T12:33:00Z</cp:lastPrinted>
  <dcterms:modified xsi:type="dcterms:W3CDTF">2021-04-05T08:13:00Z</dcterms:modified>
  <cp:revision>14</cp:revision>
  <dc:subject/>
  <dc:title>Ведомственный план УФНС РФ по Рязанской области по реализации Концепции открытости федеральных органов исполнительной власти на 2019 год</dc:title>
</cp:coreProperties>
</file>