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 августа 2015 года</w:t>
            </w:r>
          </w:p>
        </w:tc>
        <w:tc>
          <w:tcPr>
            <w:tcW w:w="4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N 52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СТАНОВЛЕНИИ НАЛОГОВОЙ СТАВКИ В РАЗМЕРЕ 0 ПРОЦЕНТОВ ДЛ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ДИВИДУАЛЬНЫХ ПРЕДПРИНИМАТЕЛЕЙ ПРИ ПРИМЕНЕНИИ УПРОЩЕН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ИСТЕМЫ НАЛОГООБЛОЖЕНИЯ И (ИЛИ) ПАТЕНТНОЙ СИСТЕМ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ЛОГООБЛОЖЕНИЯ НА ТЕРРИТОРИИ РЯЗАН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hyperlink r:id="rId2">
        <w:r>
          <w:rPr>
            <w:rStyle w:val="InternetLink"/>
            <w:color w:val="000000"/>
          </w:rPr>
          <w:t>Принят</w:t>
        </w:r>
      </w:hyperlink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язанской област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2 июля 2015 года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11.04.2016 </w:t>
            </w:r>
            <w:hyperlink r:id="rId3">
              <w:r>
                <w:rPr>
                  <w:rStyle w:val="InternetLink"/>
                  <w:color w:val="000000"/>
                </w:rPr>
                <w:t>N 12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3.11.2017 </w:t>
            </w:r>
            <w:hyperlink r:id="rId4">
              <w:r>
                <w:rPr>
                  <w:rStyle w:val="InternetLink"/>
                  <w:color w:val="000000"/>
                </w:rPr>
                <w:t>N 76-ОЗ</w:t>
              </w:r>
            </w:hyperlink>
            <w:r>
              <w:rPr>
                <w:color w:val="000000"/>
              </w:rPr>
              <w:t xml:space="preserve">, от 27.11.2020 </w:t>
            </w:r>
            <w:hyperlink r:id="rId5">
              <w:r>
                <w:rPr>
                  <w:rStyle w:val="InternetLink"/>
                  <w:color w:val="000000"/>
                </w:rPr>
                <w:t>N 81-ОЗ</w:t>
              </w:r>
            </w:hyperlink>
            <w:r>
              <w:rPr>
                <w:color w:val="000000"/>
              </w:rPr>
              <w:t xml:space="preserve">, от 21.12.2020 </w:t>
            </w:r>
            <w:hyperlink r:id="rId6">
              <w:r>
                <w:rPr>
                  <w:rStyle w:val="InternetLink"/>
                  <w:color w:val="000000"/>
                </w:rPr>
                <w:t>N 91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8.10.2021 </w:t>
            </w:r>
            <w:hyperlink r:id="rId7">
              <w:r>
                <w:rPr>
                  <w:rStyle w:val="InternetLink"/>
                  <w:color w:val="000000"/>
                </w:rPr>
                <w:t>N 61-ОЗ</w:t>
              </w:r>
            </w:hyperlink>
            <w:r>
              <w:rPr>
                <w:color w:val="000000"/>
              </w:rPr>
              <w:t xml:space="preserve">, от 07.07.2022 </w:t>
            </w:r>
            <w:hyperlink r:id="rId8">
              <w:r>
                <w:rPr>
                  <w:rStyle w:val="InternetLink"/>
                  <w:color w:val="000000"/>
                </w:rPr>
                <w:t>N 42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>
          <w:color w:val="000000"/>
        </w:rPr>
        <w:t xml:space="preserve">В соответствии с </w:t>
      </w:r>
      <w:hyperlink r:id="rId9">
        <w:r>
          <w:rPr>
            <w:rStyle w:val="InternetLink"/>
            <w:color w:val="000000"/>
          </w:rPr>
          <w:t>пунктом 4 статьи 346.20</w:t>
        </w:r>
      </w:hyperlink>
      <w:r>
        <w:rPr>
          <w:color w:val="000000"/>
        </w:rPr>
        <w:t xml:space="preserve"> Налогового кодекса Российской Федерации установить на территории Рязанской области налоговую ставку в размере 0 процентов по налогу, уплачиваемому в связи с применением упрощенной системы налогообложения, для налогоплательщиков - индивидуальных предпринимателей, выбравших объект налогообложения в виде доходов или в виде доходов, уменьшенных на величину расходов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 и услуг по предоставлению мест для временного проживания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Законов Рязанской области от 11.04.2016 </w:t>
      </w:r>
      <w:hyperlink r:id="rId10">
        <w:r>
          <w:rPr>
            <w:rStyle w:val="InternetLink"/>
            <w:color w:val="000000"/>
          </w:rPr>
          <w:t>N 12-ОЗ</w:t>
        </w:r>
      </w:hyperlink>
      <w:r>
        <w:rPr>
          <w:color w:val="000000"/>
        </w:rPr>
        <w:t xml:space="preserve">, от 03.11.2017 </w:t>
      </w:r>
      <w:hyperlink r:id="rId11">
        <w:r>
          <w:rPr>
            <w:rStyle w:val="InternetLink"/>
            <w:color w:val="000000"/>
          </w:rPr>
          <w:t>N 76-ОЗ</w:t>
        </w:r>
      </w:hyperlink>
      <w:r>
        <w:rPr>
          <w:color w:val="000000"/>
        </w:rPr>
        <w:t xml:space="preserve">, от 07.07.2022 </w:t>
      </w:r>
      <w:hyperlink r:id="rId12">
        <w:r>
          <w:rPr>
            <w:rStyle w:val="InternetLink"/>
            <w:color w:val="000000"/>
          </w:rPr>
          <w:t>N 42-ОЗ</w:t>
        </w:r>
      </w:hyperlink>
      <w:r>
        <w:rPr>
          <w:color w:val="000000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Установить виды предпринимательской деятельности, в отношении которых устанавливается налоговая ставка в размере 0 процентов, согласно </w:t>
      </w:r>
      <w:hyperlink w:anchor="P77">
        <w:r>
          <w:rPr>
            <w:rStyle w:val="InternetLink"/>
            <w:color w:val="000000"/>
          </w:rPr>
          <w:t>приложению 2</w:t>
        </w:r>
      </w:hyperlink>
      <w:r>
        <w:rPr>
          <w:color w:val="000000"/>
        </w:rPr>
        <w:t xml:space="preserve"> к настоящему Закону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3.11.2017 N 76-О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Право на применение налоговой ставки в размере 0 процентов предоставляется налогоплательщикам, указанным в </w:t>
      </w:r>
      <w:hyperlink w:anchor="P22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й статьи, средняя численность работников которых за налоговый период не превышает 15 человек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14">
        <w:r>
          <w:rPr>
            <w:rStyle w:val="InternetLink"/>
            <w:color w:val="000000"/>
          </w:rPr>
          <w:t>пунктом 3 статьи 346.50</w:t>
        </w:r>
      </w:hyperlink>
      <w:r>
        <w:rPr>
          <w:color w:val="000000"/>
        </w:rPr>
        <w:t xml:space="preserve"> Налогового кодекса Российской Федерации установить на территории Рязанской области налоговую ставку в размере 0 процентов по налогу, уплачиваемому в связи с применением патентной системы налогообложения,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Законов Рязанской области от 11.04.2016 </w:t>
      </w:r>
      <w:hyperlink r:id="rId15">
        <w:r>
          <w:rPr>
            <w:rStyle w:val="InternetLink"/>
            <w:color w:val="000000"/>
          </w:rPr>
          <w:t>N 12-ОЗ</w:t>
        </w:r>
      </w:hyperlink>
      <w:r>
        <w:rPr>
          <w:color w:val="000000"/>
        </w:rPr>
        <w:t xml:space="preserve">, от 08.10.2021 </w:t>
      </w:r>
      <w:hyperlink r:id="rId16">
        <w:r>
          <w:rPr>
            <w:rStyle w:val="InternetLink"/>
            <w:color w:val="000000"/>
          </w:rPr>
          <w:t>N 61-ОЗ</w:t>
        </w:r>
      </w:hyperlink>
      <w:r>
        <w:rPr>
          <w:color w:val="000000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Установить </w:t>
      </w:r>
      <w:hyperlink w:anchor="P323">
        <w:r>
          <w:rPr>
            <w:rStyle w:val="InternetLink"/>
            <w:color w:val="000000"/>
          </w:rPr>
          <w:t>виды</w:t>
        </w:r>
      </w:hyperlink>
      <w:r>
        <w:rPr>
          <w:color w:val="000000"/>
        </w:rPr>
        <w:t xml:space="preserve"> предпринимательской деятельности, в отношении которых устанавливается налоговая ставка в размере 0 процентов, согласно приложению 3 к настоящему Закон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3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ий Закон вступает в силу по истечении одного месяца со дня его официального опубликования и действует по 31 декабря 2024 год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Законов Рязанской области от 03.11.2017 </w:t>
      </w:r>
      <w:hyperlink r:id="rId17">
        <w:r>
          <w:rPr>
            <w:rStyle w:val="InternetLink"/>
            <w:color w:val="000000"/>
          </w:rPr>
          <w:t>N 76-ОЗ</w:t>
        </w:r>
      </w:hyperlink>
      <w:r>
        <w:rPr>
          <w:color w:val="000000"/>
        </w:rPr>
        <w:t xml:space="preserve">, от 27.11.2020 </w:t>
      </w:r>
      <w:hyperlink r:id="rId18">
        <w:r>
          <w:rPr>
            <w:rStyle w:val="InternetLink"/>
            <w:color w:val="000000"/>
          </w:rPr>
          <w:t>N 81-ОЗ</w:t>
        </w:r>
      </w:hyperlink>
      <w:r>
        <w:rPr>
          <w:color w:val="000000"/>
        </w:rPr>
        <w:t xml:space="preserve">, от 07.07.2022 </w:t>
      </w:r>
      <w:hyperlink r:id="rId19">
        <w:r>
          <w:rPr>
            <w:rStyle w:val="InternetLink"/>
            <w:color w:val="000000"/>
          </w:rPr>
          <w:t>N 42-ОЗ</w:t>
        </w:r>
      </w:hyperlink>
      <w:r>
        <w:rPr>
          <w:color w:val="000000"/>
        </w:rPr>
        <w:t>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.И.КОВАЛЕВ</w:t>
      </w:r>
    </w:p>
    <w:p>
      <w:pPr>
        <w:pStyle w:val="ConsPlusNormal"/>
        <w:rPr>
          <w:color w:val="000000"/>
        </w:rPr>
      </w:pPr>
      <w:r>
        <w:rPr>
          <w:color w:val="000000"/>
        </w:rPr>
        <w:t>5 августа 2015 года</w:t>
      </w:r>
    </w:p>
    <w:p>
      <w:pPr>
        <w:pStyle w:val="ConsPlusNormal"/>
        <w:spacing w:before="200" w:after="0"/>
        <w:rPr>
          <w:color w:val="000000"/>
        </w:rPr>
      </w:pPr>
      <w:r>
        <w:rPr>
          <w:color w:val="000000"/>
        </w:rPr>
        <w:t>N 52-ОЗ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ИД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ЕНИИ УПРОЩЕННОЙ СИСТЕМЫ НАЛОГООБЛОЖЕНИЯ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, В СООТВЕТСТВИИ С ОБЩЕРОССИЙСКИ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ЛАССИФИКАТОРОМ ВИДОВ ЭКОНОМИЧЕСКОЙ ДЕЯТЕЛЬНОСТИ ОК 029-200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о силу. - </w:t>
      </w:r>
      <w:hyperlink r:id="rId2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03.11.2017 N 76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77"/>
      <w:bookmarkEnd w:id="1"/>
      <w:r>
        <w:rPr>
          <w:color w:val="000000"/>
        </w:rPr>
        <w:t>ВИД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ЕНИИ УПРОЩЕННОЙ СИСТЕМЫ НАЛОГООБЛОЖЕНИЯ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, В СООТВЕТСТВИИ С ОБЩЕРОССИЙСКИ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ЛАССИФИКАТОРОМ ВИДОВ ЭКОНОМИЧЕСКОЙ ДЕЯТЕЛЬНОСТИ ОК 029-2014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11.04.2016 </w:t>
            </w:r>
            <w:hyperlink r:id="rId21">
              <w:r>
                <w:rPr>
                  <w:rStyle w:val="InternetLink"/>
                  <w:color w:val="000000"/>
                </w:rPr>
                <w:t>N 12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3.11.2017 </w:t>
            </w:r>
            <w:hyperlink r:id="rId22">
              <w:r>
                <w:rPr>
                  <w:rStyle w:val="InternetLink"/>
                  <w:color w:val="000000"/>
                </w:rPr>
                <w:t>N 76-ОЗ</w:t>
              </w:r>
            </w:hyperlink>
            <w:r>
              <w:rPr>
                <w:color w:val="000000"/>
              </w:rPr>
              <w:t xml:space="preserve">, от 08.10.2021 </w:t>
            </w:r>
            <w:hyperlink r:id="rId23">
              <w:r>
                <w:rPr>
                  <w:rStyle w:val="InternetLink"/>
                  <w:color w:val="000000"/>
                </w:rPr>
                <w:t>N 61-ОЗ</w:t>
              </w:r>
            </w:hyperlink>
            <w:r>
              <w:rPr>
                <w:color w:val="000000"/>
              </w:rPr>
              <w:t xml:space="preserve">, от 07.07.2022 </w:t>
            </w:r>
            <w:hyperlink r:id="rId24">
              <w:r>
                <w:rPr>
                  <w:rStyle w:val="InternetLink"/>
                  <w:color w:val="000000"/>
                </w:rPr>
                <w:t>N 42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5613"/>
        <w:gridCol w:w="27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едприниматель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руппировки видов экономической деятельности согласно Общероссийскому </w:t>
            </w:r>
            <w:hyperlink r:id="rId25">
              <w:r>
                <w:rPr>
                  <w:rStyle w:val="InternetLink"/>
                  <w:color w:val="000000"/>
                </w:rPr>
                <w:t>классификатору</w:t>
              </w:r>
            </w:hyperlink>
            <w:r>
              <w:rPr>
                <w:color w:val="000000"/>
              </w:rPr>
              <w:t xml:space="preserve"> видов экономической деятельности ОК 029-2014 </w:t>
            </w:r>
            <w:hyperlink w:anchor="P309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01.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03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13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1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15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бумаги и бумажн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1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18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2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2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еталлург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24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мпьютеров, электронных и оптических издел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2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го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2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29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транспортных средств и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30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7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дошколь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85.1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дополнительное детей и взрослы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85.4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щая врачебная прак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86.21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ециальная врачебная прак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86.22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уходу с обеспечением прожи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87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услуг без обеспечения прожи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88</w:t>
              </w:r>
            </w:hyperlink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готовых кормов для животных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10.9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2 введен </w:t>
            </w:r>
            <w:hyperlink r:id="rId4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зделий народных художественных промысл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32.99.8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3 введен </w:t>
            </w:r>
            <w:hyperlink r:id="rId5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электронной бытовой техни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95.2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4 введен </w:t>
            </w:r>
            <w:hyperlink r:id="rId5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бытовых приборов, домашнего и садового инвентар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95.2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5 введен </w:t>
            </w:r>
            <w:hyperlink r:id="rId5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обуви и прочих изделий из кож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95.2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6 введен </w:t>
            </w:r>
            <w:hyperlink r:id="rId5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час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95.25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7 введен </w:t>
            </w:r>
            <w:hyperlink r:id="rId5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прочих предметов личного потребления и бытовых товар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95.29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28 введен </w:t>
            </w:r>
            <w:hyperlink r:id="rId6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11.04.2016 N 1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Утратил силу с 1 января 2018 года. - </w:t>
            </w:r>
            <w:hyperlink r:id="rId61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Рязанской области от 03.11.2017 N 76-ОЗ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ращивание однолетних культур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01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0 введен </w:t>
            </w:r>
            <w:hyperlink r:id="rId6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ращивание многолетних культур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01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1 введен </w:t>
            </w:r>
            <w:hyperlink r:id="rId6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ыращивание рассады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01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2 введен </w:t>
            </w:r>
            <w:hyperlink r:id="rId6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мешанное сельское хозяйство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01.5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3 введен </w:t>
            </w:r>
            <w:hyperlink r:id="rId6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соводство и лесозаготов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0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4 введен </w:t>
            </w:r>
            <w:hyperlink r:id="rId7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</w:rPr>
                <w:t>10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5 введен </w:t>
            </w:r>
            <w:hyperlink r:id="rId7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прочей неметаллической минеральной продукци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2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6 введен </w:t>
            </w:r>
            <w:hyperlink r:id="rId7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готовых металлических изделий, кроме машин и оборудования (за исключением производства паровых котлов, кроме котлов центрального отопления; производства оружия и боеприпасов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25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за исключением </w:t>
            </w:r>
            <w:hyperlink r:id="rId77">
              <w:r>
                <w:rPr>
                  <w:rStyle w:val="InternetLink"/>
                  <w:color w:val="000000"/>
                </w:rPr>
                <w:t>25.3</w:t>
              </w:r>
            </w:hyperlink>
            <w:r>
              <w:rPr>
                <w:color w:val="000000"/>
              </w:rPr>
              <w:t xml:space="preserve">; </w:t>
            </w:r>
            <w:hyperlink r:id="rId78">
              <w:r>
                <w:rPr>
                  <w:rStyle w:val="InternetLink"/>
                  <w:color w:val="000000"/>
                </w:rPr>
                <w:t>25.4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7 введен </w:t>
            </w:r>
            <w:hyperlink r:id="rId7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</w:rPr>
                <w:t>28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8 введен </w:t>
            </w:r>
            <w:hyperlink r:id="rId8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ебел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3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39 введен </w:t>
            </w:r>
            <w:hyperlink r:id="rId8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спортивных товар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00"/>
                </w:rPr>
                <w:t>32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0 введен </w:t>
            </w:r>
            <w:hyperlink r:id="rId8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гр и игруше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32.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1 введен </w:t>
            </w:r>
            <w:hyperlink r:id="rId8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 монтаж машин и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3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2 введен </w:t>
            </w:r>
            <w:hyperlink r:id="rId8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 компьютерного программного обеспече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</w:rPr>
                <w:t>62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3 введен </w:t>
            </w:r>
            <w:hyperlink r:id="rId9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начально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85.1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4 введен </w:t>
            </w:r>
            <w:hyperlink r:id="rId9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основно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85.1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5 введен </w:t>
            </w:r>
            <w:hyperlink r:id="rId9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разование среднее обще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85.1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6 введен </w:t>
            </w:r>
            <w:hyperlink r:id="rId9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сполнительских искусст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90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7 введен </w:t>
            </w:r>
            <w:hyperlink r:id="rId9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спомогательная, связанная с исполнительскими искусствам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90.0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8 введен </w:t>
            </w:r>
            <w:hyperlink r:id="rId10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 творчества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90.0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49 введен </w:t>
            </w:r>
            <w:hyperlink r:id="rId10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9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0 введен </w:t>
            </w:r>
            <w:hyperlink r:id="rId10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спорта (за исключением деятельности спортивных клубов; деятельности фитнес-центров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</w:rPr>
                <w:t>93.1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за исключением </w:t>
            </w:r>
            <w:hyperlink r:id="rId107">
              <w:r>
                <w:rPr>
                  <w:rStyle w:val="InternetLink"/>
                  <w:color w:val="000000"/>
                </w:rPr>
                <w:t>93.12</w:t>
              </w:r>
            </w:hyperlink>
            <w:r>
              <w:rPr>
                <w:color w:val="000000"/>
              </w:rPr>
              <w:t xml:space="preserve">; </w:t>
            </w:r>
            <w:hyperlink r:id="rId108">
              <w:r>
                <w:rPr>
                  <w:rStyle w:val="InternetLink"/>
                  <w:color w:val="000000"/>
                </w:rPr>
                <w:t>93.13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1 введен </w:t>
            </w:r>
            <w:hyperlink r:id="rId10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мебели и предметов домашнего обихода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</w:rPr>
                <w:t>95.24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2 введен </w:t>
            </w:r>
            <w:hyperlink r:id="rId11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ирка и химическая чистка текстильных и меховых изделий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</w:rPr>
                <w:t>96.0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3 введен </w:t>
            </w:r>
            <w:hyperlink r:id="rId11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3.11.2017 N 76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ыла и моющих, чистящих и полирующих средст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</w:rPr>
                <w:t>20.4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4 введен </w:t>
            </w:r>
            <w:hyperlink r:id="rId11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00"/>
                </w:rPr>
                <w:t>95.1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5 введен </w:t>
            </w:r>
            <w:hyperlink r:id="rId11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оммуникационного оборудо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</w:rPr>
                <w:t>95.1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6 введен </w:t>
            </w:r>
            <w:hyperlink r:id="rId11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узыкальных инструментов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00"/>
                </w:rPr>
                <w:t>32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7 введен </w:t>
            </w:r>
            <w:hyperlink r:id="rId12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очих мест для временного прожи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</w:rPr>
                <w:t>55.1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8 введен </w:t>
            </w:r>
            <w:hyperlink r:id="rId12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00"/>
                </w:rPr>
                <w:t>55.2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9 введен </w:t>
            </w:r>
            <w:hyperlink r:id="rId12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00"/>
                </w:rPr>
                <w:t>55.3</w:t>
              </w:r>
            </w:hyperlink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0 введен </w:t>
            </w:r>
            <w:hyperlink r:id="rId12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bookmarkStart w:id="2" w:name="P309"/>
            <w:bookmarkEnd w:id="2"/>
            <w:r>
              <w:rPr>
                <w:color w:val="000000"/>
              </w:rPr>
              <w:t>&lt;*&gt; код группировки видов экономической деятельности включает в себя все входящие в него группировки и виды экономической деятельности.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б установлении налоговой ставки в размер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0 процентов для индивидуальных предпринимателе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применении упрощен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(или) патентной системы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3" w:name="P323"/>
      <w:bookmarkEnd w:id="3"/>
      <w:r>
        <w:rPr>
          <w:color w:val="000000"/>
        </w:rPr>
        <w:t>ВИД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ТАНАВЛИВАЕТСЯ НАЛОГОВАЯ СТАВКА В РАЗМЕРЕ 0 ПРОЦЕНТОВ ПР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ЕНИИ ПАТЕНТНОЙ СИСТЕМЫ НАЛОГООБЛОЖЕНИЯ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21.12.2020 </w:t>
            </w:r>
            <w:hyperlink r:id="rId128">
              <w:r>
                <w:rPr>
                  <w:rStyle w:val="InternetLink"/>
                  <w:color w:val="000000"/>
                </w:rPr>
                <w:t>N 91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8.10.2021 </w:t>
            </w:r>
            <w:hyperlink r:id="rId129">
              <w:r>
                <w:rPr>
                  <w:rStyle w:val="InternetLink"/>
                  <w:color w:val="000000"/>
                </w:rPr>
                <w:t>N 61-ОЗ</w:t>
              </w:r>
            </w:hyperlink>
            <w:r>
              <w:rPr>
                <w:color w:val="000000"/>
              </w:rPr>
              <w:t xml:space="preserve">, от 07.07.2022 </w:t>
            </w:r>
            <w:hyperlink r:id="rId130">
              <w:r>
                <w:rPr>
                  <w:rStyle w:val="InternetLink"/>
                  <w:color w:val="000000"/>
                </w:rPr>
                <w:t>N 42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едпринимательск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смотру и уходу за детьми и больны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зделий народных художественных промыс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, чистка, окраска и пошив обув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сфере дошкольного образования и дополнительного образования детей и взросл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тары и пригодных для вторичного использования материа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 реставрация ковров и ковровы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вукозаписи и издания музыкальных произве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латных туал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готовлению и поставке блюд для торжественных мероприятий или иных собы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уходу за престарелыми и инвали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ирка, химическая чистка и крашение текстильных и меховы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благоустройству ландшаф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экскурсионные туристическ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фруктов и овощ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олочной проду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тениеводство, услуги в области растениево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, рыболовство любительское и спортивн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соводство и прочая лесохозяйстве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мебели и предметов домашнего обих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кухонной мебели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4"/>
              <w:gridCol w:w="8683"/>
              <w:gridCol w:w="104"/>
            </w:tblGrid>
            <w:tr>
              <w:trPr/>
              <w:tc>
                <w:tcPr>
                  <w:tcW w:w="56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83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Действие п. 34 </w:t>
                  </w:r>
                  <w:hyperlink r:id="rId131">
                    <w:r>
                      <w:rPr>
                        <w:rStyle w:val="InternetLink"/>
                        <w:color w:val="000000"/>
                      </w:rPr>
                      <w:t>применяется</w:t>
                    </w:r>
                  </w:hyperlink>
                  <w:r>
                    <w:rPr>
                      <w:color w:val="000000"/>
                    </w:rPr>
                    <w:t xml:space="preserve"> при исчислении налога, взимаемого в связи с применением патентной системы налогообложения, начиная с 01.01.2021.</w:t>
                  </w:r>
                </w:p>
              </w:tc>
              <w:tc>
                <w:tcPr>
                  <w:tcW w:w="104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ивотноводство, услуги в области животново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ходу за домашними животны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валяной обув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деревянных лодок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грушек и подобных им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спортивного и туристического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вспашке огородов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аспиловке дров по индивидуальному заказу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ка и ремонт оч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плетные, брошюровочные, окантовочные, картонаж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в области естественных и технических наук прочие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0 введен </w:t>
            </w:r>
            <w:hyperlink r:id="rId13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мяса и мясной пищевой продукц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1 введен </w:t>
            </w:r>
            <w:hyperlink r:id="rId13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2 введен </w:t>
            </w:r>
            <w:hyperlink r:id="rId13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готовых пищевых продуктов и блюд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3 введен </w:t>
            </w:r>
            <w:hyperlink r:id="rId13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4 введен </w:t>
            </w:r>
            <w:hyperlink r:id="rId13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чих изделий из бумаги и картон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5 введен </w:t>
            </w:r>
            <w:hyperlink r:id="rId13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бижутерии и подобных товар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6 введен </w:t>
            </w:r>
            <w:hyperlink r:id="rId13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гр и игрушек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7 введен </w:t>
            </w:r>
            <w:hyperlink r:id="rId13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физкультурно-оздоровительна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8 введен </w:t>
            </w:r>
            <w:hyperlink r:id="rId14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(за исключением видов предпринимательской деятельности, указанных в строках 17, 36, 37, 39, 40, 44, 45 настоящей таблицы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59 введен </w:t>
            </w:r>
            <w:hyperlink r:id="rId14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0 введен </w:t>
            </w:r>
            <w:hyperlink r:id="rId14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1 введен </w:t>
            </w:r>
            <w:hyperlink r:id="rId14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2 введен </w:t>
            </w:r>
            <w:hyperlink r:id="rId14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1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компьютеров и коммуникационного оборудовани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3 введен </w:t>
            </w:r>
            <w:hyperlink r:id="rId14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4 введен </w:t>
            </w:r>
            <w:hyperlink r:id="rId14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украшений для интерьера и аналогичных изделий из стекла и хрустал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65 введен </w:t>
            </w:r>
            <w:hyperlink r:id="rId14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42-ОЗ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66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9D17532FAFB8285CE4635ABD74D4E5436733ABB8FBD095809DDE801F293402B9660EF3705F48323BACC80CCB51674EF0856075A6A89F201D9E48A4Dk6Q" TargetMode="External"/><Relationship Id="rId3" Type="http://schemas.openxmlformats.org/officeDocument/2006/relationships/hyperlink" Target="consultantplus://offline/ref=C889D17532FAFB8285CE4635ABD74D4E5436733AB886B80D5E0EDDE801F293402B9660EF3705F48323BACC80CEB51674EF0856075A6A89F201D9E48A4Dk6Q" TargetMode="External"/><Relationship Id="rId4" Type="http://schemas.openxmlformats.org/officeDocument/2006/relationships/hyperlink" Target="consultantplus://offline/ref=C889D17532FAFB8285CE4635ABD74D4E5436733AB882BD0A580ADDE801F293402B9660EF3705F48323BACC80CEB51674EF0856075A6A89F201D9E48A4Dk6Q" TargetMode="External"/><Relationship Id="rId5" Type="http://schemas.openxmlformats.org/officeDocument/2006/relationships/hyperlink" Target="consultantplus://offline/ref=C889D17532FAFB8285CE4635ABD74D4E5436733AB987B6085F0BDDE801F293402B9660EF3705F48323BACC80CEB51674EF0856075A6A89F201D9E48A4Dk6Q" TargetMode="External"/><Relationship Id="rId6" Type="http://schemas.openxmlformats.org/officeDocument/2006/relationships/hyperlink" Target="consultantplus://offline/ref=C889D17532FAFB8285CE4635ABD74D4E5436733AB984BE0E570CDDE801F293402B9660EF3705F48323BACC80CEB51674EF0856075A6A89F201D9E48A4Dk6Q" TargetMode="External"/><Relationship Id="rId7" Type="http://schemas.openxmlformats.org/officeDocument/2006/relationships/hyperlink" Target="consultantplus://offline/ref=C889D17532FAFB8285CE4635ABD74D4E5436733AB982BD04560EDDE801F293402B9660EF3705F48323BACC80CEB51674EF0856075A6A89F201D9E48A4Dk6Q" TargetMode="External"/><Relationship Id="rId8" Type="http://schemas.openxmlformats.org/officeDocument/2006/relationships/hyperlink" Target="consultantplus://offline/ref=C889D17532FAFB8285CE4635ABD74D4E5436733AB980BA0B5608DDE801F293402B9660EF3705F48323BACC80CCB51674EF0856075A6A89F201D9E48A4Dk6Q" TargetMode="External"/><Relationship Id="rId9" Type="http://schemas.openxmlformats.org/officeDocument/2006/relationships/hyperlink" Target="consultantplus://offline/ref=C889D17532FAFB8285CE5838BDBB1344533E2D31B38FB45A025DDBBF5EA295156BD666BA7545FE8128EE9DC49CB34025B55C591B58748A4Fk2Q" TargetMode="External"/><Relationship Id="rId10" Type="http://schemas.openxmlformats.org/officeDocument/2006/relationships/hyperlink" Target="consultantplus://offline/ref=C889D17532FAFB8285CE4635ABD74D4E5436733AB886B80D5E0EDDE801F293402B9660EF3705F48323BACC80C1B51674EF0856075A6A89F201D9E48A4Dk6Q" TargetMode="External"/><Relationship Id="rId11" Type="http://schemas.openxmlformats.org/officeDocument/2006/relationships/hyperlink" Target="consultantplus://offline/ref=C889D17532FAFB8285CE4635ABD74D4E5436733AB882BD0A580ADDE801F293402B9660EF3705F48323BACC80C0B51674EF0856075A6A89F201D9E48A4Dk6Q" TargetMode="External"/><Relationship Id="rId12" Type="http://schemas.openxmlformats.org/officeDocument/2006/relationships/hyperlink" Target="consultantplus://offline/ref=C889D17532FAFB8285CE4635ABD74D4E5436733AB980BA0B5608DDE801F293402B9660EF3705F48323BACC80CFB51674EF0856075A6A89F201D9E48A4Dk6Q" TargetMode="External"/><Relationship Id="rId13" Type="http://schemas.openxmlformats.org/officeDocument/2006/relationships/hyperlink" Target="consultantplus://offline/ref=C889D17532FAFB8285CE4635ABD74D4E5436733AB882BD0A580ADDE801F293402B9660EF3705F48323BACC81C9B51674EF0856075A6A89F201D9E48A4Dk6Q" TargetMode="External"/><Relationship Id="rId14" Type="http://schemas.openxmlformats.org/officeDocument/2006/relationships/hyperlink" Target="consultantplus://offline/ref=C889D17532FAFB8285CE5838BDBB1344533E2D31B38FB45A025DDBBF5EA295156BD666BA7545F18328EE9DC49CB34025B55C591B58748A4Fk2Q" TargetMode="External"/><Relationship Id="rId15" Type="http://schemas.openxmlformats.org/officeDocument/2006/relationships/hyperlink" Target="consultantplus://offline/ref=C889D17532FAFB8285CE4635ABD74D4E5436733AB886B80D5E0EDDE801F293402B9660EF3705F48323BACC80C0B51674EF0856075A6A89F201D9E48A4Dk6Q" TargetMode="External"/><Relationship Id="rId16" Type="http://schemas.openxmlformats.org/officeDocument/2006/relationships/hyperlink" Target="consultantplus://offline/ref=C889D17532FAFB8285CE4635ABD74D4E5436733AB982BD04560EDDE801F293402B9660EF3705F48323BACC80C1B51674EF0856075A6A89F201D9E48A4Dk6Q" TargetMode="External"/><Relationship Id="rId17" Type="http://schemas.openxmlformats.org/officeDocument/2006/relationships/hyperlink" Target="consultantplus://offline/ref=C889D17532FAFB8285CE4635ABD74D4E5436733AB882BD0A580ADDE801F293402B9660EF3705F48323BACC81C8B51674EF0856075A6A89F201D9E48A4Dk6Q" TargetMode="External"/><Relationship Id="rId18" Type="http://schemas.openxmlformats.org/officeDocument/2006/relationships/hyperlink" Target="consultantplus://offline/ref=C889D17532FAFB8285CE4635ABD74D4E5436733AB987B6085F0BDDE801F293402B9660EF3705F48323BACC80C1B51674EF0856075A6A89F201D9E48A4Dk6Q" TargetMode="External"/><Relationship Id="rId19" Type="http://schemas.openxmlformats.org/officeDocument/2006/relationships/hyperlink" Target="consultantplus://offline/ref=C889D17532FAFB8285CE4635ABD74D4E5436733AB980BA0B5608DDE801F293402B9660EF3705F48323BACC80CEB51674EF0856075A6A89F201D9E48A4Dk6Q" TargetMode="External"/><Relationship Id="rId20" Type="http://schemas.openxmlformats.org/officeDocument/2006/relationships/hyperlink" Target="consultantplus://offline/ref=C889D17532FAFB8285CE4635ABD74D4E5436733AB882BD0A580ADDE801F293402B9660EF3705F48323BACC81CBB51674EF0856075A6A89F201D9E48A4Dk6Q" TargetMode="External"/><Relationship Id="rId21" Type="http://schemas.openxmlformats.org/officeDocument/2006/relationships/hyperlink" Target="consultantplus://offline/ref=C889D17532FAFB8285CE4635ABD74D4E5436733AB886B80D5E0EDDE801F293402B9660EF3705F48323BACC84CBB51674EF0856075A6A89F201D9E48A4Dk6Q" TargetMode="External"/><Relationship Id="rId22" Type="http://schemas.openxmlformats.org/officeDocument/2006/relationships/hyperlink" Target="consultantplus://offline/ref=C889D17532FAFB8285CE4635ABD74D4E5436733AB882BD0A580ADDE801F293402B9660EF3705F48323BACC81CAB51674EF0856075A6A89F201D9E48A4Dk6Q" TargetMode="External"/><Relationship Id="rId23" Type="http://schemas.openxmlformats.org/officeDocument/2006/relationships/hyperlink" Target="consultantplus://offline/ref=C889D17532FAFB8285CE4635ABD74D4E5436733AB982BD04560EDDE801F293402B9660EF3705F48323BACC81CAB51674EF0856075A6A89F201D9E48A4Dk6Q" TargetMode="External"/><Relationship Id="rId24" Type="http://schemas.openxmlformats.org/officeDocument/2006/relationships/hyperlink" Target="consultantplus://offline/ref=C889D17532FAFB8285CE4635ABD74D4E5436733AB980BA0B5608DDE801F293402B9660EF3705F48323BACC80C1B51674EF0856075A6A89F201D9E48A4Dk6Q" TargetMode="External"/><Relationship Id="rId25" Type="http://schemas.openxmlformats.org/officeDocument/2006/relationships/hyperlink" Target="consultantplus://offline/ref=C889D17532FAFB8285CE5838BDBB1344533F253EBF82B45A025DDBBF5EA2951579D63EB67641E78321A4CE80CB4BkCQ" TargetMode="External"/><Relationship Id="rId26" Type="http://schemas.openxmlformats.org/officeDocument/2006/relationships/hyperlink" Target="consultantplus://offline/ref=C889D17532FAFB8285CE5838BDBB1344533F253EBF82B45A025DDBBF5EA295156BD666BA7441FB842AB198D18DEB4F27AB435A07447688F241kDQ" TargetMode="External"/><Relationship Id="rId27" Type="http://schemas.openxmlformats.org/officeDocument/2006/relationships/hyperlink" Target="consultantplus://offline/ref=C889D17532FAFB8285CE5838BDBB1344533F253EBF82B45A025DDBBF5EA295156BD666BA7441FD812BB198D18DEB4F27AB435A07447688F241kDQ" TargetMode="External"/><Relationship Id="rId28" Type="http://schemas.openxmlformats.org/officeDocument/2006/relationships/hyperlink" Target="consultantplus://offline/ref=C889D17532FAFB8285CE5838BDBB1344533F253EBF82B45A025DDBBF5EA295156BD666BA7440F98426B198D18DEB4F27AB435A07447688F241kDQ" TargetMode="External"/><Relationship Id="rId29" Type="http://schemas.openxmlformats.org/officeDocument/2006/relationships/hyperlink" Target="consultantplus://offline/ref=C889D17532FAFB8285CE5838BDBB1344533F253EBF82B45A025DDBBF5EA295156BD666BA7440F88A27B198D18DEB4F27AB435A07447688F241kDQ" TargetMode="External"/><Relationship Id="rId30" Type="http://schemas.openxmlformats.org/officeDocument/2006/relationships/hyperlink" Target="consultantplus://offline/ref=C889D17532FAFB8285CE5838BDBB1344533F253EBF82B45A025DDBBF5EA295156BD666BA7440FB8522B198D18DEB4F27AB435A07447688F241kDQ" TargetMode="External"/><Relationship Id="rId31" Type="http://schemas.openxmlformats.org/officeDocument/2006/relationships/hyperlink" Target="consultantplus://offline/ref=C889D17532FAFB8285CE5838BDBB1344533F253EBF82B45A025DDBBF5EA295156BD666BA7440FA8A24B198D18DEB4F27AB435A07447688F241kDQ" TargetMode="External"/><Relationship Id="rId32" Type="http://schemas.openxmlformats.org/officeDocument/2006/relationships/hyperlink" Target="consultantplus://offline/ref=C889D17532FAFB8285CE5838BDBB1344533F253EBF82B45A025DDBBF5EA295156BD666BA7440FD832BB198D18DEB4F27AB435A07447688F241kDQ" TargetMode="External"/><Relationship Id="rId33" Type="http://schemas.openxmlformats.org/officeDocument/2006/relationships/hyperlink" Target="consultantplus://offline/ref=C889D17532FAFB8285CE5838BDBB1344533F253EBF82B45A025DDBBF5EA295156BD666BA7440FC8424B198D18DEB4F27AB435A07447688F241kDQ" TargetMode="External"/><Relationship Id="rId34" Type="http://schemas.openxmlformats.org/officeDocument/2006/relationships/hyperlink" Target="consultantplus://offline/ref=C889D17532FAFB8285CE5838BDBB1344533F253EBF82B45A025DDBBF5EA295156BD666BA7440FC8A21B198D18DEB4F27AB435A07447688F241kDQ" TargetMode="External"/><Relationship Id="rId35" Type="http://schemas.openxmlformats.org/officeDocument/2006/relationships/hyperlink" Target="consultantplus://offline/ref=C889D17532FAFB8285CE5838BDBB1344533F253EBF82B45A025DDBBF5EA295156BD666BA7440FE8A2BB198D18DEB4F27AB435A07447688F241kDQ" TargetMode="External"/><Relationship Id="rId36" Type="http://schemas.openxmlformats.org/officeDocument/2006/relationships/hyperlink" Target="consultantplus://offline/ref=C889D17532FAFB8285CE5838BDBB1344533F253EBF82B45A025DDBBF5EA295156BD666BA7440F0852BB198D18DEB4F27AB435A07447688F241kDQ" TargetMode="External"/><Relationship Id="rId37" Type="http://schemas.openxmlformats.org/officeDocument/2006/relationships/hyperlink" Target="consultantplus://offline/ref=C889D17532FAFB8285CE5838BDBB1344533F253EBF82B45A025DDBBF5EA295156BD666BA7443F88024B198D18DEB4F27AB435A07447688F241kDQ" TargetMode="External"/><Relationship Id="rId38" Type="http://schemas.openxmlformats.org/officeDocument/2006/relationships/hyperlink" Target="consultantplus://offline/ref=C889D17532FAFB8285CE5838BDBB1344533F253EBF82B45A025DDBBF5EA295156BD666BA7443FD8426B198D18DEB4F27AB435A07447688F241kDQ" TargetMode="External"/><Relationship Id="rId39" Type="http://schemas.openxmlformats.org/officeDocument/2006/relationships/hyperlink" Target="consultantplus://offline/ref=C889D17532FAFB8285CE5838BDBB1344533F253EBF82B45A025DDBBF5EA295156BD666BA7443FC832BB198D18DEB4F27AB435A07447688F241kDQ" TargetMode="External"/><Relationship Id="rId40" Type="http://schemas.openxmlformats.org/officeDocument/2006/relationships/hyperlink" Target="consultantplus://offline/ref=C889D17532FAFB8285CE5838BDBB1344533F253EBF82B45A025DDBBF5EA295156BD666BA7445F08026B198D18DEB4F27AB435A07447688F241kDQ" TargetMode="External"/><Relationship Id="rId41" Type="http://schemas.openxmlformats.org/officeDocument/2006/relationships/hyperlink" Target="consultantplus://offline/ref=C889D17532FAFB8285CE5838BDBB1344533F253EBF82B45A025DDBBF5EA295156BD666BA7444FA8120B198D18DEB4F27AB435A07447688F241kDQ" TargetMode="External"/><Relationship Id="rId42" Type="http://schemas.openxmlformats.org/officeDocument/2006/relationships/hyperlink" Target="consultantplus://offline/ref=C889D17532FAFB8285CE5838BDBB1344533F253EBF82B45A025DDBBF5EA295156BD666BA7444FA8422B198D18DEB4F27AB435A07447688F241kDQ" TargetMode="External"/><Relationship Id="rId43" Type="http://schemas.openxmlformats.org/officeDocument/2006/relationships/hyperlink" Target="consultantplus://offline/ref=C889D17532FAFB8285CE5838BDBB1344533F253EBF82B45A025DDBBF5EA295156BD666BA7444FA8A2AB198D18DEB4F27AB435A07447688F241kDQ" TargetMode="External"/><Relationship Id="rId44" Type="http://schemas.openxmlformats.org/officeDocument/2006/relationships/hyperlink" Target="consultantplus://offline/ref=C889D17532FAFB8285CE5838BDBB1344533F253EBF82B45A025DDBBF5EA295156BD666BA7444FA8B22B198D18DEB4F27AB435A07447688F241kDQ" TargetMode="External"/><Relationship Id="rId45" Type="http://schemas.openxmlformats.org/officeDocument/2006/relationships/hyperlink" Target="consultantplus://offline/ref=C889D17532FAFB8285CE5838BDBB1344533F253EBF82B45A025DDBBF5EA295156BD666BA7444FD822AB198D18DEB4F27AB435A07447688F241kDQ" TargetMode="External"/><Relationship Id="rId46" Type="http://schemas.openxmlformats.org/officeDocument/2006/relationships/hyperlink" Target="consultantplus://offline/ref=C889D17532FAFB8285CE5838BDBB1344533F253EBF82B45A025DDBBF5EA295156BD666BA7444FD802BB198D18DEB4F27AB435A07447688F241kDQ" TargetMode="External"/><Relationship Id="rId47" Type="http://schemas.openxmlformats.org/officeDocument/2006/relationships/hyperlink" Target="consultantplus://offline/ref=C889D17532FAFB8285CE5838BDBB1344533F253EBF82B45A025DDBBF5EA295156BD666BA7440F9822AB198D18DEB4F27AB435A07447688F241kDQ" TargetMode="External"/><Relationship Id="rId48" Type="http://schemas.openxmlformats.org/officeDocument/2006/relationships/hyperlink" Target="consultantplus://offline/ref=C889D17532FAFB8285CE4635ABD74D4E5436733AB886B80D5E0EDDE801F293402B9660EF3705F48323BACC84CFB51674EF0856075A6A89F201D9E48A4Dk6Q" TargetMode="External"/><Relationship Id="rId49" Type="http://schemas.openxmlformats.org/officeDocument/2006/relationships/hyperlink" Target="consultantplus://offline/ref=C889D17532FAFB8285CE5838BDBB1344533F253EBF82B45A025DDBBF5EA295156BD666BA7443FF852AB198D18DEB4F27AB435A07447688F241kDQ" TargetMode="External"/><Relationship Id="rId50" Type="http://schemas.openxmlformats.org/officeDocument/2006/relationships/hyperlink" Target="consultantplus://offline/ref=C889D17532FAFB8285CE4635ABD74D4E5436733AB886B80D5E0EDDE801F293402B9660EF3705F48323BACC85C9B51674EF0856075A6A89F201D9E48A4Dk6Q" TargetMode="External"/><Relationship Id="rId51" Type="http://schemas.openxmlformats.org/officeDocument/2006/relationships/hyperlink" Target="consultantplus://offline/ref=C889D17532FAFB8285CE5838BDBB1344533F253EBF82B45A025DDBBF5EA295156BD666BA7444FC8425B198D18DEB4F27AB435A07447688F241kDQ" TargetMode="External"/><Relationship Id="rId52" Type="http://schemas.openxmlformats.org/officeDocument/2006/relationships/hyperlink" Target="consultantplus://offline/ref=C889D17532FAFB8285CE4635ABD74D4E5436733AB886B80D5E0EDDE801F293402B9660EF3705F48323BACC85CAB51674EF0856075A6A89F201D9E48A4Dk6Q" TargetMode="External"/><Relationship Id="rId53" Type="http://schemas.openxmlformats.org/officeDocument/2006/relationships/hyperlink" Target="consultantplus://offline/ref=C889D17532FAFB8285CE5838BDBB1344533F253EBF82B45A025DDBBF5EA295156BD666BA7444FC842BB198D18DEB4F27AB435A07447688F241kDQ" TargetMode="External"/><Relationship Id="rId54" Type="http://schemas.openxmlformats.org/officeDocument/2006/relationships/hyperlink" Target="consultantplus://offline/ref=C889D17532FAFB8285CE4635ABD74D4E5436733AB886B80D5E0EDDE801F293402B9660EF3705F48323BACC85CFB51674EF0856075A6A89F201D9E48A4Dk6Q" TargetMode="External"/><Relationship Id="rId55" Type="http://schemas.openxmlformats.org/officeDocument/2006/relationships/hyperlink" Target="consultantplus://offline/ref=C889D17532FAFB8285CE5838BDBB1344533F253EBF82B45A025DDBBF5EA295156BD666BA7444FC8527B198D18DEB4F27AB435A07447688F241kDQ" TargetMode="External"/><Relationship Id="rId56" Type="http://schemas.openxmlformats.org/officeDocument/2006/relationships/hyperlink" Target="consultantplus://offline/ref=C889D17532FAFB8285CE4635ABD74D4E5436733AB886B80D5E0EDDE801F293402B9660EF3705F48323BACC85C0B51674EF0856075A6A89F201D9E48A4Dk6Q" TargetMode="External"/><Relationship Id="rId57" Type="http://schemas.openxmlformats.org/officeDocument/2006/relationships/hyperlink" Target="consultantplus://offline/ref=C889D17532FAFB8285CE5838BDBB1344533F253EBF82B45A025DDBBF5EA295156BD666BA7444FC8A23B198D18DEB4F27AB435A07447688F241kDQ" TargetMode="External"/><Relationship Id="rId58" Type="http://schemas.openxmlformats.org/officeDocument/2006/relationships/hyperlink" Target="consultantplus://offline/ref=C889D17532FAFB8285CE4635ABD74D4E5436733AB886B80D5E0EDDE801F293402B9660EF3705F48323BACC86CBB51674EF0856075A6A89F201D9E48A4Dk6Q" TargetMode="External"/><Relationship Id="rId59" Type="http://schemas.openxmlformats.org/officeDocument/2006/relationships/hyperlink" Target="consultantplus://offline/ref=C889D17532FAFB8285CE5838BDBB1344533F253EBF82B45A025DDBBF5EA295156BD666BA7444FC8A27B198D18DEB4F27AB435A07447688F241kDQ" TargetMode="External"/><Relationship Id="rId60" Type="http://schemas.openxmlformats.org/officeDocument/2006/relationships/hyperlink" Target="consultantplus://offline/ref=C889D17532FAFB8285CE4635ABD74D4E5436733AB886B80D5E0EDDE801F293402B9660EF3705F48323BACC86CCB51674EF0856075A6A89F201D9E48A4Dk6Q" TargetMode="External"/><Relationship Id="rId61" Type="http://schemas.openxmlformats.org/officeDocument/2006/relationships/hyperlink" Target="consultantplus://offline/ref=C889D17532FAFB8285CE4635ABD74D4E5436733AB882BD0A580ADDE801F293402B9660EF3705F48323BACC81CDB51674EF0856075A6A89F201D9E48A4Dk6Q" TargetMode="External"/><Relationship Id="rId62" Type="http://schemas.openxmlformats.org/officeDocument/2006/relationships/hyperlink" Target="consultantplus://offline/ref=C889D17532FAFB8285CE5838BDBB1344533F253EBF82B45A025DDBBF5EA295156BD666BA7441F98724B198D18DEB4F27AB435A07447688F241kDQ" TargetMode="External"/><Relationship Id="rId63" Type="http://schemas.openxmlformats.org/officeDocument/2006/relationships/hyperlink" Target="consultantplus://offline/ref=C889D17532FAFB8285CE4635ABD74D4E5436733AB882BD0A580ADDE801F293402B9660EF3705F48323BACC81CCB51674EF0856075A6A89F201D9E48A4Dk6Q" TargetMode="External"/><Relationship Id="rId64" Type="http://schemas.openxmlformats.org/officeDocument/2006/relationships/hyperlink" Target="consultantplus://offline/ref=C889D17532FAFB8285CE5838BDBB1344533F253EBF82B45A025DDBBF5EA295156BD666BA7441FB802AB198D18DEB4F27AB435A07447688F241kDQ" TargetMode="External"/><Relationship Id="rId65" Type="http://schemas.openxmlformats.org/officeDocument/2006/relationships/hyperlink" Target="consultantplus://offline/ref=C889D17532FAFB8285CE4635ABD74D4E5436733AB882BD0A580ADDE801F293402B9660EF3705F48323BACC81C0B51674EF0856075A6A89F201D9E48A4Dk6Q" TargetMode="External"/><Relationship Id="rId66" Type="http://schemas.openxmlformats.org/officeDocument/2006/relationships/hyperlink" Target="consultantplus://offline/ref=C889D17532FAFB8285CE5838BDBB1344533F253EBF82B45A025DDBBF5EA295156BD666BA7441FB8426B198D18DEB4F27AB435A07447688F241kDQ" TargetMode="External"/><Relationship Id="rId67" Type="http://schemas.openxmlformats.org/officeDocument/2006/relationships/hyperlink" Target="consultantplus://offline/ref=C889D17532FAFB8285CE4635ABD74D4E5436733AB882BD0A580ADDE801F293402B9660EF3705F48323BACC82CBB51674EF0856075A6A89F201D9E48A4Dk6Q" TargetMode="External"/><Relationship Id="rId68" Type="http://schemas.openxmlformats.org/officeDocument/2006/relationships/hyperlink" Target="consultantplus://offline/ref=C889D17532FAFB8285CE5838BDBB1344533F253EBF82B45A025DDBBF5EA295156BD666BA7441FA8524B198D18DEB4F27AB435A07447688F241kDQ" TargetMode="External"/><Relationship Id="rId69" Type="http://schemas.openxmlformats.org/officeDocument/2006/relationships/hyperlink" Target="consultantplus://offline/ref=C889D17532FAFB8285CE4635ABD74D4E5436733AB882BD0A580ADDE801F293402B9660EF3705F48323BACC82CCB51674EF0856075A6A89F201D9E48A4Dk6Q" TargetMode="External"/><Relationship Id="rId70" Type="http://schemas.openxmlformats.org/officeDocument/2006/relationships/hyperlink" Target="consultantplus://offline/ref=C889D17532FAFB8285CE5838BDBB1344533F253EBF82B45A025DDBBF5EA295156BD666BA7441FA8B26B198D18DEB4F27AB435A07447688F241kDQ" TargetMode="External"/><Relationship Id="rId71" Type="http://schemas.openxmlformats.org/officeDocument/2006/relationships/hyperlink" Target="consultantplus://offline/ref=C889D17532FAFB8285CE4635ABD74D4E5436733AB882BD0A580ADDE801F293402B9660EF3705F48323BACC82C1B51674EF0856075A6A89F201D9E48A4Dk6Q" TargetMode="External"/><Relationship Id="rId72" Type="http://schemas.openxmlformats.org/officeDocument/2006/relationships/hyperlink" Target="consultantplus://offline/ref=C889D17532FAFB8285CE5838BDBB1344533F253EBF82B45A025DDBBF5EA295156BD666BA7441FE8327B198D18DEB4F27AB435A07447688F241kDQ" TargetMode="External"/><Relationship Id="rId73" Type="http://schemas.openxmlformats.org/officeDocument/2006/relationships/hyperlink" Target="consultantplus://offline/ref=C889D17532FAFB8285CE4635ABD74D4E5436733AB882BD0A580ADDE801F293402B9660EF3705F48323BACC83C8B51674EF0856075A6A89F201D9E48A4Dk6Q" TargetMode="External"/><Relationship Id="rId74" Type="http://schemas.openxmlformats.org/officeDocument/2006/relationships/hyperlink" Target="consultantplus://offline/ref=C889D17532FAFB8285CE5838BDBB1344533F253EBF82B45A025DDBBF5EA295156BD666BA7440FF8022B198D18DEB4F27AB435A07447688F241kDQ" TargetMode="External"/><Relationship Id="rId75" Type="http://schemas.openxmlformats.org/officeDocument/2006/relationships/hyperlink" Target="consultantplus://offline/ref=C889D17532FAFB8285CE4635ABD74D4E5436733AB882BD0A580ADDE801F293402B9660EF3705F48323BACC83CDB51674EF0856075A6A89F201D9E48A4Dk6Q" TargetMode="External"/><Relationship Id="rId76" Type="http://schemas.openxmlformats.org/officeDocument/2006/relationships/hyperlink" Target="consultantplus://offline/ref=C889D17532FAFB8285CE5838BDBB1344533F253EBF82B45A025DDBBF5EA295156BD666BA7440F18A24B198D18DEB4F27AB435A07447688F241kDQ" TargetMode="External"/><Relationship Id="rId77" Type="http://schemas.openxmlformats.org/officeDocument/2006/relationships/hyperlink" Target="consultantplus://offline/ref=C889D17532FAFB8285CE5838BDBB1344533F253EBF82B45A025DDBBF5EA295156BD666BA7440F08225B198D18DEB4F27AB435A07447688F241kDQ" TargetMode="External"/><Relationship Id="rId78" Type="http://schemas.openxmlformats.org/officeDocument/2006/relationships/hyperlink" Target="consultantplus://offline/ref=C889D17532FAFB8285CE5838BDBB1344533F253EBF82B45A025DDBBF5EA295156BD666BA7440F08327B198D18DEB4F27AB435A07447688F241kDQ" TargetMode="External"/><Relationship Id="rId79" Type="http://schemas.openxmlformats.org/officeDocument/2006/relationships/hyperlink" Target="consultantplus://offline/ref=C889D17532FAFB8285CE4635ABD74D4E5436733AB882BD0A580ADDE801F293402B9660EF3705F48323BACC83CEB51674EF0856075A6A89F201D9E48A4Dk6Q" TargetMode="External"/><Relationship Id="rId80" Type="http://schemas.openxmlformats.org/officeDocument/2006/relationships/hyperlink" Target="consultantplus://offline/ref=C889D17532FAFB8285CE5838BDBB1344533F253EBF82B45A025DDBBF5EA295156BD666BA7443FB8223B198D18DEB4F27AB435A07447688F241kDQ" TargetMode="External"/><Relationship Id="rId81" Type="http://schemas.openxmlformats.org/officeDocument/2006/relationships/hyperlink" Target="consultantplus://offline/ref=C889D17532FAFB8285CE4635ABD74D4E5436733AB882BD0A580ADDE801F293402B9660EF3705F48323BACC84C8B51674EF0856075A6A89F201D9E48A4Dk6Q" TargetMode="External"/><Relationship Id="rId82" Type="http://schemas.openxmlformats.org/officeDocument/2006/relationships/hyperlink" Target="consultantplus://offline/ref=C889D17532FAFB8285CE5838BDBB1344533F253EBF82B45A025DDBBF5EA295156BD666BA7443FF822AB198D18DEB4F27AB435A07447688F241kDQ" TargetMode="External"/><Relationship Id="rId83" Type="http://schemas.openxmlformats.org/officeDocument/2006/relationships/hyperlink" Target="consultantplus://offline/ref=C889D17532FAFB8285CE4635ABD74D4E5436733AB882BD0A580ADDE801F293402B9660EF3705F48323BACC84CDB51674EF0856075A6A89F201D9E48A4Dk6Q" TargetMode="External"/><Relationship Id="rId84" Type="http://schemas.openxmlformats.org/officeDocument/2006/relationships/hyperlink" Target="consultantplus://offline/ref=C889D17532FAFB8285CE5838BDBB1344533F253EBF82B45A025DDBBF5EA295156BD666BA7443FF8624B198D18DEB4F27AB435A07447688F241kDQ" TargetMode="External"/><Relationship Id="rId85" Type="http://schemas.openxmlformats.org/officeDocument/2006/relationships/hyperlink" Target="consultantplus://offline/ref=C889D17532FAFB8285CE4635ABD74D4E5436733AB882BD0A580ADDE801F293402B9660EF3705F48323BACC84CEB51674EF0856075A6A89F201D9E48A4Dk6Q" TargetMode="External"/><Relationship Id="rId86" Type="http://schemas.openxmlformats.org/officeDocument/2006/relationships/hyperlink" Target="consultantplus://offline/ref=C889D17532FAFB8285CE5838BDBB1344533F253EBF82B45A025DDBBF5EA295156BD666BA7443FF8722B198D18DEB4F27AB435A07447688F241kDQ" TargetMode="External"/><Relationship Id="rId87" Type="http://schemas.openxmlformats.org/officeDocument/2006/relationships/hyperlink" Target="consultantplus://offline/ref=C889D17532FAFB8285CE4635ABD74D4E5436733AB882BD0A580ADDE801F293402B9660EF3705F48323BACC85C9B51674EF0856075A6A89F201D9E48A4Dk6Q" TargetMode="External"/><Relationship Id="rId88" Type="http://schemas.openxmlformats.org/officeDocument/2006/relationships/hyperlink" Target="consultantplus://offline/ref=C889D17532FAFB8285CE5838BDBB1344533F253EBF82B45A025DDBBF5EA295156BD666BA7443FF8A20B198D18DEB4F27AB435A07447688F241kDQ" TargetMode="External"/><Relationship Id="rId89" Type="http://schemas.openxmlformats.org/officeDocument/2006/relationships/hyperlink" Target="consultantplus://offline/ref=C889D17532FAFB8285CE4635ABD74D4E5436733AB882BD0A580ADDE801F293402B9660EF3705F48323BACC85CAB51674EF0856075A6A89F201D9E48A4Dk6Q" TargetMode="External"/><Relationship Id="rId90" Type="http://schemas.openxmlformats.org/officeDocument/2006/relationships/hyperlink" Target="consultantplus://offline/ref=C889D17532FAFB8285CE5838BDBB1344533F253EBF82B45A025DDBBF5EA295156BD666BA7445FD8B2BB198D18DEB4F27AB435A07447688F241kDQ" TargetMode="External"/><Relationship Id="rId91" Type="http://schemas.openxmlformats.org/officeDocument/2006/relationships/hyperlink" Target="consultantplus://offline/ref=C889D17532FAFB8285CE4635ABD74D4E5436733AB882BD0A580ADDE801F293402B9660EF3705F48323BACC85CFB51674EF0856075A6A89F201D9E48A4Dk6Q" TargetMode="External"/><Relationship Id="rId92" Type="http://schemas.openxmlformats.org/officeDocument/2006/relationships/hyperlink" Target="consultantplus://offline/ref=C889D17532FAFB8285CE5838BDBB1344533F253EBF82B45A025DDBBF5EA295156BD666BA7444FA8126B198D18DEB4F27AB435A07447688F241kDQ" TargetMode="External"/><Relationship Id="rId93" Type="http://schemas.openxmlformats.org/officeDocument/2006/relationships/hyperlink" Target="consultantplus://offline/ref=C889D17532FAFB8285CE4635ABD74D4E5436733AB882BD0A580ADDE801F293402B9660EF3705F48323BACC85C0B51674EF0856075A6A89F201D9E48A4Dk6Q" TargetMode="External"/><Relationship Id="rId94" Type="http://schemas.openxmlformats.org/officeDocument/2006/relationships/hyperlink" Target="consultantplus://offline/ref=C889D17532FAFB8285CE5838BDBB1344533F253EBF82B45A025DDBBF5EA295156BD666BA7444FA8124B198D18DEB4F27AB435A07447688F241kDQ" TargetMode="External"/><Relationship Id="rId95" Type="http://schemas.openxmlformats.org/officeDocument/2006/relationships/hyperlink" Target="consultantplus://offline/ref=C889D17532FAFB8285CE4635ABD74D4E5436733AB882BD0A580ADDE801F293402B9660EF3705F48323BACC86CBB51674EF0856075A6A89F201D9E48A4Dk6Q" TargetMode="External"/><Relationship Id="rId96" Type="http://schemas.openxmlformats.org/officeDocument/2006/relationships/hyperlink" Target="consultantplus://offline/ref=C889D17532FAFB8285CE5838BDBB1344533F253EBF82B45A025DDBBF5EA295156BD666BA7444FA812AB198D18DEB4F27AB435A07447688F241kDQ" TargetMode="External"/><Relationship Id="rId97" Type="http://schemas.openxmlformats.org/officeDocument/2006/relationships/hyperlink" Target="consultantplus://offline/ref=C889D17532FAFB8285CE4635ABD74D4E5436733AB882BD0A580ADDE801F293402B9660EF3705F48323BACC86CCB51674EF0856075A6A89F201D9E48A4Dk6Q" TargetMode="External"/><Relationship Id="rId98" Type="http://schemas.openxmlformats.org/officeDocument/2006/relationships/hyperlink" Target="consultantplus://offline/ref=C889D17532FAFB8285CE5838BDBB1344533F253EBF82B45A025DDBBF5EA295156BD666BA7444FD862AB198D18DEB4F27AB435A07447688F241kDQ" TargetMode="External"/><Relationship Id="rId99" Type="http://schemas.openxmlformats.org/officeDocument/2006/relationships/hyperlink" Target="consultantplus://offline/ref=C889D17532FAFB8285CE4635ABD74D4E5436733AB882BD0A580ADDE801F293402B9660EF3705F48323BACC86C1B51674EF0856075A6A89F201D9E48A4Dk6Q" TargetMode="External"/><Relationship Id="rId100" Type="http://schemas.openxmlformats.org/officeDocument/2006/relationships/hyperlink" Target="consultantplus://offline/ref=C889D17532FAFB8285CE5838BDBB1344533F253EBF82B45A025DDBBF5EA295156BD666BA7444FD8722B198D18DEB4F27AB435A07447688F241kDQ" TargetMode="External"/><Relationship Id="rId101" Type="http://schemas.openxmlformats.org/officeDocument/2006/relationships/hyperlink" Target="consultantplus://offline/ref=C889D17532FAFB8285CE4635ABD74D4E5436733AB882BD0A580ADDE801F293402B9660EF3705F48323BACC87C8B51674EF0856075A6A89F201D9E48A4Dk6Q" TargetMode="External"/><Relationship Id="rId102" Type="http://schemas.openxmlformats.org/officeDocument/2006/relationships/hyperlink" Target="consultantplus://offline/ref=C889D17532FAFB8285CE5838BDBB1344533F253EBF82B45A025DDBBF5EA295156BD666BA7447F88220B198D18DEB4F27AB435A07447688F241kDQ" TargetMode="External"/><Relationship Id="rId103" Type="http://schemas.openxmlformats.org/officeDocument/2006/relationships/hyperlink" Target="consultantplus://offline/ref=C889D17532FAFB8285CE4635ABD74D4E5436733AB882BD0A580ADDE801F293402B9660EF3705F48323BACC87CDB51674EF0856075A6A89F201D9E48A4Dk6Q" TargetMode="External"/><Relationship Id="rId104" Type="http://schemas.openxmlformats.org/officeDocument/2006/relationships/hyperlink" Target="consultantplus://offline/ref=C889D17532FAFB8285CE5838BDBB1344533F253EBF82B45A025DDBBF5EA295156BD666BA7444FD8425B198D18DEB4F27AB435A07447688F241kDQ" TargetMode="External"/><Relationship Id="rId105" Type="http://schemas.openxmlformats.org/officeDocument/2006/relationships/hyperlink" Target="consultantplus://offline/ref=C889D17532FAFB8285CE4635ABD74D4E5436733AB882BD0A580ADDE801F293402B9660EF3705F48323BACC87CEB51674EF0856075A6A89F201D9E48A4Dk6Q" TargetMode="External"/><Relationship Id="rId106" Type="http://schemas.openxmlformats.org/officeDocument/2006/relationships/hyperlink" Target="consultantplus://offline/ref=C889D17532FAFB8285CE5838BDBB1344533F253EBF82B45A025DDBBF5EA295156BD666BA7444FC8323B198D18DEB4F27AB435A07447688F241kDQ" TargetMode="External"/><Relationship Id="rId107" Type="http://schemas.openxmlformats.org/officeDocument/2006/relationships/hyperlink" Target="consultantplus://offline/ref=C889D17532FAFB8285CE5838BDBB1344533F253EBF82B45A025DDBBF5EA295156BD666BA7444FC8327B198D18DEB4F27AB435A07447688F241kDQ" TargetMode="External"/><Relationship Id="rId108" Type="http://schemas.openxmlformats.org/officeDocument/2006/relationships/hyperlink" Target="consultantplus://offline/ref=C889D17532FAFB8285CE5838BDBB1344533F253EBF82B45A025DDBBF5EA295156BD666BA7444FC8325B198D18DEB4F27AB435A07447688F241kDQ" TargetMode="External"/><Relationship Id="rId109" Type="http://schemas.openxmlformats.org/officeDocument/2006/relationships/hyperlink" Target="consultantplus://offline/ref=C889D17532FAFB8285CE4635ABD74D4E5436733AB882BD0A580ADDE801F293402B9660EF3705F48323BACC88C9B51674EF0856075A6A89F201D9E48A4Dk6Q" TargetMode="External"/><Relationship Id="rId110" Type="http://schemas.openxmlformats.org/officeDocument/2006/relationships/hyperlink" Target="consultantplus://offline/ref=C889D17532FAFB8285CE5838BDBB1344533F253EBF82B45A025DDBBF5EA295156BD666BA7444F18122B198D18DEB4F27AB435A07447688F241kDQ" TargetMode="External"/><Relationship Id="rId111" Type="http://schemas.openxmlformats.org/officeDocument/2006/relationships/hyperlink" Target="consultantplus://offline/ref=C889D17532FAFB8285CE4635ABD74D4E5436733AB882BD0A580ADDE801F293402B9660EF3705F48323BACC88CDB51674EF0856075A6A89F201D9E48A4Dk6Q" TargetMode="External"/><Relationship Id="rId112" Type="http://schemas.openxmlformats.org/officeDocument/2006/relationships/hyperlink" Target="consultantplus://offline/ref=C889D17532FAFB8285CE5838BDBB1344533F253EBF82B45A025DDBBF5EA295156BD666BA7444F18420B198D18DEB4F27AB435A07447688F241kDQ" TargetMode="External"/><Relationship Id="rId113" Type="http://schemas.openxmlformats.org/officeDocument/2006/relationships/hyperlink" Target="consultantplus://offline/ref=C889D17532FAFB8285CE4635ABD74D4E5436733AB882BD0A580ADDE801F293402B9660EF3705F48323BACC88CEB51674EF0856075A6A89F201D9E48A4Dk6Q" TargetMode="External"/><Relationship Id="rId114" Type="http://schemas.openxmlformats.org/officeDocument/2006/relationships/hyperlink" Target="consultantplus://offline/ref=C889D17532FAFB8285CE5838BDBB1344533F253EBF82B45A025DDBBF5EA295156BD666BA7440FC8026B198D18DEB4F27AB435A07447688F241kDQ" TargetMode="External"/><Relationship Id="rId115" Type="http://schemas.openxmlformats.org/officeDocument/2006/relationships/hyperlink" Target="consultantplus://offline/ref=C889D17532FAFB8285CE4635ABD74D4E5436733AB982BD04560EDDE801F293402B9660EF3705F48323BACC81CAB51674EF0856075A6A89F201D9E48A4Dk6Q" TargetMode="External"/><Relationship Id="rId116" Type="http://schemas.openxmlformats.org/officeDocument/2006/relationships/hyperlink" Target="consultantplus://offline/ref=C889D17532FAFB8285CE5838BDBB1344533F253EBF82B45A025DDBBF5EA295156BD666BA7444FC8423B198D18DEB4F27AB435A07447688F241kDQ" TargetMode="External"/><Relationship Id="rId117" Type="http://schemas.openxmlformats.org/officeDocument/2006/relationships/hyperlink" Target="consultantplus://offline/ref=C889D17532FAFB8285CE4635ABD74D4E5436733AB980BA0B5608DDE801F293402B9660EF3705F48323BACC80C1B51674EF0856075A6A89F201D9E48A4Dk6Q" TargetMode="External"/><Relationship Id="rId118" Type="http://schemas.openxmlformats.org/officeDocument/2006/relationships/hyperlink" Target="consultantplus://offline/ref=C889D17532FAFB8285CE5838BDBB1344533F253EBF82B45A025DDBBF5EA295156BD666BA7444FC8421B198D18DEB4F27AB435A07447688F241kDQ" TargetMode="External"/><Relationship Id="rId119" Type="http://schemas.openxmlformats.org/officeDocument/2006/relationships/hyperlink" Target="consultantplus://offline/ref=C889D17532FAFB8285CE4635ABD74D4E5436733AB980BA0B5608DDE801F293402B9660EF3705F48323BACC81CFB51674EF0856075A6A89F201D9E48A4Dk6Q" TargetMode="External"/><Relationship Id="rId120" Type="http://schemas.openxmlformats.org/officeDocument/2006/relationships/hyperlink" Target="consultantplus://offline/ref=C889D17532FAFB8285CE5838BDBB1344533F253EBF82B45A025DDBBF5EA295156BD666BA7443FF8620B198D18DEB4F27AB435A07447688F241kDQ" TargetMode="External"/><Relationship Id="rId121" Type="http://schemas.openxmlformats.org/officeDocument/2006/relationships/hyperlink" Target="consultantplus://offline/ref=C889D17532FAFB8285CE4635ABD74D4E5436733AB980BA0B5608DDE801F293402B9660EF3705F48323BACC81C0B51674EF0856075A6A89F201D9E48A4Dk6Q" TargetMode="External"/><Relationship Id="rId122" Type="http://schemas.openxmlformats.org/officeDocument/2006/relationships/hyperlink" Target="consultantplus://offline/ref=C889D17532FAFB8285CE5838BDBB1344533F253EBF82B45A025DDBBF5EA295156BD666BA7445FA8323B198D18DEB4F27AB435A07447688F241kDQ" TargetMode="External"/><Relationship Id="rId123" Type="http://schemas.openxmlformats.org/officeDocument/2006/relationships/hyperlink" Target="consultantplus://offline/ref=C889D17532FAFB8285CE4635ABD74D4E5436733AB980BA0B5608DDE801F293402B9660EF3705F48323BACC82CBB51674EF0856075A6A89F201D9E48A4Dk6Q" TargetMode="External"/><Relationship Id="rId124" Type="http://schemas.openxmlformats.org/officeDocument/2006/relationships/hyperlink" Target="consultantplus://offline/ref=C889D17532FAFB8285CE5838BDBB1344533F253EBF82B45A025DDBBF5EA295156BD666BA7445FA8327B198D18DEB4F27AB435A07447688F241kDQ" TargetMode="External"/><Relationship Id="rId125" Type="http://schemas.openxmlformats.org/officeDocument/2006/relationships/hyperlink" Target="consultantplus://offline/ref=C889D17532FAFB8285CE4635ABD74D4E5436733AB980BA0B5608DDE801F293402B9660EF3705F48323BACC82CCB51674EF0856075A6A89F201D9E48A4Dk6Q" TargetMode="External"/><Relationship Id="rId126" Type="http://schemas.openxmlformats.org/officeDocument/2006/relationships/hyperlink" Target="consultantplus://offline/ref=C889D17532FAFB8285CE5838BDBB1344533F253EBF82B45A025DDBBF5EA295156BD666BA7445FA832BB198D18DEB4F27AB435A07447688F241kDQ" TargetMode="External"/><Relationship Id="rId127" Type="http://schemas.openxmlformats.org/officeDocument/2006/relationships/hyperlink" Target="consultantplus://offline/ref=C889D17532FAFB8285CE4635ABD74D4E5436733AB980BA0B5608DDE801F293402B9660EF3705F48323BACC82C1B51674EF0856075A6A89F201D9E48A4Dk6Q" TargetMode="External"/><Relationship Id="rId128" Type="http://schemas.openxmlformats.org/officeDocument/2006/relationships/hyperlink" Target="consultantplus://offline/ref=C889D17532FAFB8285CE4635ABD74D4E5436733AB984BE0E570CDDE801F293402B9660EF3705F48323BACC80CEB51674EF0856075A6A89F201D9E48A4Dk6Q" TargetMode="External"/><Relationship Id="rId129" Type="http://schemas.openxmlformats.org/officeDocument/2006/relationships/hyperlink" Target="consultantplus://offline/ref=C889D17532FAFB8285CE4635ABD74D4E5436733AB982BD04560EDDE801F293402B9660EF3705F48323BACC81CEB51674EF0856075A6A89F201D9E48A4Dk6Q" TargetMode="External"/><Relationship Id="rId130" Type="http://schemas.openxmlformats.org/officeDocument/2006/relationships/hyperlink" Target="consultantplus://offline/ref=C889D17532FAFB8285CE4635ABD74D4E5436733AB980BA0B5608DDE801F293402B9660EF3705F48323BACC83C8B51674EF0856075A6A89F201D9E48A4Dk6Q" TargetMode="External"/><Relationship Id="rId131" Type="http://schemas.openxmlformats.org/officeDocument/2006/relationships/hyperlink" Target="consultantplus://offline/ref=C889D17532FAFB8285CE4635ABD74D4E5436733AB984BE0E570CDDE801F293402B9660EF3705F48323BACD81CBB51674EF0856075A6A89F201D9E48A4Dk6Q" TargetMode="External"/><Relationship Id="rId132" Type="http://schemas.openxmlformats.org/officeDocument/2006/relationships/hyperlink" Target="consultantplus://offline/ref=C889D17532FAFB8285CE4635ABD74D4E5436733AB982BD04560EDDE801F293402B9660EF3705F48323BACC81CEB51674EF0856075A6A89F201D9E48A4Dk6Q" TargetMode="External"/><Relationship Id="rId133" Type="http://schemas.openxmlformats.org/officeDocument/2006/relationships/hyperlink" Target="consultantplus://offline/ref=C889D17532FAFB8285CE4635ABD74D4E5436733AB982BD04560EDDE801F293402B9660EF3705F48323BACC82C9B51674EF0856075A6A89F201D9E48A4Dk6Q" TargetMode="External"/><Relationship Id="rId134" Type="http://schemas.openxmlformats.org/officeDocument/2006/relationships/hyperlink" Target="consultantplus://offline/ref=C889D17532FAFB8285CE4635ABD74D4E5436733AB982BD04560EDDE801F293402B9660EF3705F48323BACC82CBB51674EF0856075A6A89F201D9E48A4Dk6Q" TargetMode="External"/><Relationship Id="rId135" Type="http://schemas.openxmlformats.org/officeDocument/2006/relationships/hyperlink" Target="consultantplus://offline/ref=C889D17532FAFB8285CE4635ABD74D4E5436733AB982BD04560EDDE801F293402B9660EF3705F48323BACC82CDB51674EF0856075A6A89F201D9E48A4Dk6Q" TargetMode="External"/><Relationship Id="rId136" Type="http://schemas.openxmlformats.org/officeDocument/2006/relationships/hyperlink" Target="consultantplus://offline/ref=C889D17532FAFB8285CE4635ABD74D4E5436733AB982BD04560EDDE801F293402B9660EF3705F48323BACC82CFB51674EF0856075A6A89F201D9E48A4Dk6Q" TargetMode="External"/><Relationship Id="rId137" Type="http://schemas.openxmlformats.org/officeDocument/2006/relationships/hyperlink" Target="consultantplus://offline/ref=C889D17532FAFB8285CE4635ABD74D4E5436733AB982BD04560EDDE801F293402B9660EF3705F48323BACC82C1B51674EF0856075A6A89F201D9E48A4Dk6Q" TargetMode="External"/><Relationship Id="rId138" Type="http://schemas.openxmlformats.org/officeDocument/2006/relationships/hyperlink" Target="consultantplus://offline/ref=C889D17532FAFB8285CE4635ABD74D4E5436733AB982BD04560EDDE801F293402B9660EF3705F48323BACC83C9B51674EF0856075A6A89F201D9E48A4Dk6Q" TargetMode="External"/><Relationship Id="rId139" Type="http://schemas.openxmlformats.org/officeDocument/2006/relationships/hyperlink" Target="consultantplus://offline/ref=C889D17532FAFB8285CE4635ABD74D4E5436733AB982BD04560EDDE801F293402B9660EF3705F48323BACC83CBB51674EF0856075A6A89F201D9E48A4Dk6Q" TargetMode="External"/><Relationship Id="rId140" Type="http://schemas.openxmlformats.org/officeDocument/2006/relationships/hyperlink" Target="consultantplus://offline/ref=C889D17532FAFB8285CE4635ABD74D4E5436733AB982BD04560EDDE801F293402B9660EF3705F48323BACC83CDB51674EF0856075A6A89F201D9E48A4Dk6Q" TargetMode="External"/><Relationship Id="rId141" Type="http://schemas.openxmlformats.org/officeDocument/2006/relationships/hyperlink" Target="consultantplus://offline/ref=C889D17532FAFB8285CE4635ABD74D4E5436733AB982BD04560EDDE801F293402B9660EF3705F48323BACC83CFB51674EF0856075A6A89F201D9E48A4Dk6Q" TargetMode="External"/><Relationship Id="rId142" Type="http://schemas.openxmlformats.org/officeDocument/2006/relationships/hyperlink" Target="consultantplus://offline/ref=C889D17532FAFB8285CE4635ABD74D4E5436733AB982BD04560EDDE801F293402B9660EF3705F48323BACC83C1B51674EF0856075A6A89F201D9E48A4Dk6Q" TargetMode="External"/><Relationship Id="rId143" Type="http://schemas.openxmlformats.org/officeDocument/2006/relationships/hyperlink" Target="consultantplus://offline/ref=C889D17532FAFB8285CE4635ABD74D4E5436733AB982BD04560EDDE801F293402B9660EF3705F48323BACC84C9B51674EF0856075A6A89F201D9E48A4Dk6Q" TargetMode="External"/><Relationship Id="rId144" Type="http://schemas.openxmlformats.org/officeDocument/2006/relationships/hyperlink" Target="consultantplus://offline/ref=C889D17532FAFB8285CE4635ABD74D4E5436733AB982BD04560EDDE801F293402B9660EF3705F48323BACC84CBB51674EF0856075A6A89F201D9E48A4Dk6Q" TargetMode="External"/><Relationship Id="rId145" Type="http://schemas.openxmlformats.org/officeDocument/2006/relationships/hyperlink" Target="consultantplus://offline/ref=C889D17532FAFB8285CE4635ABD74D4E5436733AB980BA0B5608DDE801F293402B9660EF3705F48323BACC83C8B51674EF0856075A6A89F201D9E48A4Dk6Q" TargetMode="External"/><Relationship Id="rId146" Type="http://schemas.openxmlformats.org/officeDocument/2006/relationships/hyperlink" Target="consultantplus://offline/ref=C889D17532FAFB8285CE4635ABD74D4E5436733AB980BA0B5608DDE801F293402B9660EF3705F48323BACC83CDB51674EF0856075A6A89F201D9E48A4Dk6Q" TargetMode="External"/><Relationship Id="rId147" Type="http://schemas.openxmlformats.org/officeDocument/2006/relationships/hyperlink" Target="consultantplus://offline/ref=C889D17532FAFB8285CE4635ABD74D4E5436733AB980BA0B5608DDE801F293402B9660EF3705F48323BACC83CFB51674EF0856075A6A89F201D9E48A4Dk6Q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7:00Z</dcterms:created>
  <dc:creator>Кузнецова Юлия Анатольевна</dc:creator>
  <dc:description/>
  <dc:language>en-US</dc:language>
  <cp:lastModifiedBy>1</cp:lastModifiedBy>
  <dcterms:modified xsi:type="dcterms:W3CDTF">2022-12-20T16:48:00Z</dcterms:modified>
  <cp:revision>3</cp:revision>
  <dc:subject/>
  <dc:title/>
</cp:coreProperties>
</file>