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3"/>
      </w:tblGrid>
      <w:tr>
        <w:trPr/>
        <w:tc>
          <w:tcPr>
            <w:tcW w:w="49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8 ноября 2012 года</w:t>
            </w:r>
          </w:p>
        </w:tc>
        <w:tc>
          <w:tcPr>
            <w:tcW w:w="49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N 82-О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ЗАКОН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ЯЗАНСКОЙ ОБЛАСТ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ПАТЕНТНОЙ СИСТЕМЕ НАЛОГООБЛОЖЕ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ТЕРРИТОРИИ РЯЗАНСКОЙ ОБЛАСТ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hyperlink r:id="rId2">
        <w:r>
          <w:rPr>
            <w:rStyle w:val="InternetLink"/>
            <w:color w:val="000000"/>
          </w:rPr>
          <w:t>Принят</w:t>
        </w:r>
      </w:hyperlink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язанской областной Дум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25 октября 2012 года</w:t>
      </w:r>
    </w:p>
    <w:p>
      <w:pPr>
        <w:pStyle w:val="ConsPlus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620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. Законов Рязан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27.11.2013 </w:t>
            </w:r>
            <w:hyperlink r:id="rId3">
              <w:r>
                <w:rPr>
                  <w:rStyle w:val="InternetLink"/>
                  <w:color w:val="000000"/>
                </w:rPr>
                <w:t>N 78-ОЗ</w:t>
              </w:r>
            </w:hyperlink>
            <w:r>
              <w:rPr>
                <w:color w:val="000000"/>
              </w:rPr>
              <w:t xml:space="preserve">, от 14.11.2014 </w:t>
            </w:r>
            <w:hyperlink r:id="rId4">
              <w:r>
                <w:rPr>
                  <w:rStyle w:val="InternetLink"/>
                  <w:color w:val="000000"/>
                </w:rPr>
                <w:t>N 72-ОЗ</w:t>
              </w:r>
            </w:hyperlink>
            <w:r>
              <w:rPr>
                <w:color w:val="000000"/>
              </w:rPr>
              <w:t xml:space="preserve">, от 13.11.2015 </w:t>
            </w:r>
            <w:hyperlink r:id="rId5">
              <w:r>
                <w:rPr>
                  <w:rStyle w:val="InternetLink"/>
                  <w:color w:val="000000"/>
                </w:rPr>
                <w:t>N 76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11.04.2016 </w:t>
            </w:r>
            <w:hyperlink r:id="rId6">
              <w:r>
                <w:rPr>
                  <w:rStyle w:val="InternetLink"/>
                  <w:color w:val="000000"/>
                </w:rPr>
                <w:t>N 11-ОЗ</w:t>
              </w:r>
            </w:hyperlink>
            <w:r>
              <w:rPr>
                <w:color w:val="000000"/>
              </w:rPr>
              <w:t xml:space="preserve">, от 03.11.2017 </w:t>
            </w:r>
            <w:hyperlink r:id="rId7">
              <w:r>
                <w:rPr>
                  <w:rStyle w:val="InternetLink"/>
                  <w:color w:val="000000"/>
                </w:rPr>
                <w:t>N 75-ОЗ</w:t>
              </w:r>
            </w:hyperlink>
            <w:r>
              <w:rPr>
                <w:color w:val="000000"/>
              </w:rPr>
              <w:t xml:space="preserve">, от 28.11.2019 </w:t>
            </w:r>
            <w:hyperlink r:id="rId8">
              <w:r>
                <w:rPr>
                  <w:rStyle w:val="InternetLink"/>
                  <w:color w:val="000000"/>
                </w:rPr>
                <w:t>N 64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27.11.2020 </w:t>
            </w:r>
            <w:hyperlink r:id="rId9">
              <w:r>
                <w:rPr>
                  <w:rStyle w:val="InternetLink"/>
                  <w:color w:val="000000"/>
                </w:rPr>
                <w:t>N 80-ОЗ</w:t>
              </w:r>
            </w:hyperlink>
            <w:r>
              <w:rPr>
                <w:color w:val="000000"/>
              </w:rPr>
              <w:t xml:space="preserve">, от 17.12.2020 </w:t>
            </w:r>
            <w:hyperlink r:id="rId10">
              <w:r>
                <w:rPr>
                  <w:rStyle w:val="InternetLink"/>
                  <w:color w:val="000000"/>
                </w:rPr>
                <w:t>N 86-ОЗ</w:t>
              </w:r>
            </w:hyperlink>
            <w:r>
              <w:rPr>
                <w:color w:val="000000"/>
              </w:rPr>
              <w:t xml:space="preserve">, от 28.05.2021 </w:t>
            </w:r>
            <w:hyperlink r:id="rId11">
              <w:r>
                <w:rPr>
                  <w:rStyle w:val="InternetLink"/>
                  <w:color w:val="000000"/>
                </w:rPr>
                <w:t>N 28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08.10.2021 </w:t>
            </w:r>
            <w:hyperlink r:id="rId12">
              <w:r>
                <w:rPr>
                  <w:rStyle w:val="InternetLink"/>
                  <w:color w:val="000000"/>
                </w:rPr>
                <w:t>N 60-ОЗ</w:t>
              </w:r>
            </w:hyperlink>
            <w:r>
              <w:rPr>
                <w:color w:val="000000"/>
              </w:rPr>
              <w:t xml:space="preserve">, от 07.07.2022 </w:t>
            </w:r>
            <w:hyperlink r:id="rId13">
              <w:r>
                <w:rPr>
                  <w:rStyle w:val="InternetLink"/>
                  <w:color w:val="000000"/>
                </w:rPr>
                <w:t>N 39-ОЗ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Статья 1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(в ред. </w:t>
      </w:r>
      <w:hyperlink r:id="rId14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17.12.2020 N 86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Настоящий Закон в соответствии с </w:t>
      </w:r>
      <w:hyperlink r:id="rId15">
        <w:r>
          <w:rPr>
            <w:rStyle w:val="InternetLink"/>
            <w:color w:val="000000"/>
          </w:rPr>
          <w:t>главой 26</w:t>
        </w:r>
      </w:hyperlink>
      <w:hyperlink r:id="rId16">
        <w:r>
          <w:rPr>
            <w:rStyle w:val="InternetLink"/>
            <w:color w:val="000000"/>
            <w:vertAlign w:val="superscript"/>
          </w:rPr>
          <w:t>5</w:t>
        </w:r>
      </w:hyperlink>
      <w:r>
        <w:rPr>
          <w:color w:val="000000"/>
        </w:rPr>
        <w:t xml:space="preserve"> Налогового кодекса Российской Федерации вводит в действие патентную систему налогообложения на территории Рязанской област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Статья 2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(в ред. </w:t>
      </w:r>
      <w:hyperlink r:id="rId17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28.11.2019 N 64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 Установить виды предпринимательской деятельности, в отношении которых применяется патентная система налогообложения, и размеры потенциально возможного к получению индивидуальным предпринимателем годового дохода по указанным видам деятельности согласно </w:t>
      </w:r>
      <w:hyperlink w:anchor="P81">
        <w:r>
          <w:rPr>
            <w:rStyle w:val="InternetLink"/>
            <w:color w:val="000000"/>
          </w:rPr>
          <w:t>приложениям 1</w:t>
        </w:r>
      </w:hyperlink>
      <w:r>
        <w:rPr>
          <w:color w:val="000000"/>
        </w:rPr>
        <w:t xml:space="preserve"> - </w:t>
      </w:r>
      <w:hyperlink w:anchor="P836">
        <w:r>
          <w:rPr>
            <w:rStyle w:val="InternetLink"/>
            <w:color w:val="000000"/>
          </w:rPr>
          <w:t>4</w:t>
        </w:r>
      </w:hyperlink>
      <w:r>
        <w:rPr>
          <w:color w:val="000000"/>
        </w:rPr>
        <w:t xml:space="preserve"> к настоящему Закону.</w:t>
      </w:r>
    </w:p>
    <w:p>
      <w:pPr>
        <w:pStyle w:val="ConsPlusNormal"/>
        <w:jc w:val="both"/>
        <w:rPr/>
      </w:pPr>
      <w:r>
        <w:rPr>
          <w:color w:val="000000"/>
        </w:rPr>
        <w:t xml:space="preserve">(часть 1 в ред. </w:t>
      </w:r>
      <w:hyperlink r:id="rId18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17.12.2020 N 86-ОЗ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</w:rPr>
        <w:t xml:space="preserve">2. Определить территории действия патентов на осуществление видов предпринимательской деятельности, в отношении которых применяется патентная система налогообложения, за исключением видов деятельности, указанных в </w:t>
      </w:r>
      <w:hyperlink r:id="rId19">
        <w:r>
          <w:rPr>
            <w:rStyle w:val="InternetLink"/>
            <w:color w:val="000000"/>
          </w:rPr>
          <w:t>подпунктах 10</w:t>
        </w:r>
      </w:hyperlink>
      <w:r>
        <w:rPr>
          <w:color w:val="000000"/>
        </w:rPr>
        <w:t xml:space="preserve">, </w:t>
      </w:r>
      <w:hyperlink r:id="rId20">
        <w:r>
          <w:rPr>
            <w:rStyle w:val="InternetLink"/>
            <w:color w:val="000000"/>
          </w:rPr>
          <w:t>11</w:t>
        </w:r>
      </w:hyperlink>
      <w:r>
        <w:rPr>
          <w:color w:val="000000"/>
        </w:rPr>
        <w:t xml:space="preserve">, </w:t>
      </w:r>
      <w:hyperlink r:id="rId21">
        <w:r>
          <w:rPr>
            <w:rStyle w:val="InternetLink"/>
            <w:color w:val="000000"/>
          </w:rPr>
          <w:t>32</w:t>
        </w:r>
      </w:hyperlink>
      <w:r>
        <w:rPr>
          <w:color w:val="000000"/>
        </w:rPr>
        <w:t xml:space="preserve">, </w:t>
      </w:r>
      <w:hyperlink r:id="rId22">
        <w:r>
          <w:rPr>
            <w:rStyle w:val="InternetLink"/>
            <w:color w:val="000000"/>
          </w:rPr>
          <w:t>33</w:t>
        </w:r>
      </w:hyperlink>
      <w:r>
        <w:rPr>
          <w:color w:val="000000"/>
        </w:rPr>
        <w:t xml:space="preserve"> и </w:t>
      </w:r>
      <w:hyperlink r:id="rId23">
        <w:r>
          <w:rPr>
            <w:rStyle w:val="InternetLink"/>
            <w:color w:val="000000"/>
          </w:rPr>
          <w:t>подпункте 46</w:t>
        </w:r>
      </w:hyperlink>
      <w:r>
        <w:rPr>
          <w:color w:val="000000"/>
        </w:rPr>
        <w:t xml:space="preserve"> (в части, касающейся развозной и разносной розничной торговли) пункта 2 статьи 346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Налогового кодекса Российской Федерации, по группам муниципальных образований Рязанской области: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1) городской округ город Рязань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2) городской округ город Касимов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городской округ город Сасово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городской округ город Скопин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Михайловский муниципальный район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Пронский муниципальный район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Рыбновский муниципальный район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Рязанский муниципальный район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Ряжский муниципальный район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Старожиловский муниципальный район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Шиловский муниципальный район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3) Касимовский муниципальный район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Клепиковский муниципальный район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Кораблинский муниципальный район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Путятинский муниципальный район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Сараевский муниципальный район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Скопинский муниципальный район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Спасский муниципальный район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Ухоловский муниципальный район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Шацкий муниципальный район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4) Александро-Невский муниципальный район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Ермишинский муниципальный район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Захаровский муниципальный район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Кадомский муниципальный район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Милославский муниципальный район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Пителинский муниципальный район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Сапожковский муниципальный район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Сасовский муниципальный район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Чучковский муниципальный район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</w:rPr>
        <w:t xml:space="preserve">3. Утратила силу с 01.02.2021. - </w:t>
      </w:r>
      <w:hyperlink r:id="rId24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17.12.2020 N 86-ОЗ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  <w:t>Статья 3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Настоящий Закон вступает в силу с 1 января 2013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</w:rPr>
        <w:t xml:space="preserve">2. Со дня вступления в силу настоящего Закона признать утратившим силу </w:t>
      </w:r>
      <w:hyperlink r:id="rId25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7 ноября 2008 года N 157-ОЗ "О применении индивидуальными предпринимателями упрощенной системы налогообложения на основе патента на территории Рязанской области"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убернатор Рязан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.И.КОВАЛЕВ</w:t>
      </w:r>
    </w:p>
    <w:p>
      <w:pPr>
        <w:pStyle w:val="ConsPlusNormal"/>
        <w:rPr>
          <w:color w:val="000000"/>
        </w:rPr>
      </w:pPr>
      <w:r>
        <w:rPr>
          <w:color w:val="000000"/>
        </w:rPr>
        <w:t>8 ноября 2012 года</w:t>
      </w:r>
    </w:p>
    <w:p>
      <w:pPr>
        <w:pStyle w:val="ConsPlusNormal"/>
        <w:spacing w:before="200" w:after="0"/>
        <w:rPr>
          <w:color w:val="000000"/>
        </w:rPr>
      </w:pPr>
      <w:r>
        <w:rPr>
          <w:color w:val="000000"/>
        </w:rPr>
        <w:t>N 82-ОЗ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Закону Рязан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"О патентной системе налогооблож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территории Рязанской области"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0" w:name="P81"/>
      <w:bookmarkEnd w:id="0"/>
      <w:r>
        <w:rPr>
          <w:color w:val="000000"/>
        </w:rPr>
        <w:t>ВИДЫ ПРЕДПРИНИМАТЕЛЬСКОЙ ДЕЯТЕЛЬНОСТИ, В ОТНОШЕНИИ КОТОРЫ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ИМЕНЯЕТСЯ ПАТЕНТНАЯ СИСТЕМА НАЛОГООБЛОЖЕНИЯ, И РАЗМЕРЫ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ТЕНЦИАЛЬНО ВОЗМОЖНОГО К ПОЛУЧЕНИЮ ИНДИВИДУАЛЬНЫ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ДПРИНИМАТЕЛЕМ ГОДОВОГО ДОХОДА, УСТАНАВЛИВАЕМОГО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ЕДИНИЦУ СРЕДНЕЙ ЧИСЛЕННОСТИ НАЕМНЫХ РАБОТНИКОВ, В ТО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ЧИСЛЕ ПРИ ОТСУТСТВИИ НАЕМНЫХ РАБОТНИКОВ</w:t>
      </w:r>
    </w:p>
    <w:p>
      <w:pPr>
        <w:pStyle w:val="ConsPlus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620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Законов Рязанской области от 17.12.2020 </w:t>
            </w:r>
            <w:hyperlink r:id="rId26">
              <w:r>
                <w:rPr>
                  <w:rStyle w:val="InternetLink"/>
                  <w:color w:val="000000"/>
                </w:rPr>
                <w:t>N 86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08.10.2021 </w:t>
            </w:r>
            <w:hyperlink r:id="rId27">
              <w:r>
                <w:rPr>
                  <w:rStyle w:val="InternetLink"/>
                  <w:color w:val="000000"/>
                </w:rPr>
                <w:t>N 60-ОЗ</w:t>
              </w:r>
            </w:hyperlink>
            <w:r>
              <w:rPr>
                <w:color w:val="000000"/>
              </w:rPr>
              <w:t xml:space="preserve">, от 07.07.2022 </w:t>
            </w:r>
            <w:hyperlink r:id="rId28">
              <w:r>
                <w:rPr>
                  <w:rStyle w:val="InternetLink"/>
                  <w:color w:val="000000"/>
                </w:rPr>
                <w:t>N 39-ОЗ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87"/>
        <w:gridCol w:w="1020"/>
        <w:gridCol w:w="1077"/>
        <w:gridCol w:w="1077"/>
        <w:gridCol w:w="107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вида предпринимательской деятельности </w:t>
            </w:r>
            <w:hyperlink w:anchor="P721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отенциально возможного к получению индивидуальным предпринимателем годового дохода (рублей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, чистка, окраска и пошив обув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арикмахерские и косметические услуг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ирка, химическая чистка и крашение текстильных и меховых издел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мебели и предметов домашнего обих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6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в области фотограф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, техническое обслуживание автотранспортных и мототранспортных средств, мотоциклов, машин и оборудования, мойка автотранспортных средств, полирование и предоставление аналогичных усл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конструкция или ремонт существующих жилых и нежилых зданий, а также спортивных соору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в сфере дошкольного образования и дополнительного образования детей и взросл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1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присмотру и уходу за детьми и больны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бор тары и пригодных для вторичного использования материа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ветерина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16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готовление изделий народных художественных промыс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переработке продуктов сельского хозяйства, лесного хозяйства и рыболовства 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и реставрация ковров и ковровых издел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ювелирных изделий, бижуте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канка и гравировка ювелирных издел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звукозаписи и издания музыкальных произвед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уборке квартир и частных домов, деятельность домашних хозяйств с наемными работник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, специализированная в области дизайна, услуги художественного оформ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ведение занятий по физической культуре и спор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1" w:name="P255"/>
            <w:bookmarkEnd w:id="1"/>
            <w:r>
              <w:rPr>
                <w:color w:val="000000"/>
              </w:rPr>
              <w:t>2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латных туал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приготовлению и поставке блюд для торжественных мероприятий или иных собы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по благоустройству ландшаф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2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хота, отлов и отстрел диких животных, в том числе предоставление услуг в этих областях, деятельность, связанная со спортивно-любительской охот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</w:t>
            </w:r>
            <w:hyperlink r:id="rId29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от 12 апреля 2010 года N 61-ФЗ "Об обращении лекарственных средств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288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существление частной детективной деятельности лицом, имеющим лиценз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прока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экскурсионные туристическ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рганизация обрядов (свадеб, юбилеев), в том числе музыкальное сопровожд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рганизация похорон и предоставление связанных с ними усл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уличных патрулей, охранников, сторожей и вахте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казание услуг по забою и транспортировке ск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кожи и изделий из ко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2" w:name="P351"/>
            <w:bookmarkEnd w:id="2"/>
            <w:r>
              <w:rPr>
                <w:color w:val="000000"/>
              </w:rPr>
              <w:t>4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ереработка и консервирование фруктов и овощ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3" w:name="P357"/>
            <w:bookmarkEnd w:id="3"/>
            <w:r>
              <w:rPr>
                <w:color w:val="000000"/>
              </w:rPr>
              <w:t>4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молочной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астениеводство, услуги в области растениево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4" w:name="P369"/>
            <w:bookmarkEnd w:id="4"/>
            <w:r>
              <w:rPr>
                <w:color w:val="000000"/>
              </w:rPr>
              <w:t>4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хлебобулочных и мучных кондитерских издел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ыболовство и рыбоводство, рыболовство любительское и спортив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Лесоводство и прочая лесохозяйствен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по письменному и устному перев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по уходу за престарелыми и инвалид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бор, обработка и утилизация отходов, а также обработка вторичного сыр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зка, обработка и отделка камня для памят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азработка компьютерного программного обеспечения, в том числе системного программного обеспечения, приложений программного обеспечения, баз данных, web-страниц, включая их адаптацию и модификац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компьютеров и коммуникационного оборуд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готовление кухонной мебели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готовление прочей мебели и отдельных мебельных деталей, не включенных в другие группировки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роительство инженерных коммуникаций для водоснабжения и водоотведения, газоснаб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5" w:name="P441"/>
            <w:bookmarkEnd w:id="5"/>
            <w:r>
              <w:rPr>
                <w:color w:val="000000"/>
              </w:rPr>
              <w:t>5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штукатурных рабо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аботы столярные и плотнич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аботы по устройству покрытий полов и облицовке сте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малярных и стекольных рабо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6" w:name="P465"/>
            <w:bookmarkEnd w:id="6"/>
            <w:r>
              <w:rPr>
                <w:color w:val="000000"/>
              </w:rPr>
              <w:t>6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кровельных рабо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Животноводство, услуги в области животново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7" w:name="P477"/>
            <w:bookmarkEnd w:id="7"/>
            <w:r>
              <w:rPr>
                <w:color w:val="000000"/>
              </w:rPr>
              <w:t>6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мол зерна, производство муки и крупы из зерен пшеницы, ржи, овса, кукурузы или прочих хлебных зла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8" w:name="P483"/>
            <w:bookmarkEnd w:id="8"/>
            <w:r>
              <w:rPr>
                <w:color w:val="000000"/>
              </w:rPr>
              <w:t>6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уходу за домашними животны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9" w:name="P489"/>
            <w:bookmarkEnd w:id="9"/>
            <w:r>
              <w:rPr>
                <w:color w:val="000000"/>
              </w:rPr>
              <w:t>6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готовление и ремонт бондарной посуды и гончарных изделий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изготовлению валяной обув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10" w:name="P501"/>
            <w:bookmarkEnd w:id="10"/>
            <w:r>
              <w:rPr>
                <w:color w:val="000000"/>
              </w:rPr>
              <w:t>6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изготовлению сельскохозяйственного инвентаря из материала заказчика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11" w:name="P507"/>
            <w:bookmarkEnd w:id="11"/>
            <w:r>
              <w:rPr>
                <w:color w:val="000000"/>
              </w:rPr>
              <w:t>6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раверные работы по металлу, стеклу, фарфору, дереву, керамике, кроме ювелирных изделий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готовление и ремонт деревянных лодок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игрушек и подобных им издел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монт спортивного и туристического оборуд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12" w:name="P531"/>
            <w:bookmarkEnd w:id="12"/>
            <w:r>
              <w:rPr>
                <w:color w:val="000000"/>
              </w:rPr>
              <w:t>7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вспашке огородов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13" w:name="P537"/>
            <w:bookmarkEnd w:id="13"/>
            <w:r>
              <w:rPr>
                <w:color w:val="000000"/>
              </w:rPr>
              <w:t>7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распиловке дров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борка и ремонт оч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готовление и печатание визитных карточек и пригласительных билетов на семейные торж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ереплетные, брошюровочные, окантовочные, картонажные рабо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по ремонту сифонов и автосифонов, в том числе зарядка газовых баллончиков для сиф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учные исследования и разработки в области естественных и технических наук прочие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5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79 введен </w:t>
            </w:r>
            <w:hyperlink r:id="rId30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14" w:name="P574"/>
            <w:bookmarkEnd w:id="14"/>
            <w:r>
              <w:rPr>
                <w:color w:val="000000"/>
              </w:rPr>
              <w:t>80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ереработка и консервирование мяса и мясной пищевой продукции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80 введен </w:t>
            </w:r>
            <w:hyperlink r:id="rId31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ереработка и консервирование рыбы, ракообразных и моллюск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81 введен </w:t>
            </w:r>
            <w:hyperlink r:id="rId32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15" w:name="P588"/>
            <w:bookmarkEnd w:id="15"/>
            <w:r>
              <w:rPr>
                <w:color w:val="000000"/>
              </w:rPr>
              <w:t>82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готовых пищевых продуктов и блюд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82 введен </w:t>
            </w:r>
            <w:hyperlink r:id="rId33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текстильных изделий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5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83 введен </w:t>
            </w:r>
            <w:hyperlink r:id="rId34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прочих изделий из бумаги и картона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5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84 введен </w:t>
            </w:r>
            <w:hyperlink r:id="rId35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бижутерии и подобных товар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5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85 введен </w:t>
            </w:r>
            <w:hyperlink r:id="rId36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игр и игрушек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5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86 введен </w:t>
            </w:r>
            <w:hyperlink r:id="rId37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физкультурно-оздоровительная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87 введен </w:t>
            </w:r>
            <w:hyperlink r:id="rId38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Предоставление прочих персональных услуг, не включенных в другие группировки (за исключением видов предпринимательской деятельности, указанных в </w:t>
            </w:r>
            <w:hyperlink w:anchor="P255">
              <w:r>
                <w:rPr>
                  <w:rStyle w:val="InternetLink"/>
                  <w:color w:val="000000"/>
                </w:rPr>
                <w:t>строках 27</w:t>
              </w:r>
            </w:hyperlink>
            <w:r>
              <w:rPr>
                <w:color w:val="000000"/>
              </w:rPr>
              <w:t xml:space="preserve">, </w:t>
            </w:r>
            <w:hyperlink w:anchor="P483">
              <w:r>
                <w:rPr>
                  <w:rStyle w:val="InternetLink"/>
                  <w:color w:val="000000"/>
                </w:rPr>
                <w:t>65</w:t>
              </w:r>
            </w:hyperlink>
            <w:r>
              <w:rPr>
                <w:color w:val="000000"/>
              </w:rPr>
              <w:t xml:space="preserve">, </w:t>
            </w:r>
            <w:hyperlink w:anchor="P489">
              <w:r>
                <w:rPr>
                  <w:rStyle w:val="InternetLink"/>
                  <w:color w:val="000000"/>
                </w:rPr>
                <w:t>66</w:t>
              </w:r>
            </w:hyperlink>
            <w:r>
              <w:rPr>
                <w:color w:val="000000"/>
              </w:rPr>
              <w:t xml:space="preserve">, </w:t>
            </w:r>
            <w:hyperlink w:anchor="P501">
              <w:r>
                <w:rPr>
                  <w:rStyle w:val="InternetLink"/>
                  <w:color w:val="000000"/>
                </w:rPr>
                <w:t>68</w:t>
              </w:r>
            </w:hyperlink>
            <w:r>
              <w:rPr>
                <w:color w:val="000000"/>
              </w:rPr>
              <w:t xml:space="preserve">, </w:t>
            </w:r>
            <w:hyperlink w:anchor="P507">
              <w:r>
                <w:rPr>
                  <w:rStyle w:val="InternetLink"/>
                  <w:color w:val="000000"/>
                </w:rPr>
                <w:t>69</w:t>
              </w:r>
            </w:hyperlink>
            <w:r>
              <w:rPr>
                <w:color w:val="000000"/>
              </w:rPr>
              <w:t xml:space="preserve">, </w:t>
            </w:r>
            <w:hyperlink w:anchor="P531">
              <w:r>
                <w:rPr>
                  <w:rStyle w:val="InternetLink"/>
                  <w:color w:val="000000"/>
                </w:rPr>
                <w:t>73</w:t>
              </w:r>
            </w:hyperlink>
            <w:r>
              <w:rPr>
                <w:color w:val="000000"/>
              </w:rPr>
              <w:t xml:space="preserve">, </w:t>
            </w:r>
            <w:hyperlink w:anchor="P537">
              <w:r>
                <w:rPr>
                  <w:rStyle w:val="InternetLink"/>
                  <w:color w:val="000000"/>
                </w:rPr>
                <w:t>74</w:t>
              </w:r>
            </w:hyperlink>
            <w:r>
              <w:rPr>
                <w:color w:val="000000"/>
              </w:rPr>
              <w:t xml:space="preserve"> настоящей таблицы)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5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88 введен </w:t>
            </w:r>
            <w:hyperlink r:id="rId39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демонстрации кинофильм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89 введен </w:t>
            </w:r>
            <w:hyperlink r:id="rId40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90 введен </w:t>
            </w:r>
            <w:hyperlink r:id="rId41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91 введен </w:t>
            </w:r>
            <w:hyperlink r:id="rId42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тепло-, водо-, газоснабжения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5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92 введен </w:t>
            </w:r>
            <w:hyperlink r:id="rId43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Работы строительные специализированные (в том числе виды предпринимательской деятельности, указанные в </w:t>
            </w:r>
            <w:hyperlink w:anchor="P441">
              <w:r>
                <w:rPr>
                  <w:rStyle w:val="InternetLink"/>
                  <w:color w:val="000000"/>
                </w:rPr>
                <w:t>строках 58</w:t>
              </w:r>
            </w:hyperlink>
            <w:r>
              <w:rPr>
                <w:color w:val="000000"/>
              </w:rPr>
              <w:t xml:space="preserve"> - </w:t>
            </w:r>
            <w:hyperlink w:anchor="P465">
              <w:r>
                <w:rPr>
                  <w:rStyle w:val="InternetLink"/>
                  <w:color w:val="000000"/>
                </w:rPr>
                <w:t>62</w:t>
              </w:r>
            </w:hyperlink>
            <w:r>
              <w:rPr>
                <w:color w:val="000000"/>
              </w:rPr>
              <w:t xml:space="preserve"> настоящей таблицы)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93 введен </w:t>
            </w:r>
            <w:hyperlink r:id="rId44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Производство пищевых продуктов (в том числе виды предпринимательской деятельности, указанные в </w:t>
            </w:r>
            <w:hyperlink w:anchor="P351">
              <w:r>
                <w:rPr>
                  <w:rStyle w:val="InternetLink"/>
                  <w:color w:val="000000"/>
                </w:rPr>
                <w:t>строках 43</w:t>
              </w:r>
            </w:hyperlink>
            <w:r>
              <w:rPr>
                <w:color w:val="000000"/>
              </w:rPr>
              <w:t xml:space="preserve">, </w:t>
            </w:r>
            <w:hyperlink w:anchor="P357">
              <w:r>
                <w:rPr>
                  <w:rStyle w:val="InternetLink"/>
                  <w:color w:val="000000"/>
                </w:rPr>
                <w:t>44</w:t>
              </w:r>
            </w:hyperlink>
            <w:r>
              <w:rPr>
                <w:color w:val="000000"/>
              </w:rPr>
              <w:t xml:space="preserve">, </w:t>
            </w:r>
            <w:hyperlink w:anchor="P369">
              <w:r>
                <w:rPr>
                  <w:rStyle w:val="InternetLink"/>
                  <w:color w:val="000000"/>
                </w:rPr>
                <w:t>46</w:t>
              </w:r>
            </w:hyperlink>
            <w:r>
              <w:rPr>
                <w:color w:val="000000"/>
              </w:rPr>
              <w:t xml:space="preserve">, </w:t>
            </w:r>
            <w:hyperlink w:anchor="P477">
              <w:r>
                <w:rPr>
                  <w:rStyle w:val="InternetLink"/>
                  <w:color w:val="000000"/>
                </w:rPr>
                <w:t>64</w:t>
              </w:r>
            </w:hyperlink>
            <w:r>
              <w:rPr>
                <w:color w:val="000000"/>
              </w:rPr>
              <w:t xml:space="preserve">, </w:t>
            </w:r>
            <w:hyperlink w:anchor="P574">
              <w:r>
                <w:rPr>
                  <w:rStyle w:val="InternetLink"/>
                  <w:color w:val="000000"/>
                </w:rPr>
                <w:t>80</w:t>
              </w:r>
            </w:hyperlink>
            <w:r>
              <w:rPr>
                <w:color w:val="000000"/>
              </w:rPr>
              <w:t xml:space="preserve"> - </w:t>
            </w:r>
            <w:hyperlink w:anchor="P588">
              <w:r>
                <w:rPr>
                  <w:rStyle w:val="InternetLink"/>
                  <w:color w:val="000000"/>
                </w:rPr>
                <w:t>82</w:t>
              </w:r>
            </w:hyperlink>
            <w:r>
              <w:rPr>
                <w:color w:val="000000"/>
              </w:rPr>
              <w:t xml:space="preserve"> настоящей таблицы)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94 введен </w:t>
            </w:r>
            <w:hyperlink r:id="rId45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7.07.2022 N 39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безалкогольных напитков; производство упакованных питьевых вод, включая минеральные воды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95 введен </w:t>
            </w:r>
            <w:hyperlink r:id="rId46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7.07.2022 N 39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одежды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96 введен </w:t>
            </w:r>
            <w:hyperlink r:id="rId47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7.07.2022 N 39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спортивных товар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5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97 введен </w:t>
            </w:r>
            <w:hyperlink r:id="rId48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7.07.2022 N 39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музыкальных инструмент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98 введен </w:t>
            </w:r>
            <w:hyperlink r:id="rId49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7.07.2022 N 39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изводство украшений для интерьера и аналогичных изделий из стекла и хрусталя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5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99 введен </w:t>
            </w:r>
            <w:hyperlink r:id="rId50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7.07.2022 N 39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по предоставлению мест для временного проживания в кемпингах, жилых автофургонах и туристических автоприцепах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100 введен </w:t>
            </w:r>
            <w:hyperlink r:id="rId51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7.07.2022 N 39-ОЗ)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bookmarkStart w:id="16" w:name="P721"/>
            <w:bookmarkEnd w:id="16"/>
            <w:r>
              <w:rPr>
                <w:color w:val="000000"/>
              </w:rPr>
              <w:t xml:space="preserve">&lt;*&gt; определение вида предпринимательской деятельности осуществляется в соответствии с </w:t>
            </w:r>
            <w:hyperlink r:id="rId52">
              <w:r>
                <w:rPr>
                  <w:rStyle w:val="InternetLink"/>
                  <w:color w:val="000000"/>
                </w:rPr>
                <w:t>пунктом 2 статьи 346</w:t>
              </w:r>
            </w:hyperlink>
            <w:hyperlink r:id="rId53">
              <w:r>
                <w:rPr>
                  <w:rStyle w:val="InternetLink"/>
                  <w:color w:val="000000"/>
                  <w:vertAlign w:val="superscript"/>
                </w:rPr>
                <w:t>43</w:t>
              </w:r>
            </w:hyperlink>
            <w:r>
              <w:rPr>
                <w:color w:val="000000"/>
              </w:rPr>
              <w:t xml:space="preserve"> Налогового кодекса Российской Федерации, или Общероссийским классификатором видов экономической деятельности </w:t>
            </w:r>
            <w:hyperlink r:id="rId54">
              <w:r>
                <w:rPr>
                  <w:rStyle w:val="InternetLink"/>
                  <w:color w:val="000000"/>
                </w:rPr>
                <w:t>ОК 029-2014</w:t>
              </w:r>
            </w:hyperlink>
            <w:r>
              <w:rPr>
                <w:color w:val="000000"/>
              </w:rPr>
              <w:t xml:space="preserve">, или Общероссийским классификатором продукции по видам экономической деятельности </w:t>
            </w:r>
            <w:hyperlink r:id="rId55">
              <w:r>
                <w:rPr>
                  <w:rStyle w:val="InternetLink"/>
                  <w:color w:val="000000"/>
                </w:rPr>
                <w:t>ОК 034-2014</w:t>
              </w:r>
            </w:hyperlink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сноска введена </w:t>
            </w:r>
            <w:hyperlink r:id="rId56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Рязанской области от 08.10.2021 N 60-ОЗ)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Закону Рязан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"О патентной системе налогооблож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территории Рязанской области"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ИДЫ ПРЕДПРИНИМАТЕЛЬСКОЙ ДЕЯТЕЛЬНОСТИ, В ОТНОШЕНИИ КОТОРЫ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ИМЕНЯЕТСЯ ПАТЕНТНАЯ СИСТЕМА НАЛОГООБЛОЖЕНИЯ, И РАЗМЕРЫ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ТЕНЦИАЛЬНО ВОЗМОЖНОГО К ПОЛУЧЕНИЮ ИНДИВИДУАЛЬНЫ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ДПРИНИМАТЕЛЕМ ГОДОВОГО ДОХОДА, УСТАНАВЛИВАЕМОГО НА ОДИН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ЪЕКТ СТАЦИОНАРНОЙ (НЕСТАЦИОНАРНОЙ) ТОРГОВОЙ СЕТИ, ОБЪЕКТ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РГАНИЗАЦИИ ОБЩЕСТВЕННОГО ПИТАНИЯ</w:t>
      </w:r>
    </w:p>
    <w:p>
      <w:pPr>
        <w:pStyle w:val="ConsPlus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620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</w:t>
            </w:r>
            <w:hyperlink r:id="rId57">
              <w:r>
                <w:rPr>
                  <w:rStyle w:val="InternetLink"/>
                  <w:color w:val="000000"/>
                </w:rPr>
                <w:t>Закона</w:t>
              </w:r>
            </w:hyperlink>
            <w:r>
              <w:rPr>
                <w:color w:val="000000"/>
              </w:rPr>
              <w:t xml:space="preserve"> Рязанской области от 17.12.2020 N 86-ОЗ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65"/>
        <w:gridCol w:w="1077"/>
        <w:gridCol w:w="1077"/>
        <w:gridCol w:w="1020"/>
        <w:gridCol w:w="10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 п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предпринимательской деятельности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отенциально возможного к получению индивидуальным предпринимателем годового дохода (рублей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(за исключением развозной и разносной розничной торгов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(в части развозной и разносной розничной торговли)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000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Закону Рязан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"О патентной системе налогооблож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территории Рязанской области"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ИДЫ ПРЕДПРИНИМАТЕЛЬСКОЙ ДЕЯТЕЛЬНОСТИ, В ОТНОШЕНИИ КОТОРЫ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ИМЕНЯЕТСЯ ПАТЕНТНАЯ СИСТЕМА НАЛОГООБЛОЖЕНИЯ, И РАЗМЕРЫ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ТЕНЦИАЛЬНО ВОЗМОЖНОГО К ПОЛУЧЕНИЮ ИНДИВИДУАЛЬНЫ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ДПРИНИМАТЕЛЕМ ГОДОВОГО ДОХОДА, УСТАНАВЛИВАЕМОГО НА 1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ВАДРАТНЫЙ МЕТР ПЛОЩАДИ ТОРГОВОГО ЗАЛА ОБЪЕКТА СТАЦИОНАРНО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ТОРГОВОЙ СЕТИ, ЗАЛА ОБСЛУЖИВАНИЯ ПОСЕТИТЕЛЕЙ ОБЪЕКТ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РГАНИЗАЦИИ ОБЩЕСТВЕННОГО ПИТАНИЯ, СТОЯНКИ ДЛЯ ТРАНСПОРТНЫ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РЕДСТВ, А ТАКЖЕ СДАВАЕМОГО В АРЕНДУ (НАЕМ) СОБСТВЕННОГО ИЛ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АРЕНДОВАННОГО ЖИЛОГО ПОМЕЩЕНИЯ И (ИЛИ) НЕЖИЛОГО ПОМЕЩЕ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(ВКЛЮЧАЯ ВЫСТАВОЧНЫЕ ЗАЛЫ, СКЛАДСКИЕ ПОМЕЩЕНИЯ), ЗЕМЕЛЬНОГО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УЧАСТКА</w:t>
      </w:r>
    </w:p>
    <w:p>
      <w:pPr>
        <w:pStyle w:val="ConsPlus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620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Законов Рязанской области от 17.12.2020 </w:t>
            </w:r>
            <w:hyperlink r:id="rId58">
              <w:r>
                <w:rPr>
                  <w:rStyle w:val="InternetLink"/>
                  <w:color w:val="000000"/>
                </w:rPr>
                <w:t>N 86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28.05.2021 </w:t>
            </w:r>
            <w:hyperlink r:id="rId59">
              <w:r>
                <w:rPr>
                  <w:rStyle w:val="InternetLink"/>
                  <w:color w:val="000000"/>
                </w:rPr>
                <w:t>N 28-ОЗ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22"/>
        <w:gridCol w:w="1020"/>
        <w:gridCol w:w="1077"/>
        <w:gridCol w:w="964"/>
        <w:gridCol w:w="10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 п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предпринимательской деятельности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отенциально возможного к получению индивидуальным предпринимателем годового дохода (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, оказываемые через объекты организации общественного питания, имеющие зал обслуживания посет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ятельность стоянок для транспортных сред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дача в аренду (наем) собственных или арендованных жилых помещ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дача в аренду собственных или арендованных нежилых помещений (включая выставочные залы, складские помещения), земельных участ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Закону Рязан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"О патентной системе налогооблож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территории Рязанской области"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17" w:name="P836"/>
      <w:bookmarkEnd w:id="17"/>
      <w:r>
        <w:rPr>
          <w:color w:val="000000"/>
        </w:rPr>
        <w:t>ВИДЫ ПРЕДПРИНИМАТЕЛЬСКОЙ ДЕЯТЕЛЬНОСТИ, В ОТНОШЕНИИ КОТОРЫ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ИМЕНЯЕТСЯ ПАТЕНТНАЯ СИСТЕМА НАЛОГООБЛОЖЕНИЯ, И РАЗМЕРЫ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ТЕНЦИАЛЬНО ВОЗМОЖНОГО К ПОЛУЧЕНИЮ ИНДИВИДУАЛЬНЫ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ДПРИНИМАТЕЛЕМ ГОДОВОГО ДОХОДА, УСТАНАВЛИВАЕМОГО НА ОДНУ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ЕДИНИЦУ СУДОВ ВОДНОГО ТРАНСПОРТА, НА 1 ТОННУ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ГРУЗОПОДЪЕМНОСТИ ТРАНСПОРТНЫХ СРЕДСТВ, НА ОДНО ПАССАЖИРСКО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ЕСТО</w:t>
      </w:r>
    </w:p>
    <w:p>
      <w:pPr>
        <w:pStyle w:val="ConsPlus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620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Законов Рязанской области от 27.11.2020 </w:t>
            </w:r>
            <w:hyperlink r:id="rId60">
              <w:r>
                <w:rPr>
                  <w:rStyle w:val="InternetLink"/>
                  <w:color w:val="000000"/>
                </w:rPr>
                <w:t>N 80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17.12.2020 </w:t>
            </w:r>
            <w:hyperlink r:id="rId61">
              <w:r>
                <w:rPr>
                  <w:rStyle w:val="InternetLink"/>
                  <w:color w:val="000000"/>
                </w:rPr>
                <w:t>N 86-ОЗ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959"/>
        <w:gridCol w:w="24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 п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предпринимательской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отенциально возможного к получению индивидуальным предпринимателем годового дохода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казание автотранспортных услуг по перевозке грузов автомобильным транспортом, на 1 тонну грузоподъем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казание автотранспортных услуг по перевозке пассажиров автомобильным транспортом, на одно пассажирское мест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казание услуг по перевозке пассажиров водным транспортом, на одну единицу судов водного транспор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казание услуг по перевозке грузов водным транспортом, на одну единицу судов водного транспор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Закону Рязан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"О патентной системе налогооблож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территории Рязанской области"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АЗМЕР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ТЕНЦИАЛЬНО ВОЗМОЖНОГО К ПОЛУЧЕНИЮ ИНДИВИДУАЛЬНЫ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ДПРИНИМАТЕЛЕМ ГОДОВОГО ДОХОДА ПО ВИДА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ДПРИНИМАТЕЛЬСКОЙ ДЕЯТЕЛЬНОСТИ, СВЯЗАННЫМ С ОКАЗАНИЕ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УСЛУГ ПО ПЕРЕВОЗКЕ АВТОМОБИЛЬНЫМ ТРАНСПОРТОМ, 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ЗАВИСИМОСТИ ОТ КОЛИЧЕСТВА ТРАНСПОРТНЫХ СРЕДСТ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Утратило силу с 1 января 2020 года. - </w:t>
      </w:r>
      <w:hyperlink r:id="rId62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28.11.2019 N 64-ОЗ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Закону Рязан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"О патентной системе налогооблож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территории Рязанской области"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АЗМЕР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ТЕНЦИАЛЬНО ВОЗМОЖНОГО К ПОЛУЧЕНИЮ ИНДИВИДУАЛЬНЫ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ДПРИНИМАТЕЛЕМ ГОДОВОГО ДОХОДА ПО ВИДУ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ДПРИНИМАТЕЛЬСКОЙ ДЕЯТЕЛЬНОСТИ В СФЕРЕ РОЗНИЧНО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ТОРГОВЛИ (В ЧАСТИ, КАСАЮЩЕЙСЯ РАЗВОЗНОЙ И РАЗНОСНО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ОЗНИЧНОЙ ТОРГОВЛИ) В ЗАВИСИМОСТИ ОТ КОЛИЧЕСТВ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ОСОБЛЕННЫХ ОБЪЕКТО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Утратило силу с 1 января 2020 года. - </w:t>
      </w:r>
      <w:hyperlink r:id="rId63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язанской области от 28.11.2019 N 64-ОЗ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866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06294B00CA92DC373E5406F1A7806D554F03A39CFD09602974539EDF984CC9DC7C7FE2F4BCDA38E2C140A18D4E0B02192AF3B131510BA570EB1204o5j8Q" TargetMode="External"/><Relationship Id="rId3" Type="http://schemas.openxmlformats.org/officeDocument/2006/relationships/hyperlink" Target="consultantplus://offline/ref=8A06294B00CA92DC373E5406F1A7806D554F03A39CF8096E2F72539EDF984CC9DC7C7FE2F4BCDA38E2C140A18F4E0B02192AF3B131510BA570EB1204o5j8Q" TargetMode="External"/><Relationship Id="rId4" Type="http://schemas.openxmlformats.org/officeDocument/2006/relationships/hyperlink" Target="consultantplus://offline/ref=8A06294B00CA92DC373E5406F1A7806D554F03A39CFB08682472539EDF984CC9DC7C7FE2F4BCDA38E2C140A18F4E0B02192AF3B131510BA570EB1204o5j8Q" TargetMode="External"/><Relationship Id="rId5" Type="http://schemas.openxmlformats.org/officeDocument/2006/relationships/hyperlink" Target="consultantplus://offline/ref=8A06294B00CA92DC373E5406F1A7806D554F03A39CF502602971539EDF984CC9DC7C7FE2F4BCDA38E2C140A18F4E0B02192AF3B131510BA570EB1204o5j8Q" TargetMode="External"/><Relationship Id="rId6" Type="http://schemas.openxmlformats.org/officeDocument/2006/relationships/hyperlink" Target="consultantplus://offline/ref=8A06294B00CA92DC373E5406F1A7806D554F03A39FFC0D682C71539EDF984CC9DC7C7FE2F4BCDA38E2C140A18F4E0B02192AF3B131510BA570EB1204o5j8Q" TargetMode="External"/><Relationship Id="rId7" Type="http://schemas.openxmlformats.org/officeDocument/2006/relationships/hyperlink" Target="consultantplus://offline/ref=8A06294B00CA92DC373E5406F1A7806D554F03A39FF8086F2B71539EDF984CC9DC7C7FE2F4BCDA38E2C140A18F4E0B02192AF3B131510BA570EB1204o5j8Q" TargetMode="External"/><Relationship Id="rId8" Type="http://schemas.openxmlformats.org/officeDocument/2006/relationships/hyperlink" Target="consultantplus://offline/ref=8A06294B00CA92DC373E5406F1A7806D554F03A39FF50F692D70539EDF984CC9DC7C7FE2F4BCDA38E2C140A18F4E0B02192AF3B131510BA570EB1204o5j8Q" TargetMode="External"/><Relationship Id="rId9" Type="http://schemas.openxmlformats.org/officeDocument/2006/relationships/hyperlink" Target="consultantplus://offline/ref=8A06294B00CA92DC373E5406F1A7806D554F03A39EFD036D2C77539EDF984CC9DC7C7FE2F4BCDA38E2C140A18F4E0B02192AF3B131510BA570EB1204o5j8Q" TargetMode="External"/><Relationship Id="rId10" Type="http://schemas.openxmlformats.org/officeDocument/2006/relationships/hyperlink" Target="consultantplus://offline/ref=8A06294B00CA92DC373E5406F1A7806D554F03A39EFE0B692872539EDF984CC9DC7C7FE2F4BCDA38E2C140A18F4E0B02192AF3B131510BA570EB1204o5j8Q" TargetMode="External"/><Relationship Id="rId11" Type="http://schemas.openxmlformats.org/officeDocument/2006/relationships/hyperlink" Target="consultantplus://offline/ref=8A06294B00CA92DC373E5406F1A7806D554F03A39EFF09692C74539EDF984CC9DC7C7FE2F4BCDA38E2C140A18F4E0B02192AF3B131510BA570EB1204o5j8Q" TargetMode="External"/><Relationship Id="rId12" Type="http://schemas.openxmlformats.org/officeDocument/2006/relationships/hyperlink" Target="consultantplus://offline/ref=8A06294B00CA92DC373E5406F1A7806D554F03A39EF808612572539EDF984CC9DC7C7FE2F4BCDA38E2C140A18F4E0B02192AF3B131510BA570EB1204o5j8Q" TargetMode="External"/><Relationship Id="rId13" Type="http://schemas.openxmlformats.org/officeDocument/2006/relationships/hyperlink" Target="consultantplus://offline/ref=8A06294B00CA92DC373E5406F1A7806D554F03A39EFA0F6E2B76539EDF984CC9DC7C7FE2F4BCDA38E2C140A18F4E0B02192AF3B131510BA570EB1204o5j8Q" TargetMode="External"/><Relationship Id="rId14" Type="http://schemas.openxmlformats.org/officeDocument/2006/relationships/hyperlink" Target="consultantplus://offline/ref=8A06294B00CA92DC373E5406F1A7806D554F03A39EFE0B692872539EDF984CC9DC7C7FE2F4BCDA38E2C140A1804E0B02192AF3B131510BA570EB1204o5j8Q" TargetMode="External"/><Relationship Id="rId15" Type="http://schemas.openxmlformats.org/officeDocument/2006/relationships/hyperlink" Target="consultantplus://offline/ref=8A06294B00CA92DC373E4A0BE7CBDE6752475DA894F5013F712055C980C84A9C9C3C79B1B1F1D032B69004F485475F4D5C7DE0B1314Do0j8Q" TargetMode="External"/><Relationship Id="rId16" Type="http://schemas.openxmlformats.org/officeDocument/2006/relationships/hyperlink" Target="consultantplus://offline/ref=8A06294B00CA92DC373E4A0BE7CBDE6752475DA894F5013F712055C980C84A9C9C3C79B1B1F1D032B69004F485475F4D5C7DE0B1314Do0j8Q" TargetMode="External"/><Relationship Id="rId17" Type="http://schemas.openxmlformats.org/officeDocument/2006/relationships/hyperlink" Target="consultantplus://offline/ref=8A06294B00CA92DC373E5406F1A7806D554F03A39FF50F692D70539EDF984CC9DC7C7FE2F4BCDA38E2C140A1804E0B02192AF3B131510BA570EB1204o5j8Q" TargetMode="External"/><Relationship Id="rId18" Type="http://schemas.openxmlformats.org/officeDocument/2006/relationships/hyperlink" Target="consultantplus://offline/ref=8A06294B00CA92DC373E5406F1A7806D554F03A39EFE0B692872539EDF984CC9DC7C7FE2F4BCDA38E2C140A08A4E0B02192AF3B131510BA570EB1204o5j8Q" TargetMode="External"/><Relationship Id="rId19" Type="http://schemas.openxmlformats.org/officeDocument/2006/relationships/hyperlink" Target="consultantplus://offline/ref=8A06294B00CA92DC373E4A0BE7CBDE6752475DA894F5013F712055C980C84A9C9C3C79B1B0F8DE32B69004F485475F4D5C7DE0B1314Do0j8Q" TargetMode="External"/><Relationship Id="rId20" Type="http://schemas.openxmlformats.org/officeDocument/2006/relationships/hyperlink" Target="consultantplus://offline/ref=8A06294B00CA92DC373E4A0BE7CBDE6752475DA894F5013F712055C980C84A9C9C3C79B1B0F9D732B69004F485475F4D5C7DE0B1314Do0j8Q" TargetMode="External"/><Relationship Id="rId21" Type="http://schemas.openxmlformats.org/officeDocument/2006/relationships/hyperlink" Target="consultantplus://offline/ref=8A06294B00CA92DC373E4A0BE7CBDE6752475DA894F5013F712055C980C84A9C9C3C79B1B0FBD632B69004F485475F4D5C7DE0B1314Do0j8Q" TargetMode="External"/><Relationship Id="rId22" Type="http://schemas.openxmlformats.org/officeDocument/2006/relationships/hyperlink" Target="consultantplus://offline/ref=8A06294B00CA92DC373E4A0BE7CBDE6752475DA894F5013F712055C980C84A9C9C3C79B1B0FBD532B69004F485475F4D5C7DE0B1314Do0j8Q" TargetMode="External"/><Relationship Id="rId23" Type="http://schemas.openxmlformats.org/officeDocument/2006/relationships/hyperlink" Target="consultantplus://offline/ref=8A06294B00CA92DC373E4A0BE7CBDE6752475DA894F5013F712055C980C84A9C9C3C79B1B0FCD232B69004F485475F4D5C7DE0B1314Do0j8Q" TargetMode="External"/><Relationship Id="rId24" Type="http://schemas.openxmlformats.org/officeDocument/2006/relationships/hyperlink" Target="consultantplus://offline/ref=8A06294B00CA92DC373E5406F1A7806D554F03A39EFE0B692872539EDF984CC9DC7C7FE2F4BCDA38E2C140A08C4E0B02192AF3B131510BA570EB1204o5j8Q" TargetMode="External"/><Relationship Id="rId25" Type="http://schemas.openxmlformats.org/officeDocument/2006/relationships/hyperlink" Target="consultantplus://offline/ref=8A06294B00CA92DC373E5406F1A7806D554F03A399F408682A7F0E94D7C140CBDB7320E7F3ADDA3BE2DF41A396475F51o5jFQ" TargetMode="External"/><Relationship Id="rId26" Type="http://schemas.openxmlformats.org/officeDocument/2006/relationships/hyperlink" Target="consultantplus://offline/ref=8A06294B00CA92DC373E5406F1A7806D554F03A39EFE0B692872539EDF984CC9DC7C7FE2F4BCDA38E2C140A08D4E0B02192AF3B131510BA570EB1204o5j8Q" TargetMode="External"/><Relationship Id="rId27" Type="http://schemas.openxmlformats.org/officeDocument/2006/relationships/hyperlink" Target="consultantplus://offline/ref=8A06294B00CA92DC373E5406F1A7806D554F03A39EF808612572539EDF984CC9DC7C7FE2F4BCDA38E2C140A18F4E0B02192AF3B131510BA570EB1204o5j8Q" TargetMode="External"/><Relationship Id="rId28" Type="http://schemas.openxmlformats.org/officeDocument/2006/relationships/hyperlink" Target="consultantplus://offline/ref=8A06294B00CA92DC373E5406F1A7806D554F03A39EFA0F6E2B76539EDF984CC9DC7C7FE2F4BCDA38E2C140A18F4E0B02192AF3B131510BA570EB1204o5j8Q" TargetMode="External"/><Relationship Id="rId29" Type="http://schemas.openxmlformats.org/officeDocument/2006/relationships/hyperlink" Target="consultantplus://offline/ref=8A06294B00CA92DC373E4A0BE7CBDE6752465FAE9FFF013F712055C980C84A9C8E3C21BBB5F8C938E0DF42A18Ao4j7Q" TargetMode="External"/><Relationship Id="rId30" Type="http://schemas.openxmlformats.org/officeDocument/2006/relationships/hyperlink" Target="consultantplus://offline/ref=8A06294B00CA92DC373E5406F1A7806D554F03A39EF808612572539EDF984CC9DC7C7FE2F4BCDA38E2C140A38C4E0B02192AF3B131510BA570EB1204o5j8Q" TargetMode="External"/><Relationship Id="rId31" Type="http://schemas.openxmlformats.org/officeDocument/2006/relationships/hyperlink" Target="consultantplus://offline/ref=8A06294B00CA92DC373E5406F1A7806D554F03A39EF808612572539EDF984CC9DC7C7FE2F4BCDA38E2C140A2894E0B02192AF3B131510BA570EB1204o5j8Q" TargetMode="External"/><Relationship Id="rId32" Type="http://schemas.openxmlformats.org/officeDocument/2006/relationships/hyperlink" Target="consultantplus://offline/ref=8A06294B00CA92DC373E5406F1A7806D554F03A39EF808612572539EDF984CC9DC7C7FE2F4BCDA38E2C140A28F4E0B02192AF3B131510BA570EB1204o5j8Q" TargetMode="External"/><Relationship Id="rId33" Type="http://schemas.openxmlformats.org/officeDocument/2006/relationships/hyperlink" Target="consultantplus://offline/ref=8A06294B00CA92DC373E5406F1A7806D554F03A39EF808612572539EDF984CC9DC7C7FE2F4BCDA38E2C140A58B4E0B02192AF3B131510BA570EB1204o5j8Q" TargetMode="External"/><Relationship Id="rId34" Type="http://schemas.openxmlformats.org/officeDocument/2006/relationships/hyperlink" Target="consultantplus://offline/ref=8A06294B00CA92DC373E5406F1A7806D554F03A39EF808612572539EDF984CC9DC7C7FE2F4BCDA38E2C140A5814E0B02192AF3B131510BA570EB1204o5j8Q" TargetMode="External"/><Relationship Id="rId35" Type="http://schemas.openxmlformats.org/officeDocument/2006/relationships/hyperlink" Target="consultantplus://offline/ref=8A06294B00CA92DC373E5406F1A7806D554F03A39EF808612572539EDF984CC9DC7C7FE2F4BCDA38E2C140A48D4E0B02192AF3B131510BA570EB1204o5j8Q" TargetMode="External"/><Relationship Id="rId36" Type="http://schemas.openxmlformats.org/officeDocument/2006/relationships/hyperlink" Target="consultantplus://offline/ref=8A06294B00CA92DC373E5406F1A7806D554F03A39EF808612572539EDF984CC9DC7C7FE2F4BCDA38E2C140A7894E0B02192AF3B131510BA570EB1204o5j8Q" TargetMode="External"/><Relationship Id="rId37" Type="http://schemas.openxmlformats.org/officeDocument/2006/relationships/hyperlink" Target="consultantplus://offline/ref=8A06294B00CA92DC373E5406F1A7806D554F03A39EF808612572539EDF984CC9DC7C7FE2F4BCDA38E2C140A78F4E0B02192AF3B131510BA570EB1204o5j8Q" TargetMode="External"/><Relationship Id="rId38" Type="http://schemas.openxmlformats.org/officeDocument/2006/relationships/hyperlink" Target="consultantplus://offline/ref=8A06294B00CA92DC373E5406F1A7806D554F03A39EF808612572539EDF984CC9DC7C7FE2F4BCDA38E2C140A68B4E0B02192AF3B131510BA570EB1204o5j8Q" TargetMode="External"/><Relationship Id="rId39" Type="http://schemas.openxmlformats.org/officeDocument/2006/relationships/hyperlink" Target="consultantplus://offline/ref=8A06294B00CA92DC373E5406F1A7806D554F03A39EF808612572539EDF984CC9DC7C7FE2F4BCDA38E2C140A6814E0B02192AF3B131510BA570EB1204o5j8Q" TargetMode="External"/><Relationship Id="rId40" Type="http://schemas.openxmlformats.org/officeDocument/2006/relationships/hyperlink" Target="consultantplus://offline/ref=8A06294B00CA92DC373E5406F1A7806D554F03A39EF808612572539EDF984CC9DC7C7FE2F4BCDA38E2C140A98D4E0B02192AF3B131510BA570EB1204o5j8Q" TargetMode="External"/><Relationship Id="rId41" Type="http://schemas.openxmlformats.org/officeDocument/2006/relationships/hyperlink" Target="consultantplus://offline/ref=8A06294B00CA92DC373E5406F1A7806D554F03A39EF808612572539EDF984CC9DC7C7FE2F4BCDA38E2C140A8894E0B02192AF3B131510BA570EB1204o5j8Q" TargetMode="External"/><Relationship Id="rId42" Type="http://schemas.openxmlformats.org/officeDocument/2006/relationships/hyperlink" Target="consultantplus://offline/ref=8A06294B00CA92DC373E5406F1A7806D554F03A39EF808612572539EDF984CC9DC7C7FE2F4BCDA38E2C140A88F4E0B02192AF3B131510BA570EB1204o5j8Q" TargetMode="External"/><Relationship Id="rId43" Type="http://schemas.openxmlformats.org/officeDocument/2006/relationships/hyperlink" Target="consultantplus://offline/ref=8A06294B00CA92DC373E5406F1A7806D554F03A39EF808612572539EDF984CC9DC7C7FE2F4BCDA38E2C141A18B4E0B02192AF3B131510BA570EB1204o5j8Q" TargetMode="External"/><Relationship Id="rId44" Type="http://schemas.openxmlformats.org/officeDocument/2006/relationships/hyperlink" Target="consultantplus://offline/ref=8A06294B00CA92DC373E5406F1A7806D554F03A39EF808612572539EDF984CC9DC7C7FE2F4BCDA38E2C141A1814E0B02192AF3B131510BA570EB1204o5j8Q" TargetMode="External"/><Relationship Id="rId45" Type="http://schemas.openxmlformats.org/officeDocument/2006/relationships/hyperlink" Target="consultantplus://offline/ref=8A06294B00CA92DC373E5406F1A7806D554F03A39EFA0F6E2B76539EDF984CC9DC7C7FE2F4BCDA38E2C140A18F4E0B02192AF3B131510BA570EB1204o5j8Q" TargetMode="External"/><Relationship Id="rId46" Type="http://schemas.openxmlformats.org/officeDocument/2006/relationships/hyperlink" Target="consultantplus://offline/ref=8A06294B00CA92DC373E5406F1A7806D554F03A39EFA0F6E2B76539EDF984CC9DC7C7FE2F4BCDA38E2C140A3894E0B02192AF3B131510BA570EB1204o5j8Q" TargetMode="External"/><Relationship Id="rId47" Type="http://schemas.openxmlformats.org/officeDocument/2006/relationships/hyperlink" Target="consultantplus://offline/ref=8A06294B00CA92DC373E5406F1A7806D554F03A39EFA0F6E2B76539EDF984CC9DC7C7FE2F4BCDA38E2C140A38F4E0B02192AF3B131510BA570EB1204o5j8Q" TargetMode="External"/><Relationship Id="rId48" Type="http://schemas.openxmlformats.org/officeDocument/2006/relationships/hyperlink" Target="consultantplus://offline/ref=8A06294B00CA92DC373E5406F1A7806D554F03A39EFA0F6E2B76539EDF984CC9DC7C7FE2F4BCDA38E2C140A28B4E0B02192AF3B131510BA570EB1204o5j8Q" TargetMode="External"/><Relationship Id="rId49" Type="http://schemas.openxmlformats.org/officeDocument/2006/relationships/hyperlink" Target="consultantplus://offline/ref=8A06294B00CA92DC373E5406F1A7806D554F03A39EFA0F6E2B76539EDF984CC9DC7C7FE2F4BCDA38E2C140A2814E0B02192AF3B131510BA570EB1204o5j8Q" TargetMode="External"/><Relationship Id="rId50" Type="http://schemas.openxmlformats.org/officeDocument/2006/relationships/hyperlink" Target="consultantplus://offline/ref=8A06294B00CA92DC373E5406F1A7806D554F03A39EFA0F6E2B76539EDF984CC9DC7C7FE2F4BCDA38E2C140A58D4E0B02192AF3B131510BA570EB1204o5j8Q" TargetMode="External"/><Relationship Id="rId51" Type="http://schemas.openxmlformats.org/officeDocument/2006/relationships/hyperlink" Target="consultantplus://offline/ref=8A06294B00CA92DC373E5406F1A7806D554F03A39EFA0F6E2B76539EDF984CC9DC7C7FE2F4BCDA38E2C140A4894E0B02192AF3B131510BA570EB1204o5j8Q" TargetMode="External"/><Relationship Id="rId52" Type="http://schemas.openxmlformats.org/officeDocument/2006/relationships/hyperlink" Target="consultantplus://offline/ref=8A06294B00CA92DC373E4A0BE7CBDE6752475DA894F5013F712055C980C84A9C9C3C79B4B7F8D03EE99511E5DD485D53437EFCAD334F08oAj5Q" TargetMode="External"/><Relationship Id="rId53" Type="http://schemas.openxmlformats.org/officeDocument/2006/relationships/hyperlink" Target="consultantplus://offline/ref=8A06294B00CA92DC373E4A0BE7CBDE6752475DA894F5013F712055C980C84A9C9C3C79B4B7F8D03EE99511E5DD485D53437EFCAD334F08oAj5Q" TargetMode="External"/><Relationship Id="rId54" Type="http://schemas.openxmlformats.org/officeDocument/2006/relationships/hyperlink" Target="consultantplus://offline/ref=8A06294B00CA92DC373E4A0BE7CBDE67524655A798F8013F712055C980C84A9C8E3C21BBB5F8C938E0DF42A18Ao4j7Q" TargetMode="External"/><Relationship Id="rId55" Type="http://schemas.openxmlformats.org/officeDocument/2006/relationships/hyperlink" Target="consultantplus://offline/ref=8A06294B00CA92DC373E4A0BE7CBDE67524654A79CFF013F712055C980C84A9C8E3C21BBB5F8C938E0DF42A18Ao4j7Q" TargetMode="External"/><Relationship Id="rId56" Type="http://schemas.openxmlformats.org/officeDocument/2006/relationships/hyperlink" Target="consultantplus://offline/ref=8A06294B00CA92DC373E5406F1A7806D554F03A39EF808612572539EDF984CC9DC7C7FE2F4BCDA38E2C141A08D4E0B02192AF3B131510BA570EB1204o5j8Q" TargetMode="External"/><Relationship Id="rId57" Type="http://schemas.openxmlformats.org/officeDocument/2006/relationships/hyperlink" Target="consultantplus://offline/ref=8A06294B00CA92DC373E5406F1A7806D554F03A39EFE0B692872539EDF984CC9DC7C7FE2F4BCDA38E2C144A88C4E0B02192AF3B131510BA570EB1204o5j8Q" TargetMode="External"/><Relationship Id="rId58" Type="http://schemas.openxmlformats.org/officeDocument/2006/relationships/hyperlink" Target="consultantplus://offline/ref=8A06294B00CA92DC373E5406F1A7806D554F03A39EFE0B692872539EDF984CC9DC7C7FE2F4BCDA38E2C145A0804E0B02192AF3B131510BA570EB1204o5j8Q" TargetMode="External"/><Relationship Id="rId59" Type="http://schemas.openxmlformats.org/officeDocument/2006/relationships/hyperlink" Target="consultantplus://offline/ref=8A06294B00CA92DC373E5406F1A7806D554F03A39EFF09692C74539EDF984CC9DC7C7FE2F4BCDA38E2C140A18F4E0B02192AF3B131510BA570EB1204o5j8Q" TargetMode="External"/><Relationship Id="rId60" Type="http://schemas.openxmlformats.org/officeDocument/2006/relationships/hyperlink" Target="consultantplus://offline/ref=8A06294B00CA92DC373E5406F1A7806D554F03A39EFD036D2C77539EDF984CC9DC7C7FE2F4BCDA38E2C140A3894E0B02192AF3B131510BA570EB1204o5j8Q" TargetMode="External"/><Relationship Id="rId61" Type="http://schemas.openxmlformats.org/officeDocument/2006/relationships/hyperlink" Target="consultantplus://offline/ref=8A06294B00CA92DC373E5406F1A7806D554F03A39EFE0B692872539EDF984CC9DC7C7FE2F4BCDA38E2C145A48E4E0B02192AF3B131510BA570EB1204o5j8Q" TargetMode="External"/><Relationship Id="rId62" Type="http://schemas.openxmlformats.org/officeDocument/2006/relationships/hyperlink" Target="consultantplus://offline/ref=8A06294B00CA92DC373E5406F1A7806D554F03A39FF50F692D70539EDF984CC9DC7C7FE2F4BCDA38E2C145A08A4E0B02192AF3B131510BA570EB1204o5j8Q" TargetMode="External"/><Relationship Id="rId63" Type="http://schemas.openxmlformats.org/officeDocument/2006/relationships/hyperlink" Target="consultantplus://offline/ref=8A06294B00CA92DC373E5406F1A7806D554F03A39FF50F692D70539EDF984CC9DC7C7FE2F4BCDA38E2C145A08A4E0B02192AF3B131510BA570EB1204o5j8Q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45:00Z</dcterms:created>
  <dc:creator>Кузнецова Юлия Анатольевна</dc:creator>
  <dc:description/>
  <dc:language>en-US</dc:language>
  <cp:lastModifiedBy>1</cp:lastModifiedBy>
  <dcterms:modified xsi:type="dcterms:W3CDTF">2022-12-21T09:46:00Z</dcterms:modified>
  <cp:revision>3</cp:revision>
  <dc:subject/>
  <dc:title/>
</cp:coreProperties>
</file>