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 патентной системе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81"/>
      <w:bookmarkEnd w:id="0"/>
      <w:r>
        <w:rPr>
          <w:color w:val="000000"/>
        </w:rPr>
        <w:t>ВИДЫ ПРЕДПРИНИМАТЕЛЬСКОЙ ДЕЯТЕЛЬНОСТИ, В ОТНОШЕНИИ КОТОР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МЕНЯЕТСЯ ПАТЕНТНАЯ СИСТЕМА НАЛОГООБЛОЖЕНИЯ, И РАЗМЕР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ЕМ ГОДОВОГО ДОХОДА, УСТАНАВЛИВАЕМ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ЕДИНИЦУ СРЕДНЕЙ ЧИСЛЕННОСТИ НАЕМНЫХ РАБОТНИКОВ, В ТО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ЧИСЛЕ ПРИ ОТСУТСТВИИ НАЕМНЫХ РАБОТНИКОВ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Законов Рязанской области от 17.12.2020 </w:t>
            </w:r>
            <w:hyperlink r:id="rId2">
              <w:r>
                <w:rPr>
                  <w:rStyle w:val="InternetLink"/>
                  <w:color w:val="000000"/>
                </w:rPr>
                <w:t>N 86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8.10.2021 </w:t>
            </w:r>
            <w:hyperlink r:id="rId3">
              <w:r>
                <w:rPr>
                  <w:rStyle w:val="InternetLink"/>
                  <w:color w:val="000000"/>
                </w:rPr>
                <w:t>N 60-ОЗ</w:t>
              </w:r>
            </w:hyperlink>
            <w:r>
              <w:rPr>
                <w:color w:val="000000"/>
              </w:rPr>
              <w:t xml:space="preserve">, от 07.07.2022 </w:t>
            </w:r>
            <w:hyperlink r:id="rId4">
              <w:r>
                <w:rPr>
                  <w:rStyle w:val="InternetLink"/>
                  <w:color w:val="000000"/>
                </w:rPr>
                <w:t>N 39-ОЗ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87"/>
        <w:gridCol w:w="1020"/>
        <w:gridCol w:w="1077"/>
        <w:gridCol w:w="1077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ида предпринимательской деятельности </w:t>
            </w:r>
            <w:hyperlink w:anchor="P721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, чистка, окраска и пошив обув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арикмахерские и косметические услу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ирка, химическая чистка и крашение текстильных и меховы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мебели и предметов домашнего обих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в области фотограф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исмотру и уходу за детьми и больны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 тары и пригодных для вторичного использования материа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етерина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зделий народных художественных промыс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и реставрация ковров и ковровы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ювелирных изделий, бижуте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канка и гравировка ювелирны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и спор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" w:name="P255"/>
            <w:bookmarkEnd w:id="1"/>
            <w:r>
              <w:rPr>
                <w:color w:val="000000"/>
              </w:rPr>
              <w:t>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латных туал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благоустройству ландшаф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      </w:r>
            <w:hyperlink r:id="rId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12 апреля 2010 года N 61-ФЗ "Об обращении лекарственных средств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ока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экскурсионные туристическ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рганизация похорон и предоставление связанных с ними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уличных патрулей, охранников, сторожей и вахте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казание услуг по забою и транспортировке ск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кожи и изделий из ко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" w:name="P351"/>
            <w:bookmarkEnd w:id="2"/>
            <w:r>
              <w:rPr>
                <w:color w:val="000000"/>
              </w:rPr>
              <w:t>4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работка и консервирование фруктов и овощ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" w:name="P357"/>
            <w:bookmarkEnd w:id="3"/>
            <w:r>
              <w:rPr>
                <w:color w:val="000000"/>
              </w:rPr>
              <w:t>4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олоч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стениеводство, услуги в области растениево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4" w:name="P369"/>
            <w:bookmarkEnd w:id="4"/>
            <w:r>
              <w:rPr>
                <w:color w:val="000000"/>
              </w:rPr>
              <w:t>4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хлебобулочных и мучных кондитерски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ыболовство и рыбоводство, рыболовство любительское и спортив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есоводство и прочая лесохозяйствен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письменному и устному перев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уходу за престарелыми и инвали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зка, обработка и отделка камня для памя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компьютеров и коммуникационного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5" w:name="P441"/>
            <w:bookmarkEnd w:id="5"/>
            <w:r>
              <w:rPr>
                <w:color w:val="000000"/>
              </w:rPr>
              <w:t>5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штукатур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боты столярные и плотнич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боты по устройству покрытий полов и облицовке ст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алярных и стеколь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6" w:name="P465"/>
            <w:bookmarkEnd w:id="6"/>
            <w:r>
              <w:rPr>
                <w:color w:val="000000"/>
              </w:rPr>
              <w:t>6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кровель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Животноводство, услуги в области животново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7" w:name="P477"/>
            <w:bookmarkEnd w:id="7"/>
            <w:r>
              <w:rPr>
                <w:color w:val="000000"/>
              </w:rPr>
              <w:t>6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мол зерна, производство муки и крупы из зерен пшеницы, ржи, овса, кукурузы или прочих хлебных зла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8" w:name="P483"/>
            <w:bookmarkEnd w:id="8"/>
            <w:r>
              <w:rPr>
                <w:color w:val="000000"/>
              </w:rPr>
              <w:t>6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уходу за домашними животны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9" w:name="P489"/>
            <w:bookmarkEnd w:id="9"/>
            <w:r>
              <w:rPr>
                <w:color w:val="000000"/>
              </w:rPr>
              <w:t>6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6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изготовлению валяной обув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0" w:name="P501"/>
            <w:bookmarkEnd w:id="10"/>
            <w:r>
              <w:rPr>
                <w:color w:val="000000"/>
              </w:rPr>
              <w:t>6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1" w:name="P507"/>
            <w:bookmarkEnd w:id="11"/>
            <w:r>
              <w:rPr>
                <w:color w:val="000000"/>
              </w:rPr>
              <w:t>6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деревянных лодок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игрушек и подобных им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спортивного и туристического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2" w:name="P531"/>
            <w:bookmarkEnd w:id="12"/>
            <w:r>
              <w:rPr>
                <w:color w:val="000000"/>
              </w:rPr>
              <w:t>7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вспашке огородов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3" w:name="P537"/>
            <w:bookmarkEnd w:id="13"/>
            <w:r>
              <w:rPr>
                <w:color w:val="000000"/>
              </w:rPr>
              <w:t>7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аспиловке дров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ка и ремонт оч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плетные, брошюровочные, окантовочные, картонажные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 в области естественных и технических наук прочие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79 введен </w:t>
            </w:r>
            <w:hyperlink r:id="rId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4" w:name="P574"/>
            <w:bookmarkEnd w:id="14"/>
            <w:r>
              <w:rPr>
                <w:color w:val="000000"/>
              </w:rPr>
              <w:t>80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работка и консервирование мяса и мясной пищевой продукци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0 введен </w:t>
            </w:r>
            <w:hyperlink r:id="rId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работка и консервирование рыбы, ракообразных и моллюск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1 введен </w:t>
            </w:r>
            <w:hyperlink r:id="rId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5" w:name="P588"/>
            <w:bookmarkEnd w:id="15"/>
            <w:r>
              <w:rPr>
                <w:color w:val="000000"/>
              </w:rPr>
              <w:t>82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готовых пищевых продуктов и блюд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2 введен </w:t>
            </w:r>
            <w:hyperlink r:id="rId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текстильных изделий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3 введен </w:t>
            </w:r>
            <w:hyperlink r:id="rId10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прочих изделий из бумаги и картон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4 введен </w:t>
            </w:r>
            <w:hyperlink r:id="rId1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бижутерии и подобных товар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5 введен </w:t>
            </w:r>
            <w:hyperlink r:id="rId12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игр и игруше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6 введен </w:t>
            </w:r>
            <w:hyperlink r:id="rId1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физкультурно-оздоровительна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7 введен </w:t>
            </w:r>
            <w:hyperlink r:id="rId1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Предоставление прочих персональных услуг, не включенных в другие группировки (за исключением видов предпринимательской деятельности, указанных в </w:t>
            </w:r>
            <w:hyperlink w:anchor="P255">
              <w:r>
                <w:rPr>
                  <w:rStyle w:val="InternetLink"/>
                  <w:color w:val="000000"/>
                </w:rPr>
                <w:t>строках 27</w:t>
              </w:r>
            </w:hyperlink>
            <w:r>
              <w:rPr>
                <w:color w:val="000000"/>
              </w:rPr>
              <w:t xml:space="preserve">, </w:t>
            </w:r>
            <w:hyperlink w:anchor="P483">
              <w:r>
                <w:rPr>
                  <w:rStyle w:val="InternetLink"/>
                  <w:color w:val="000000"/>
                </w:rPr>
                <w:t>65</w:t>
              </w:r>
            </w:hyperlink>
            <w:r>
              <w:rPr>
                <w:color w:val="000000"/>
              </w:rPr>
              <w:t xml:space="preserve">, </w:t>
            </w:r>
            <w:hyperlink w:anchor="P489">
              <w:r>
                <w:rPr>
                  <w:rStyle w:val="InternetLink"/>
                  <w:color w:val="000000"/>
                </w:rPr>
                <w:t>66</w:t>
              </w:r>
            </w:hyperlink>
            <w:r>
              <w:rPr>
                <w:color w:val="000000"/>
              </w:rPr>
              <w:t xml:space="preserve">, </w:t>
            </w:r>
            <w:hyperlink w:anchor="P501">
              <w:r>
                <w:rPr>
                  <w:rStyle w:val="InternetLink"/>
                  <w:color w:val="000000"/>
                </w:rPr>
                <w:t>68</w:t>
              </w:r>
            </w:hyperlink>
            <w:r>
              <w:rPr>
                <w:color w:val="000000"/>
              </w:rPr>
              <w:t xml:space="preserve">, </w:t>
            </w:r>
            <w:hyperlink w:anchor="P507">
              <w:r>
                <w:rPr>
                  <w:rStyle w:val="InternetLink"/>
                  <w:color w:val="000000"/>
                </w:rPr>
                <w:t>69</w:t>
              </w:r>
            </w:hyperlink>
            <w:r>
              <w:rPr>
                <w:color w:val="000000"/>
              </w:rPr>
              <w:t xml:space="preserve">, </w:t>
            </w:r>
            <w:hyperlink w:anchor="P531">
              <w:r>
                <w:rPr>
                  <w:rStyle w:val="InternetLink"/>
                  <w:color w:val="000000"/>
                </w:rPr>
                <w:t>73</w:t>
              </w:r>
            </w:hyperlink>
            <w:r>
              <w:rPr>
                <w:color w:val="000000"/>
              </w:rPr>
              <w:t xml:space="preserve">, </w:t>
            </w:r>
            <w:hyperlink w:anchor="P537">
              <w:r>
                <w:rPr>
                  <w:rStyle w:val="InternetLink"/>
                  <w:color w:val="000000"/>
                </w:rPr>
                <w:t>74</w:t>
              </w:r>
            </w:hyperlink>
            <w:r>
              <w:rPr>
                <w:color w:val="000000"/>
              </w:rPr>
              <w:t xml:space="preserve"> настоящей таблицы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8 введен </w:t>
            </w:r>
            <w:hyperlink r:id="rId1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демонстрации кинофильм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9 введен </w:t>
            </w:r>
            <w:hyperlink r:id="rId1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0 введен </w:t>
            </w:r>
            <w:hyperlink r:id="rId1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1 введен </w:t>
            </w:r>
            <w:hyperlink r:id="rId1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тепло-, водо-, газоснабжени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2 введен </w:t>
            </w:r>
            <w:hyperlink r:id="rId1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Работы строительные специализированные (в том числе виды предпринимательской деятельности, указанные в </w:t>
            </w:r>
            <w:hyperlink w:anchor="P441">
              <w:r>
                <w:rPr>
                  <w:rStyle w:val="InternetLink"/>
                  <w:color w:val="000000"/>
                </w:rPr>
                <w:t>строках 58</w:t>
              </w:r>
            </w:hyperlink>
            <w:r>
              <w:rPr>
                <w:color w:val="000000"/>
              </w:rPr>
              <w:t xml:space="preserve"> - </w:t>
            </w:r>
            <w:hyperlink w:anchor="P465">
              <w:r>
                <w:rPr>
                  <w:rStyle w:val="InternetLink"/>
                  <w:color w:val="000000"/>
                </w:rPr>
                <w:t>62</w:t>
              </w:r>
            </w:hyperlink>
            <w:r>
              <w:rPr>
                <w:color w:val="000000"/>
              </w:rPr>
              <w:t xml:space="preserve"> настоящей таблицы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3 введен </w:t>
            </w:r>
            <w:hyperlink r:id="rId20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Производство пищевых продуктов (в том числе виды предпринимательской деятельности, указанные в </w:t>
            </w:r>
            <w:hyperlink w:anchor="P351">
              <w:r>
                <w:rPr>
                  <w:rStyle w:val="InternetLink"/>
                  <w:color w:val="000000"/>
                </w:rPr>
                <w:t>строках 43</w:t>
              </w:r>
            </w:hyperlink>
            <w:r>
              <w:rPr>
                <w:color w:val="000000"/>
              </w:rPr>
              <w:t xml:space="preserve">, </w:t>
            </w:r>
            <w:hyperlink w:anchor="P357">
              <w:r>
                <w:rPr>
                  <w:rStyle w:val="InternetLink"/>
                  <w:color w:val="000000"/>
                </w:rPr>
                <w:t>44</w:t>
              </w:r>
            </w:hyperlink>
            <w:r>
              <w:rPr>
                <w:color w:val="000000"/>
              </w:rPr>
              <w:t xml:space="preserve">, </w:t>
            </w:r>
            <w:hyperlink w:anchor="P369">
              <w:r>
                <w:rPr>
                  <w:rStyle w:val="InternetLink"/>
                  <w:color w:val="000000"/>
                </w:rPr>
                <w:t>46</w:t>
              </w:r>
            </w:hyperlink>
            <w:r>
              <w:rPr>
                <w:color w:val="000000"/>
              </w:rPr>
              <w:t xml:space="preserve">, </w:t>
            </w:r>
            <w:hyperlink w:anchor="P477">
              <w:r>
                <w:rPr>
                  <w:rStyle w:val="InternetLink"/>
                  <w:color w:val="000000"/>
                </w:rPr>
                <w:t>64</w:t>
              </w:r>
            </w:hyperlink>
            <w:r>
              <w:rPr>
                <w:color w:val="000000"/>
              </w:rPr>
              <w:t xml:space="preserve">, </w:t>
            </w:r>
            <w:hyperlink w:anchor="P574">
              <w:r>
                <w:rPr>
                  <w:rStyle w:val="InternetLink"/>
                  <w:color w:val="000000"/>
                </w:rPr>
                <w:t>80</w:t>
              </w:r>
            </w:hyperlink>
            <w:r>
              <w:rPr>
                <w:color w:val="000000"/>
              </w:rPr>
              <w:t xml:space="preserve"> - </w:t>
            </w:r>
            <w:hyperlink w:anchor="P588">
              <w:r>
                <w:rPr>
                  <w:rStyle w:val="InternetLink"/>
                  <w:color w:val="000000"/>
                </w:rPr>
                <w:t>82</w:t>
              </w:r>
            </w:hyperlink>
            <w:r>
              <w:rPr>
                <w:color w:val="000000"/>
              </w:rPr>
              <w:t xml:space="preserve"> настоящей таблицы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4 введен </w:t>
            </w:r>
            <w:hyperlink r:id="rId2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безалкогольных напитков; производство упакованных питьевых вод, включая минеральные воды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5 введен </w:t>
            </w:r>
            <w:hyperlink r:id="rId22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одежды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6 введен </w:t>
            </w:r>
            <w:hyperlink r:id="rId2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спортивных товар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7 введен </w:t>
            </w:r>
            <w:hyperlink r:id="rId2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узыкальных инструм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8 введен </w:t>
            </w:r>
            <w:hyperlink r:id="rId2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украшений для интерьера и аналогичных изделий из стекла и хрустал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9 введен </w:t>
            </w:r>
            <w:hyperlink r:id="rId2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100 введен </w:t>
            </w:r>
            <w:hyperlink r:id="rId2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bookmarkStart w:id="16" w:name="P721"/>
            <w:bookmarkEnd w:id="16"/>
            <w:r>
              <w:rPr>
                <w:color w:val="000000"/>
              </w:rPr>
              <w:t xml:space="preserve">&lt;*&gt; определение вида предпринимательской деятельности осуществляется в соответствии с </w:t>
            </w:r>
            <w:hyperlink r:id="rId28">
              <w:r>
                <w:rPr>
                  <w:rStyle w:val="InternetLink"/>
                  <w:color w:val="000000"/>
                </w:rPr>
                <w:t>пунктом 2 статьи 346</w:t>
              </w:r>
            </w:hyperlink>
            <w:hyperlink r:id="rId29">
              <w:r>
                <w:rPr>
                  <w:rStyle w:val="InternetLink"/>
                  <w:color w:val="000000"/>
                  <w:vertAlign w:val="superscript"/>
                </w:rPr>
                <w:t>43</w:t>
              </w:r>
            </w:hyperlink>
            <w:r>
              <w:rPr>
                <w:color w:val="000000"/>
              </w:rPr>
              <w:t xml:space="preserve"> Налогового кодекса Российской Федерации, или Общероссийским классификатором видов экономической деятельности </w:t>
            </w:r>
            <w:hyperlink r:id="rId30">
              <w:r>
                <w:rPr>
                  <w:rStyle w:val="InternetLink"/>
                  <w:color w:val="000000"/>
                </w:rPr>
                <w:t>ОК 029-2014</w:t>
              </w:r>
            </w:hyperlink>
            <w:r>
              <w:rPr>
                <w:color w:val="000000"/>
              </w:rPr>
              <w:t xml:space="preserve">, или Общероссийским классификатором продукции по видам экономической деятельности </w:t>
            </w:r>
            <w:hyperlink r:id="rId31">
              <w:r>
                <w:rPr>
                  <w:rStyle w:val="InternetLink"/>
                  <w:color w:val="000000"/>
                </w:rPr>
                <w:t>ОК 034-2014</w:t>
              </w:r>
            </w:hyperlink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сноска введена </w:t>
            </w:r>
            <w:hyperlink r:id="rId32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 патентной системе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ИДЫ ПРЕДПРИНИМАТЕЛЬСКОЙ ДЕЯТЕЛЬНОСТИ, В ОТНОШЕНИИ КОТОР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МЕНЯЕТСЯ ПАТЕНТНАЯ СИСТЕМА НАЛОГООБЛОЖЕНИЯ, И РАЗМЕР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ЕМ ГОДОВОГО ДОХОДА, УСТАНАВЛИВАЕМОГО НА ОДИ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ЪЕКТ СТАЦИОНАРНОЙ (НЕСТАЦИОНАРНОЙ) ТОРГОВОЙ СЕТИ, ОБЪЕКТ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РГАНИЗАЦИИ ОБЩЕСТВЕННОГО ПИТАНИЯ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33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>
                <w:color w:val="000000"/>
              </w:rPr>
              <w:t xml:space="preserve"> Рязанской области от 17.12.2020 N 86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65"/>
        <w:gridCol w:w="1077"/>
        <w:gridCol w:w="1077"/>
        <w:gridCol w:w="1020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 п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предпринимательской деятельности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за исключением развозной и разносной розничной торгов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в части развозной и разносной розничной торговли)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 патентной системе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ИДЫ ПРЕДПРИНИМАТЕЛЬСКОЙ ДЕЯТЕЛЬНОСТИ, В ОТНОШЕНИИ КОТОР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МЕНЯЕТСЯ ПАТЕНТНАЯ СИСТЕМА НАЛОГООБЛОЖЕНИЯ, И РАЗМЕР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ЕМ ГОДОВОГО ДОХОДА, УСТАНАВЛИВАЕМОГО НА 1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ВАДРАТНЫЙ МЕТР ПЛОЩАДИ ТОРГОВОГО ЗАЛА ОБЪЕКТА СТАЦИОНАРН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ТОРГОВОЙ СЕТИ, ЗАЛА ОБСЛУЖИВАНИЯ ПОСЕТИТЕЛЕЙ ОБЪЕКТ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РГАНИЗАЦИИ ОБЩЕСТВЕННОГО ПИТАНИЯ, СТОЯНКИ ДЛЯ ТРАНСПОРТН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РЕДСТВ, А ТАКЖЕ СДАВАЕМОГО В АРЕНДУ (НАЕМ) СОБСТВЕННОГО ИЛ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РЕНДОВАННОГО ЖИЛОГО ПОМЕЩЕНИЯ И (ИЛИ) НЕЖИЛОГО ПОМЕЩ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(ВКЛЮЧАЯ ВЫСТАВОЧНЫЕ ЗАЛЫ, СКЛАДСКИЕ ПОМЕЩЕНИЯ), ЗЕМЕЛЬН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ЧАСТКА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Законов Рязанской области от 17.12.2020 </w:t>
            </w:r>
            <w:hyperlink r:id="rId34">
              <w:r>
                <w:rPr>
                  <w:rStyle w:val="InternetLink"/>
                  <w:color w:val="000000"/>
                </w:rPr>
                <w:t>N 86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8.05.2021 </w:t>
            </w:r>
            <w:hyperlink r:id="rId35">
              <w:r>
                <w:rPr>
                  <w:rStyle w:val="InternetLink"/>
                  <w:color w:val="000000"/>
                </w:rPr>
                <w:t>N 28-ОЗ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22"/>
        <w:gridCol w:w="1020"/>
        <w:gridCol w:w="1077"/>
        <w:gridCol w:w="964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 п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предпринимательской деятельности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, оказываемые через объекты организации общественного питания, имеющие зал обслуживания посет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стоянок для транспорт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дача в аренду (наем) собственных или арендованных жилых 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дача в аренду собственных или арендованных нежилых помещений (включая выставочные залы, складские помещения), земельных участ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 патентной системе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7" w:name="P836"/>
      <w:bookmarkEnd w:id="17"/>
      <w:r>
        <w:rPr>
          <w:color w:val="000000"/>
        </w:rPr>
        <w:t>ВИДЫ ПРЕДПРИНИМАТЕЛЬСКОЙ ДЕЯТЕЛЬНОСТИ, В ОТНОШЕНИИ КОТОР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МЕНЯЕТСЯ ПАТЕНТНАЯ СИСТЕМА НАЛОГООБЛОЖЕНИЯ, И РАЗМЕР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ЕМ ГОДОВОГО ДОХОДА, УСТАНАВЛИВАЕМОГО НА ОДНУ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ЕДИНИЦУ СУДОВ ВОДНОГО ТРАНСПОРТА, НА 1 ТОННУ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РУЗОПОДЪЕМНОСТИ ТРАНСПОРТНЫХ СРЕДСТВ, НА ОДНО ПАССАЖИРСКО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ЕСТО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Законов Рязанской области от 27.11.2020 </w:t>
            </w:r>
            <w:hyperlink r:id="rId36">
              <w:r>
                <w:rPr>
                  <w:rStyle w:val="InternetLink"/>
                  <w:color w:val="000000"/>
                </w:rPr>
                <w:t>N 80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7.12.2020 </w:t>
            </w:r>
            <w:hyperlink r:id="rId37">
              <w:r>
                <w:rPr>
                  <w:rStyle w:val="InternetLink"/>
                  <w:color w:val="000000"/>
                </w:rPr>
                <w:t>N 86-ОЗ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959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 п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предпринимательск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казание автотранспортных услуг по перевозке грузов автомобильным транспортом, на 1 тонну грузоподъем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казание автотранспортных услуг по перевозке пассажиров автомобильным транспортом, на одно пассажирское мес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казание услуг по перевозке пассажиров водным транспортом, на одну единицу судов водного тран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казание услуг по перевозке грузов водным транспортом, на одну единицу судов водного тран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 патентной системе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АЗМЕ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ЕМ ГОДОВОГО ДОХОДА ПО ВИДА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ЬСКОЙ ДЕЯТЕЛЬНОСТИ, СВЯЗАННЫМ С ОКАЗАНИЕ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СЛУГ ПО ПЕРЕВОЗКЕ АВТОМОБИЛЬНЫМ ТРАНСПОРТОМ, 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ВИСИМОСТИ ОТ КОЛИЧЕСТВА ТРАНСПОРТНЫХ СРЕДСТ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ратило силу с 1 января 2020 года. - </w:t>
      </w:r>
      <w:hyperlink r:id="rId3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28.11.2019 N 64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 патентной системе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АЗМЕ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ЕМ ГОДОВОГО ДОХОДА ПО ВИДУ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ЬСКОЙ ДЕЯТЕЛЬНОСТИ В СФЕРЕ РОЗНИЧН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ТОРГОВЛИ (В ЧАСТИ, КАСАЮЩЕЙСЯ РАЗВОЗНОЙ И РАЗНОСН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ЗНИЧНОЙ ТОРГОВЛИ) В ЗАВИСИМОСТИ ОТ КОЛИЧЕСТВ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ОСОБЛЕННЫХ ОБЪЕКТ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ратило силу с 1 января 2020 года. - </w:t>
      </w:r>
      <w:hyperlink r:id="rId3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28.11.2019 N 64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866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06294B00CA92DC373E5406F1A7806D554F03A39EFE0B692872539EDF984CC9DC7C7FE2F4BCDA38E2C140A08D4E0B02192AF3B131510BA570EB1204o5j8Q" TargetMode="External"/><Relationship Id="rId3" Type="http://schemas.openxmlformats.org/officeDocument/2006/relationships/hyperlink" Target="consultantplus://offline/ref=8A06294B00CA92DC373E5406F1A7806D554F03A39EF808612572539EDF984CC9DC7C7FE2F4BCDA38E2C140A18F4E0B02192AF3B131510BA570EB1204o5j8Q" TargetMode="External"/><Relationship Id="rId4" Type="http://schemas.openxmlformats.org/officeDocument/2006/relationships/hyperlink" Target="consultantplus://offline/ref=8A06294B00CA92DC373E5406F1A7806D554F03A39EFA0F6E2B76539EDF984CC9DC7C7FE2F4BCDA38E2C140A18F4E0B02192AF3B131510BA570EB1204o5j8Q" TargetMode="External"/><Relationship Id="rId5" Type="http://schemas.openxmlformats.org/officeDocument/2006/relationships/hyperlink" Target="consultantplus://offline/ref=8A06294B00CA92DC373E4A0BE7CBDE6752465FAE9FFF013F712055C980C84A9C8E3C21BBB5F8C938E0DF42A18Ao4j7Q" TargetMode="External"/><Relationship Id="rId6" Type="http://schemas.openxmlformats.org/officeDocument/2006/relationships/hyperlink" Target="consultantplus://offline/ref=8A06294B00CA92DC373E5406F1A7806D554F03A39EF808612572539EDF984CC9DC7C7FE2F4BCDA38E2C140A38C4E0B02192AF3B131510BA570EB1204o5j8Q" TargetMode="External"/><Relationship Id="rId7" Type="http://schemas.openxmlformats.org/officeDocument/2006/relationships/hyperlink" Target="consultantplus://offline/ref=8A06294B00CA92DC373E5406F1A7806D554F03A39EF808612572539EDF984CC9DC7C7FE2F4BCDA38E2C140A2894E0B02192AF3B131510BA570EB1204o5j8Q" TargetMode="External"/><Relationship Id="rId8" Type="http://schemas.openxmlformats.org/officeDocument/2006/relationships/hyperlink" Target="consultantplus://offline/ref=8A06294B00CA92DC373E5406F1A7806D554F03A39EF808612572539EDF984CC9DC7C7FE2F4BCDA38E2C140A28F4E0B02192AF3B131510BA570EB1204o5j8Q" TargetMode="External"/><Relationship Id="rId9" Type="http://schemas.openxmlformats.org/officeDocument/2006/relationships/hyperlink" Target="consultantplus://offline/ref=8A06294B00CA92DC373E5406F1A7806D554F03A39EF808612572539EDF984CC9DC7C7FE2F4BCDA38E2C140A58B4E0B02192AF3B131510BA570EB1204o5j8Q" TargetMode="External"/><Relationship Id="rId10" Type="http://schemas.openxmlformats.org/officeDocument/2006/relationships/hyperlink" Target="consultantplus://offline/ref=8A06294B00CA92DC373E5406F1A7806D554F03A39EF808612572539EDF984CC9DC7C7FE2F4BCDA38E2C140A5814E0B02192AF3B131510BA570EB1204o5j8Q" TargetMode="External"/><Relationship Id="rId11" Type="http://schemas.openxmlformats.org/officeDocument/2006/relationships/hyperlink" Target="consultantplus://offline/ref=8A06294B00CA92DC373E5406F1A7806D554F03A39EF808612572539EDF984CC9DC7C7FE2F4BCDA38E2C140A48D4E0B02192AF3B131510BA570EB1204o5j8Q" TargetMode="External"/><Relationship Id="rId12" Type="http://schemas.openxmlformats.org/officeDocument/2006/relationships/hyperlink" Target="consultantplus://offline/ref=8A06294B00CA92DC373E5406F1A7806D554F03A39EF808612572539EDF984CC9DC7C7FE2F4BCDA38E2C140A7894E0B02192AF3B131510BA570EB1204o5j8Q" TargetMode="External"/><Relationship Id="rId13" Type="http://schemas.openxmlformats.org/officeDocument/2006/relationships/hyperlink" Target="consultantplus://offline/ref=8A06294B00CA92DC373E5406F1A7806D554F03A39EF808612572539EDF984CC9DC7C7FE2F4BCDA38E2C140A78F4E0B02192AF3B131510BA570EB1204o5j8Q" TargetMode="External"/><Relationship Id="rId14" Type="http://schemas.openxmlformats.org/officeDocument/2006/relationships/hyperlink" Target="consultantplus://offline/ref=8A06294B00CA92DC373E5406F1A7806D554F03A39EF808612572539EDF984CC9DC7C7FE2F4BCDA38E2C140A68B4E0B02192AF3B131510BA570EB1204o5j8Q" TargetMode="External"/><Relationship Id="rId15" Type="http://schemas.openxmlformats.org/officeDocument/2006/relationships/hyperlink" Target="consultantplus://offline/ref=8A06294B00CA92DC373E5406F1A7806D554F03A39EF808612572539EDF984CC9DC7C7FE2F4BCDA38E2C140A6814E0B02192AF3B131510BA570EB1204o5j8Q" TargetMode="External"/><Relationship Id="rId16" Type="http://schemas.openxmlformats.org/officeDocument/2006/relationships/hyperlink" Target="consultantplus://offline/ref=8A06294B00CA92DC373E5406F1A7806D554F03A39EF808612572539EDF984CC9DC7C7FE2F4BCDA38E2C140A98D4E0B02192AF3B131510BA570EB1204o5j8Q" TargetMode="External"/><Relationship Id="rId17" Type="http://schemas.openxmlformats.org/officeDocument/2006/relationships/hyperlink" Target="consultantplus://offline/ref=8A06294B00CA92DC373E5406F1A7806D554F03A39EF808612572539EDF984CC9DC7C7FE2F4BCDA38E2C140A8894E0B02192AF3B131510BA570EB1204o5j8Q" TargetMode="External"/><Relationship Id="rId18" Type="http://schemas.openxmlformats.org/officeDocument/2006/relationships/hyperlink" Target="consultantplus://offline/ref=8A06294B00CA92DC373E5406F1A7806D554F03A39EF808612572539EDF984CC9DC7C7FE2F4BCDA38E2C140A88F4E0B02192AF3B131510BA570EB1204o5j8Q" TargetMode="External"/><Relationship Id="rId19" Type="http://schemas.openxmlformats.org/officeDocument/2006/relationships/hyperlink" Target="consultantplus://offline/ref=8A06294B00CA92DC373E5406F1A7806D554F03A39EF808612572539EDF984CC9DC7C7FE2F4BCDA38E2C141A18B4E0B02192AF3B131510BA570EB1204o5j8Q" TargetMode="External"/><Relationship Id="rId20" Type="http://schemas.openxmlformats.org/officeDocument/2006/relationships/hyperlink" Target="consultantplus://offline/ref=8A06294B00CA92DC373E5406F1A7806D554F03A39EF808612572539EDF984CC9DC7C7FE2F4BCDA38E2C141A1814E0B02192AF3B131510BA570EB1204o5j8Q" TargetMode="External"/><Relationship Id="rId21" Type="http://schemas.openxmlformats.org/officeDocument/2006/relationships/hyperlink" Target="consultantplus://offline/ref=8A06294B00CA92DC373E5406F1A7806D554F03A39EFA0F6E2B76539EDF984CC9DC7C7FE2F4BCDA38E2C140A18F4E0B02192AF3B131510BA570EB1204o5j8Q" TargetMode="External"/><Relationship Id="rId22" Type="http://schemas.openxmlformats.org/officeDocument/2006/relationships/hyperlink" Target="consultantplus://offline/ref=8A06294B00CA92DC373E5406F1A7806D554F03A39EFA0F6E2B76539EDF984CC9DC7C7FE2F4BCDA38E2C140A3894E0B02192AF3B131510BA570EB1204o5j8Q" TargetMode="External"/><Relationship Id="rId23" Type="http://schemas.openxmlformats.org/officeDocument/2006/relationships/hyperlink" Target="consultantplus://offline/ref=8A06294B00CA92DC373E5406F1A7806D554F03A39EFA0F6E2B76539EDF984CC9DC7C7FE2F4BCDA38E2C140A38F4E0B02192AF3B131510BA570EB1204o5j8Q" TargetMode="External"/><Relationship Id="rId24" Type="http://schemas.openxmlformats.org/officeDocument/2006/relationships/hyperlink" Target="consultantplus://offline/ref=8A06294B00CA92DC373E5406F1A7806D554F03A39EFA0F6E2B76539EDF984CC9DC7C7FE2F4BCDA38E2C140A28B4E0B02192AF3B131510BA570EB1204o5j8Q" TargetMode="External"/><Relationship Id="rId25" Type="http://schemas.openxmlformats.org/officeDocument/2006/relationships/hyperlink" Target="consultantplus://offline/ref=8A06294B00CA92DC373E5406F1A7806D554F03A39EFA0F6E2B76539EDF984CC9DC7C7FE2F4BCDA38E2C140A2814E0B02192AF3B131510BA570EB1204o5j8Q" TargetMode="External"/><Relationship Id="rId26" Type="http://schemas.openxmlformats.org/officeDocument/2006/relationships/hyperlink" Target="consultantplus://offline/ref=8A06294B00CA92DC373E5406F1A7806D554F03A39EFA0F6E2B76539EDF984CC9DC7C7FE2F4BCDA38E2C140A58D4E0B02192AF3B131510BA570EB1204o5j8Q" TargetMode="External"/><Relationship Id="rId27" Type="http://schemas.openxmlformats.org/officeDocument/2006/relationships/hyperlink" Target="consultantplus://offline/ref=8A06294B00CA92DC373E5406F1A7806D554F03A39EFA0F6E2B76539EDF984CC9DC7C7FE2F4BCDA38E2C140A4894E0B02192AF3B131510BA570EB1204o5j8Q" TargetMode="External"/><Relationship Id="rId28" Type="http://schemas.openxmlformats.org/officeDocument/2006/relationships/hyperlink" Target="consultantplus://offline/ref=8A06294B00CA92DC373E4A0BE7CBDE6752475DA894F5013F712055C980C84A9C9C3C79B4B7F8D03EE99511E5DD485D53437EFCAD334F08oAj5Q" TargetMode="External"/><Relationship Id="rId29" Type="http://schemas.openxmlformats.org/officeDocument/2006/relationships/hyperlink" Target="consultantplus://offline/ref=8A06294B00CA92DC373E4A0BE7CBDE6752475DA894F5013F712055C980C84A9C9C3C79B4B7F8D03EE99511E5DD485D53437EFCAD334F08oAj5Q" TargetMode="External"/><Relationship Id="rId30" Type="http://schemas.openxmlformats.org/officeDocument/2006/relationships/hyperlink" Target="consultantplus://offline/ref=8A06294B00CA92DC373E4A0BE7CBDE67524655A798F8013F712055C980C84A9C8E3C21BBB5F8C938E0DF42A18Ao4j7Q" TargetMode="External"/><Relationship Id="rId31" Type="http://schemas.openxmlformats.org/officeDocument/2006/relationships/hyperlink" Target="consultantplus://offline/ref=8A06294B00CA92DC373E4A0BE7CBDE67524654A79CFF013F712055C980C84A9C8E3C21BBB5F8C938E0DF42A18Ao4j7Q" TargetMode="External"/><Relationship Id="rId32" Type="http://schemas.openxmlformats.org/officeDocument/2006/relationships/hyperlink" Target="consultantplus://offline/ref=8A06294B00CA92DC373E5406F1A7806D554F03A39EF808612572539EDF984CC9DC7C7FE2F4BCDA38E2C141A08D4E0B02192AF3B131510BA570EB1204o5j8Q" TargetMode="External"/><Relationship Id="rId33" Type="http://schemas.openxmlformats.org/officeDocument/2006/relationships/hyperlink" Target="consultantplus://offline/ref=8A06294B00CA92DC373E5406F1A7806D554F03A39EFE0B692872539EDF984CC9DC7C7FE2F4BCDA38E2C144A88C4E0B02192AF3B131510BA570EB1204o5j8Q" TargetMode="External"/><Relationship Id="rId34" Type="http://schemas.openxmlformats.org/officeDocument/2006/relationships/hyperlink" Target="consultantplus://offline/ref=8A06294B00CA92DC373E5406F1A7806D554F03A39EFE0B692872539EDF984CC9DC7C7FE2F4BCDA38E2C145A0804E0B02192AF3B131510BA570EB1204o5j8Q" TargetMode="External"/><Relationship Id="rId35" Type="http://schemas.openxmlformats.org/officeDocument/2006/relationships/hyperlink" Target="consultantplus://offline/ref=8A06294B00CA92DC373E5406F1A7806D554F03A39EFF09692C74539EDF984CC9DC7C7FE2F4BCDA38E2C140A18F4E0B02192AF3B131510BA570EB1204o5j8Q" TargetMode="External"/><Relationship Id="rId36" Type="http://schemas.openxmlformats.org/officeDocument/2006/relationships/hyperlink" Target="consultantplus://offline/ref=8A06294B00CA92DC373E5406F1A7806D554F03A39EFD036D2C77539EDF984CC9DC7C7FE2F4BCDA38E2C140A3894E0B02192AF3B131510BA570EB1204o5j8Q" TargetMode="External"/><Relationship Id="rId37" Type="http://schemas.openxmlformats.org/officeDocument/2006/relationships/hyperlink" Target="consultantplus://offline/ref=8A06294B00CA92DC373E5406F1A7806D554F03A39EFE0B692872539EDF984CC9DC7C7FE2F4BCDA38E2C145A48E4E0B02192AF3B131510BA570EB1204o5j8Q" TargetMode="External"/><Relationship Id="rId38" Type="http://schemas.openxmlformats.org/officeDocument/2006/relationships/hyperlink" Target="consultantplus://offline/ref=8A06294B00CA92DC373E5406F1A7806D554F03A39FF50F692D70539EDF984CC9DC7C7FE2F4BCDA38E2C145A08A4E0B02192AF3B131510BA570EB1204o5j8Q" TargetMode="External"/><Relationship Id="rId39" Type="http://schemas.openxmlformats.org/officeDocument/2006/relationships/hyperlink" Target="consultantplus://offline/ref=8A06294B00CA92DC373E5406F1A7806D554F03A39FF50F692D70539EDF984CC9DC7C7FE2F4BCDA38E2C145A08A4E0B02192AF3B131510BA570EB1204o5j8Q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42:00Z</dcterms:created>
  <dc:creator>Кузнецова Юлия Анатольевна</dc:creator>
  <dc:description/>
  <dc:language>en-US</dc:language>
  <cp:lastModifiedBy>1</cp:lastModifiedBy>
  <dcterms:modified xsi:type="dcterms:W3CDTF">2022-12-20T16:42:00Z</dcterms:modified>
  <cp:revision>3</cp:revision>
  <dc:subject/>
  <dc:title/>
</cp:coreProperties>
</file>