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Закону Ряза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"Об установлении налоговой ставки в размер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0 процентов для индивидуальных предпринимателе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 применении упрощенной системы налогооблож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(или) патентной системы налогооблож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территории Рязанской области"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ИД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ПРИНИМАТЕЛЬСКОЙ ДЕЯТЕЛЬНОСТИ, В ОТНОШЕНИИ КОТОР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СТАНАВЛИВАЕТСЯ НАЛОГОВАЯ СТАВКА В РАЗМЕРЕ 0 ПРОЦЕНТОВ ПР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МЕНЕНИИ УПРОЩЕННОЙ СИСТЕМЫ НАЛОГООБЛОЖЕНИЯ НА ТЕРРИТОР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ЯЗАНСКОЙ ОБЛАСТИ, В СООТВЕТСТВИИ С ОБЩЕРОССИЙСКИ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ЛАССИФИКАТОРОМ ВИДОВ ЭКОНОМИЧЕСКОЙ ДЕЯТЕЛЬНОСТИ ОК 029-2001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Утратило силу. -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3.11.2017 N 76-О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Закону Ряза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"Об установлении налоговой ставки в размер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0 процентов для индивидуальных предпринимателе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 применении упрощенной системы налогооблож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(или) патентной системы налогооблож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территории Рязанской области"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77"/>
      <w:bookmarkEnd w:id="0"/>
      <w:r>
        <w:rPr>
          <w:color w:val="000000"/>
        </w:rPr>
        <w:t>ВИД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ПРИНИМАТЕЛЬСКОЙ ДЕЯТЕЛЬНОСТИ, В ОТНОШЕНИИ КОТОР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СТАНАВЛИВАЕТСЯ НАЛОГОВАЯ СТАВКА В РАЗМЕРЕ 0 ПРОЦЕНТОВ ПР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МЕНЕНИИ УПРОЩЕННОЙ СИСТЕМЫ НАЛОГООБЛОЖЕНИЯ НА ТЕРРИТОР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ЯЗАНСКОЙ ОБЛАСТИ, В СООТВЕТСТВИИ С ОБЩЕРОССИЙСКИ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ЛАССИФИКАТОРОМ ВИДОВ ЭКОНОМИЧЕСКОЙ ДЕЯТЕЛЬНОСТИ ОК 029-2014</w:t>
      </w:r>
    </w:p>
    <w:p>
      <w:pPr>
        <w:pStyle w:val="ConsPlus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62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Законов Рязанской области от 11.04.2016 </w:t>
            </w:r>
            <w:hyperlink r:id="rId3">
              <w:r>
                <w:rPr>
                  <w:rStyle w:val="InternetLink"/>
                  <w:color w:val="000000"/>
                </w:rPr>
                <w:t>N 12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03.11.2017 </w:t>
            </w:r>
            <w:hyperlink r:id="rId4">
              <w:r>
                <w:rPr>
                  <w:rStyle w:val="InternetLink"/>
                  <w:color w:val="000000"/>
                </w:rPr>
                <w:t>N 76-ОЗ</w:t>
              </w:r>
            </w:hyperlink>
            <w:r>
              <w:rPr>
                <w:color w:val="000000"/>
              </w:rPr>
              <w:t xml:space="preserve">, от 08.10.2021 </w:t>
            </w:r>
            <w:hyperlink r:id="rId5">
              <w:r>
                <w:rPr>
                  <w:rStyle w:val="InternetLink"/>
                  <w:color w:val="000000"/>
                </w:rPr>
                <w:t>N 61-ОЗ</w:t>
              </w:r>
            </w:hyperlink>
            <w:r>
              <w:rPr>
                <w:color w:val="000000"/>
              </w:rPr>
              <w:t xml:space="preserve">, от 07.07.2022 </w:t>
            </w:r>
            <w:hyperlink r:id="rId6">
              <w:r>
                <w:rPr>
                  <w:rStyle w:val="InternetLink"/>
                  <w:color w:val="000000"/>
                </w:rPr>
                <w:t>N 42-ОЗ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89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5613"/>
        <w:gridCol w:w="277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 п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предпринимательск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группировки видов экономической деятельности согласно Общероссийскому </w:t>
            </w:r>
            <w:hyperlink r:id="rId7">
              <w:r>
                <w:rPr>
                  <w:rStyle w:val="InternetLink"/>
                  <w:color w:val="000000"/>
                </w:rPr>
                <w:t>классификатору</w:t>
              </w:r>
            </w:hyperlink>
            <w:r>
              <w:rPr>
                <w:color w:val="000000"/>
              </w:rPr>
              <w:t xml:space="preserve"> видов экономической деятельности ОК 029-2014 </w:t>
            </w:r>
            <w:hyperlink w:anchor="P309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Животновод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01.4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ыболовство и рыбовод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03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текстильных издел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13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одеж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14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кожи и изделий из кож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15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бумаги и бумажных издел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17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18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21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резиновых и пластмассовых издел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22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металлургическ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24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компьютеров, электронных и оптических издел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26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го оборуд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27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29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прочих транспортных средств и оборуд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30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учные исследования и разработ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>72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разование дошкольн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>85.11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разование дополнительное детей и взрослы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</w:rPr>
                <w:t>85.41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щая врачебная практ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</w:rPr>
                <w:t>86.21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пециальная врачебная практ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</w:rPr>
                <w:t>86.22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по уходу с обеспечением прожи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87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услуг без обеспечения прожи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</w:rPr>
                <w:t>88</w:t>
              </w:r>
            </w:hyperlink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готовых кормов для животных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</w:rPr>
                <w:t>10.9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22 введен </w:t>
            </w:r>
            <w:hyperlink r:id="rId30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11.04.2016 N 1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изделий народных художественных промыслов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</w:rPr>
                <w:t>32.99.8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23 введен </w:t>
            </w:r>
            <w:hyperlink r:id="rId32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11.04.2016 N 1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электронной бытовой техники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>95.2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24 введен </w:t>
            </w:r>
            <w:hyperlink r:id="rId34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11.04.2016 N 1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бытовых приборов, домашнего и садового инвентаря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</w:rPr>
                <w:t>95.22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25 введен </w:t>
            </w:r>
            <w:hyperlink r:id="rId36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11.04.2016 N 1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обуви и прочих изделий из кожи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</w:rPr>
                <w:t>95.23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26 введен </w:t>
            </w:r>
            <w:hyperlink r:id="rId38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11.04.2016 N 1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часов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</w:rPr>
                <w:t>95.25.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27 введен </w:t>
            </w:r>
            <w:hyperlink r:id="rId40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11.04.2016 N 1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прочих предметов личного потребления и бытовых товаров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00"/>
                </w:rPr>
                <w:t>95.29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28 введен </w:t>
            </w:r>
            <w:hyperlink r:id="rId42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11.04.2016 N 1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Утратил силу с 1 января 2018 года. - </w:t>
            </w:r>
            <w:hyperlink r:id="rId43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Рязанской области от 03.11.2017 N 76-ОЗ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ыращивание однолетних культур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44">
              <w:r>
                <w:rPr>
                  <w:rStyle w:val="InternetLink"/>
                  <w:color w:val="000000"/>
                </w:rPr>
                <w:t>01.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30 введен </w:t>
            </w:r>
            <w:hyperlink r:id="rId45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ыращивание многолетних культур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46">
              <w:r>
                <w:rPr>
                  <w:rStyle w:val="InternetLink"/>
                  <w:color w:val="000000"/>
                </w:rPr>
                <w:t>01.2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31 введен </w:t>
            </w:r>
            <w:hyperlink r:id="rId47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ыращивание рассады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48">
              <w:r>
                <w:rPr>
                  <w:rStyle w:val="InternetLink"/>
                  <w:color w:val="000000"/>
                </w:rPr>
                <w:t>01.3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32 введен </w:t>
            </w:r>
            <w:hyperlink r:id="rId49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мешанное сельское хозяйство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50">
              <w:r>
                <w:rPr>
                  <w:rStyle w:val="InternetLink"/>
                  <w:color w:val="000000"/>
                </w:rPr>
                <w:t>01.5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33 введен </w:t>
            </w:r>
            <w:hyperlink r:id="rId51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Лесоводство и лесозаготовки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00"/>
                </w:rPr>
                <w:t>02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34 введен </w:t>
            </w:r>
            <w:hyperlink r:id="rId5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пищевых продуктов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00"/>
                </w:rPr>
                <w:t>10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35 введен </w:t>
            </w:r>
            <w:hyperlink r:id="rId55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прочей неметаллической минеральной продукции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56">
              <w:r>
                <w:rPr>
                  <w:rStyle w:val="InternetLink"/>
                  <w:color w:val="000000"/>
                </w:rPr>
                <w:t>23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36 введен </w:t>
            </w:r>
            <w:hyperlink r:id="rId57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готовых металлических изделий, кроме машин и оборудования (за исключением производства паровых котлов, кроме котлов центрального отопления; производства оружия и боеприпасов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00"/>
                </w:rPr>
                <w:t>25</w:t>
              </w:r>
            </w:hyperlink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за исключением </w:t>
            </w:r>
            <w:hyperlink r:id="rId59">
              <w:r>
                <w:rPr>
                  <w:rStyle w:val="InternetLink"/>
                  <w:color w:val="000000"/>
                </w:rPr>
                <w:t>25.3</w:t>
              </w:r>
            </w:hyperlink>
            <w:r>
              <w:rPr>
                <w:color w:val="000000"/>
              </w:rPr>
              <w:t xml:space="preserve">; </w:t>
            </w:r>
            <w:hyperlink r:id="rId60">
              <w:r>
                <w:rPr>
                  <w:rStyle w:val="InternetLink"/>
                  <w:color w:val="000000"/>
                </w:rPr>
                <w:t>25.4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37 введен </w:t>
            </w:r>
            <w:hyperlink r:id="rId61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62">
              <w:r>
                <w:rPr>
                  <w:rStyle w:val="InternetLink"/>
                  <w:color w:val="000000"/>
                </w:rPr>
                <w:t>28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38 введен </w:t>
            </w:r>
            <w:hyperlink r:id="rId6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мебели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00"/>
                </w:rPr>
                <w:t>3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39 введен </w:t>
            </w:r>
            <w:hyperlink r:id="rId65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спортивных товаров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66">
              <w:r>
                <w:rPr>
                  <w:rStyle w:val="InternetLink"/>
                  <w:color w:val="000000"/>
                </w:rPr>
                <w:t>32.3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40 введен </w:t>
            </w:r>
            <w:hyperlink r:id="rId67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игр и игрушек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68">
              <w:r>
                <w:rPr>
                  <w:rStyle w:val="InternetLink"/>
                  <w:color w:val="000000"/>
                </w:rPr>
                <w:t>32.4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41 введен </w:t>
            </w:r>
            <w:hyperlink r:id="rId69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и монтаж машин и оборудования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0000"/>
                </w:rPr>
                <w:t>33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42 введен </w:t>
            </w:r>
            <w:hyperlink r:id="rId71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азработка компьютерного программного обеспечения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72">
              <w:r>
                <w:rPr>
                  <w:rStyle w:val="InternetLink"/>
                  <w:color w:val="000000"/>
                </w:rPr>
                <w:t>62.0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43 введен </w:t>
            </w:r>
            <w:hyperlink r:id="rId7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разование начальное общее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74">
              <w:r>
                <w:rPr>
                  <w:rStyle w:val="InternetLink"/>
                  <w:color w:val="000000"/>
                </w:rPr>
                <w:t>85.12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44 введен </w:t>
            </w:r>
            <w:hyperlink r:id="rId75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разование основное общее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76">
              <w:r>
                <w:rPr>
                  <w:rStyle w:val="InternetLink"/>
                  <w:color w:val="000000"/>
                </w:rPr>
                <w:t>85.13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45 введен </w:t>
            </w:r>
            <w:hyperlink r:id="rId77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разование среднее общее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78">
              <w:r>
                <w:rPr>
                  <w:rStyle w:val="InternetLink"/>
                  <w:color w:val="000000"/>
                </w:rPr>
                <w:t>85.14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46 введен </w:t>
            </w:r>
            <w:hyperlink r:id="rId79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исполнительских искусств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80">
              <w:r>
                <w:rPr>
                  <w:rStyle w:val="InternetLink"/>
                  <w:color w:val="000000"/>
                </w:rPr>
                <w:t>90.0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47 введен </w:t>
            </w:r>
            <w:hyperlink r:id="rId81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вспомогательная, связанная с исполнительскими искусствами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82">
              <w:r>
                <w:rPr>
                  <w:rStyle w:val="InternetLink"/>
                  <w:color w:val="000000"/>
                </w:rPr>
                <w:t>90.02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48 введен </w:t>
            </w:r>
            <w:hyperlink r:id="rId8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художественного творчества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84">
              <w:r>
                <w:rPr>
                  <w:rStyle w:val="InternetLink"/>
                  <w:color w:val="000000"/>
                </w:rPr>
                <w:t>90.03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49 введен </w:t>
            </w:r>
            <w:hyperlink r:id="rId85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86">
              <w:r>
                <w:rPr>
                  <w:rStyle w:val="InternetLink"/>
                  <w:color w:val="000000"/>
                </w:rPr>
                <w:t>9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0 введен </w:t>
            </w:r>
            <w:hyperlink r:id="rId87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спорта (за исключением деятельности спортивных клубов; деятельности фитнес-центров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88">
              <w:r>
                <w:rPr>
                  <w:rStyle w:val="InternetLink"/>
                  <w:color w:val="000000"/>
                </w:rPr>
                <w:t>93.1</w:t>
              </w:r>
            </w:hyperlink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за исключением </w:t>
            </w:r>
            <w:hyperlink r:id="rId89">
              <w:r>
                <w:rPr>
                  <w:rStyle w:val="InternetLink"/>
                  <w:color w:val="000000"/>
                </w:rPr>
                <w:t>93.12</w:t>
              </w:r>
            </w:hyperlink>
            <w:r>
              <w:rPr>
                <w:color w:val="000000"/>
              </w:rPr>
              <w:t xml:space="preserve">; </w:t>
            </w:r>
            <w:hyperlink r:id="rId90">
              <w:r>
                <w:rPr>
                  <w:rStyle w:val="InternetLink"/>
                  <w:color w:val="000000"/>
                </w:rPr>
                <w:t>93.13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1 введен </w:t>
            </w:r>
            <w:hyperlink r:id="rId91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мебели и предметов домашнего обихода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92">
              <w:r>
                <w:rPr>
                  <w:rStyle w:val="InternetLink"/>
                  <w:color w:val="000000"/>
                </w:rPr>
                <w:t>95.24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2 введен </w:t>
            </w:r>
            <w:hyperlink r:id="rId9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ирка и химическая чистка текстильных и меховых изделий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94">
              <w:r>
                <w:rPr>
                  <w:rStyle w:val="InternetLink"/>
                  <w:color w:val="000000"/>
                </w:rPr>
                <w:t>96.0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3 введен </w:t>
            </w:r>
            <w:hyperlink r:id="rId95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мыла и моющих, чистящих и полирующих средств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96">
              <w:r>
                <w:rPr>
                  <w:rStyle w:val="InternetLink"/>
                  <w:color w:val="000000"/>
                </w:rPr>
                <w:t>20.4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4 введен </w:t>
            </w:r>
            <w:hyperlink r:id="rId97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компьютеров и периферийного компьютерного оборудования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00"/>
                </w:rPr>
                <w:t>95.1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5 введен </w:t>
            </w:r>
            <w:hyperlink r:id="rId99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4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коммуникационного оборудования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00">
              <w:r>
                <w:rPr>
                  <w:rStyle w:val="InternetLink"/>
                  <w:color w:val="000000"/>
                </w:rPr>
                <w:t>95.12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6 введен </w:t>
            </w:r>
            <w:hyperlink r:id="rId101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4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музыкальных инструментов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02">
              <w:r>
                <w:rPr>
                  <w:rStyle w:val="InternetLink"/>
                  <w:color w:val="000000"/>
                </w:rPr>
                <w:t>32.2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7 введен </w:t>
            </w:r>
            <w:hyperlink r:id="rId10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4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гостиниц и прочих мест для временного проживания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04">
              <w:r>
                <w:rPr>
                  <w:rStyle w:val="InternetLink"/>
                  <w:color w:val="000000"/>
                </w:rPr>
                <w:t>55.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8 введен </w:t>
            </w:r>
            <w:hyperlink r:id="rId105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4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по предоставлению мест для краткосрочного проживания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06">
              <w:r>
                <w:rPr>
                  <w:rStyle w:val="InternetLink"/>
                  <w:color w:val="000000"/>
                </w:rPr>
                <w:t>55.2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9 введен </w:t>
            </w:r>
            <w:hyperlink r:id="rId107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4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по предоставлению мест для временного проживания в кемпингах, жилых автофургонах и туристических автоприцепах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08">
              <w:r>
                <w:rPr>
                  <w:rStyle w:val="InternetLink"/>
                  <w:color w:val="000000"/>
                </w:rPr>
                <w:t>55.3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60 введен </w:t>
            </w:r>
            <w:hyperlink r:id="rId109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42-ОЗ)</w:t>
            </w:r>
          </w:p>
        </w:tc>
      </w:tr>
      <w:tr>
        <w:trPr/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bookmarkStart w:id="1" w:name="P309"/>
            <w:bookmarkEnd w:id="1"/>
            <w:r>
              <w:rPr>
                <w:color w:val="000000"/>
              </w:rPr>
              <w:t>&lt;*&gt; код группировки видов экономической деятельности включает в себя все входящие в него группировки и виды экономической деятельности.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Закону Ряза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"Об установлении налоговой ставки в размер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0 процентов для индивидуальных предпринимателе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 применении упрощенной системы налогооблож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(или) патентной системы налогооблож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территории Рязанской области"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2" w:name="P323"/>
      <w:bookmarkEnd w:id="2"/>
      <w:r>
        <w:rPr>
          <w:color w:val="000000"/>
        </w:rPr>
        <w:t>ВИД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ПРИНИМАТЕЛЬСКОЙ ДЕЯТЕЛЬНОСТИ, В ОТНОШЕНИИ КОТОР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СТАНАВЛИВАЕТСЯ НАЛОГОВАЯ СТАВКА В РАЗМЕРЕ 0 ПРОЦЕНТОВ ПР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МЕНЕНИИ ПАТЕНТНОЙ СИСТЕМЫ НАЛОГООБЛОЖЕНИЯ НА ТЕРРИТОР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ЯЗАНСКОЙ ОБЛАСТИ</w:t>
      </w:r>
    </w:p>
    <w:p>
      <w:pPr>
        <w:pStyle w:val="ConsPlus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62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Законов Рязанской области от 21.12.2020 </w:t>
            </w:r>
            <w:hyperlink r:id="rId110">
              <w:r>
                <w:rPr>
                  <w:rStyle w:val="InternetLink"/>
                  <w:color w:val="000000"/>
                </w:rPr>
                <w:t>N 91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08.10.2021 </w:t>
            </w:r>
            <w:hyperlink r:id="rId111">
              <w:r>
                <w:rPr>
                  <w:rStyle w:val="InternetLink"/>
                  <w:color w:val="000000"/>
                </w:rPr>
                <w:t>N 61-ОЗ</w:t>
              </w:r>
            </w:hyperlink>
            <w:r>
              <w:rPr>
                <w:color w:val="000000"/>
              </w:rPr>
              <w:t xml:space="preserve">, от 07.07.2022 </w:t>
            </w:r>
            <w:hyperlink r:id="rId112">
              <w:r>
                <w:rPr>
                  <w:rStyle w:val="InternetLink"/>
                  <w:color w:val="000000"/>
                </w:rPr>
                <w:t>N 42-ОЗ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предпринимательской дея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рисмотру и уходу за детьми и больны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изделий народных художественных промыс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ведение занятий по физической культуре и спор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 по индивидуальному заказу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, чистка, окраска и пошив обув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и ремонт металлической галантереи, ключей, номерных знаков, указателей ули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в сфере дошкольного образования и дополнительного образования детей и взросл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бор тары и пригодных для вторичного использования материа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и реставрация ковров и ковровых издел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вукозаписи и издания музыкальных произвед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уборке квартир и частных домов, деятельность домашних хозяйств с наемными работник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латных туале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риготовлению и поставке блюд для торжественных мероприятий или иных событ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по уходу за престарелыми и инвалид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ирка, химическая чистка и крашение текстильных и меховых издел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по благоустройству ландшаф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экскурсионные туристическ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кожи и изделий из кож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бор и заготовка пищевых лесных ресурсов, недревесных лесных ресурсов и лекарственных раст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реработка и консервирование фруктов и овощ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молочной продук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астениеводство, услуги в области растениевод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хлебобулочных и мучных кондитерских издел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ыболовство и рыбоводство, рыболовство любительское и спортивн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Лесоводство и прочая лесохозяйственная деятель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мебели и предметов домашнего обих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кухонной мебели по индивидуальному заказу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04"/>
              <w:gridCol w:w="8683"/>
              <w:gridCol w:w="104"/>
            </w:tblGrid>
            <w:tr>
              <w:trPr/>
              <w:tc>
                <w:tcPr>
                  <w:tcW w:w="56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83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Действие п. 34 </w:t>
                  </w:r>
                  <w:hyperlink r:id="rId113">
                    <w:r>
                      <w:rPr>
                        <w:rStyle w:val="InternetLink"/>
                        <w:color w:val="000000"/>
                      </w:rPr>
                      <w:t>применяется</w:t>
                    </w:r>
                  </w:hyperlink>
                  <w:r>
                    <w:rPr>
                      <w:color w:val="000000"/>
                    </w:rPr>
                    <w:t xml:space="preserve"> при исчислении налога, взимаемого в связи с применением патентной системы налогообложения, начиная с 01.01.2021.</w:t>
                  </w:r>
                </w:p>
              </w:tc>
              <w:tc>
                <w:tcPr>
                  <w:tcW w:w="104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Животноводство, услуги в области животновод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мол зерна, производство муки и крупы из зерен пшеницы, ржи, овса, кукурузы или прочих хлебных зла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уходу за домашними животны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и ремонт бондарной посуды и гончарных изделий по индивидуальному заказу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изготовлению валяной обув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изготовлению сельскохозяйственного инвентаря из материала заказчика по индивидуальному заказу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раверные работы по металлу, стеклу, фарфору, дереву, керамике, кроме ювелирных изделий по индивидуальному заказу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и ремонт деревянных лодок по индивидуальному заказу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игрушек и подобных им издел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спортивного и туристического оборуд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вспашке огородов по индивидуальному заказу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распиловке дров по индивидуальному заказу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борка и ремонт оч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и печатание визитных карточек и пригласительных билетов на семейные торже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реплетные, брошюровочные, окантовочные, картонажные 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ремонту сифонов и автосифонов, в том числе зарядка газовых баллончиков для сифонов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ые исследования и разработки в области естественных и технических наук прочие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0 введен </w:t>
            </w:r>
            <w:hyperlink r:id="rId114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аботка и консервирование мяса и мясной пищевой продукции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1 введен </w:t>
            </w:r>
            <w:hyperlink r:id="rId115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аботка и консервирование рыбы, ракообразных и моллюсков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2 введен </w:t>
            </w:r>
            <w:hyperlink r:id="rId116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готовых пищевых продуктов и блюд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3 введен </w:t>
            </w:r>
            <w:hyperlink r:id="rId117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текстильных изделий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4 введен </w:t>
            </w:r>
            <w:hyperlink r:id="rId118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рочих изделий из бумаги и картона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5 введен </w:t>
            </w:r>
            <w:hyperlink r:id="rId119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бижутерии и подобных товаров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6 введен </w:t>
            </w:r>
            <w:hyperlink r:id="rId120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игр и игрушек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7 введен </w:t>
            </w:r>
            <w:hyperlink r:id="rId121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физкультурно-оздоровительная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8 введен </w:t>
            </w:r>
            <w:hyperlink r:id="rId122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рочих персональных услуг, не включенных в другие группировки (за исключением видов предпринимательской деятельности, указанных в строках 17, 36, 37, 39, 40, 44, 45 настоящей таблицы)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9 введен </w:t>
            </w:r>
            <w:hyperlink r:id="rId12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60 введен </w:t>
            </w:r>
            <w:hyperlink r:id="rId124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61 введен </w:t>
            </w:r>
            <w:hyperlink r:id="rId125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библиотек, архивов, музеев и прочих объектов культуры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62 введен </w:t>
            </w:r>
            <w:hyperlink r:id="rId126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компьютеров и коммуникационного оборудования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63 введен </w:t>
            </w:r>
            <w:hyperlink r:id="rId127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42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музыкальных инструментов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64 введен </w:t>
            </w:r>
            <w:hyperlink r:id="rId128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42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украшений для интерьера и аналогичных изделий из стекла и хрусталя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65 введен </w:t>
            </w:r>
            <w:hyperlink r:id="rId129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42-ОЗ)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866" w:gutter="0" w:header="0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89D17532FAFB8285CE4635ABD74D4E5436733AB882BD0A580ADDE801F293402B9660EF3705F48323BACC81CBB51674EF0856075A6A89F201D9E48A4Dk6Q" TargetMode="External"/><Relationship Id="rId3" Type="http://schemas.openxmlformats.org/officeDocument/2006/relationships/hyperlink" Target="consultantplus://offline/ref=C889D17532FAFB8285CE4635ABD74D4E5436733AB886B80D5E0EDDE801F293402B9660EF3705F48323BACC84CBB51674EF0856075A6A89F201D9E48A4Dk6Q" TargetMode="External"/><Relationship Id="rId4" Type="http://schemas.openxmlformats.org/officeDocument/2006/relationships/hyperlink" Target="consultantplus://offline/ref=C889D17532FAFB8285CE4635ABD74D4E5436733AB882BD0A580ADDE801F293402B9660EF3705F48323BACC81CAB51674EF0856075A6A89F201D9E48A4Dk6Q" TargetMode="External"/><Relationship Id="rId5" Type="http://schemas.openxmlformats.org/officeDocument/2006/relationships/hyperlink" Target="consultantplus://offline/ref=C889D17532FAFB8285CE4635ABD74D4E5436733AB982BD04560EDDE801F293402B9660EF3705F48323BACC81CAB51674EF0856075A6A89F201D9E48A4Dk6Q" TargetMode="External"/><Relationship Id="rId6" Type="http://schemas.openxmlformats.org/officeDocument/2006/relationships/hyperlink" Target="consultantplus://offline/ref=C889D17532FAFB8285CE4635ABD74D4E5436733AB980BA0B5608DDE801F293402B9660EF3705F48323BACC80C1B51674EF0856075A6A89F201D9E48A4Dk6Q" TargetMode="External"/><Relationship Id="rId7" Type="http://schemas.openxmlformats.org/officeDocument/2006/relationships/hyperlink" Target="consultantplus://offline/ref=C889D17532FAFB8285CE5838BDBB1344533F253EBF82B45A025DDBBF5EA2951579D63EB67641E78321A4CE80CB4BkCQ" TargetMode="External"/><Relationship Id="rId8" Type="http://schemas.openxmlformats.org/officeDocument/2006/relationships/hyperlink" Target="consultantplus://offline/ref=C889D17532FAFB8285CE5838BDBB1344533F253EBF82B45A025DDBBF5EA295156BD666BA7441FB842AB198D18DEB4F27AB435A07447688F241kDQ" TargetMode="External"/><Relationship Id="rId9" Type="http://schemas.openxmlformats.org/officeDocument/2006/relationships/hyperlink" Target="consultantplus://offline/ref=C889D17532FAFB8285CE5838BDBB1344533F253EBF82B45A025DDBBF5EA295156BD666BA7441FD812BB198D18DEB4F27AB435A07447688F241kDQ" TargetMode="External"/><Relationship Id="rId10" Type="http://schemas.openxmlformats.org/officeDocument/2006/relationships/hyperlink" Target="consultantplus://offline/ref=C889D17532FAFB8285CE5838BDBB1344533F253EBF82B45A025DDBBF5EA295156BD666BA7440F98426B198D18DEB4F27AB435A07447688F241kDQ" TargetMode="External"/><Relationship Id="rId11" Type="http://schemas.openxmlformats.org/officeDocument/2006/relationships/hyperlink" Target="consultantplus://offline/ref=C889D17532FAFB8285CE5838BDBB1344533F253EBF82B45A025DDBBF5EA295156BD666BA7440F88A27B198D18DEB4F27AB435A07447688F241kDQ" TargetMode="External"/><Relationship Id="rId12" Type="http://schemas.openxmlformats.org/officeDocument/2006/relationships/hyperlink" Target="consultantplus://offline/ref=C889D17532FAFB8285CE5838BDBB1344533F253EBF82B45A025DDBBF5EA295156BD666BA7440FB8522B198D18DEB4F27AB435A07447688F241kDQ" TargetMode="External"/><Relationship Id="rId13" Type="http://schemas.openxmlformats.org/officeDocument/2006/relationships/hyperlink" Target="consultantplus://offline/ref=C889D17532FAFB8285CE5838BDBB1344533F253EBF82B45A025DDBBF5EA295156BD666BA7440FA8A24B198D18DEB4F27AB435A07447688F241kDQ" TargetMode="External"/><Relationship Id="rId14" Type="http://schemas.openxmlformats.org/officeDocument/2006/relationships/hyperlink" Target="consultantplus://offline/ref=C889D17532FAFB8285CE5838BDBB1344533F253EBF82B45A025DDBBF5EA295156BD666BA7440FD832BB198D18DEB4F27AB435A07447688F241kDQ" TargetMode="External"/><Relationship Id="rId15" Type="http://schemas.openxmlformats.org/officeDocument/2006/relationships/hyperlink" Target="consultantplus://offline/ref=C889D17532FAFB8285CE5838BDBB1344533F253EBF82B45A025DDBBF5EA295156BD666BA7440FC8424B198D18DEB4F27AB435A07447688F241kDQ" TargetMode="External"/><Relationship Id="rId16" Type="http://schemas.openxmlformats.org/officeDocument/2006/relationships/hyperlink" Target="consultantplus://offline/ref=C889D17532FAFB8285CE5838BDBB1344533F253EBF82B45A025DDBBF5EA295156BD666BA7440FC8A21B198D18DEB4F27AB435A07447688F241kDQ" TargetMode="External"/><Relationship Id="rId17" Type="http://schemas.openxmlformats.org/officeDocument/2006/relationships/hyperlink" Target="consultantplus://offline/ref=C889D17532FAFB8285CE5838BDBB1344533F253EBF82B45A025DDBBF5EA295156BD666BA7440FE8A2BB198D18DEB4F27AB435A07447688F241kDQ" TargetMode="External"/><Relationship Id="rId18" Type="http://schemas.openxmlformats.org/officeDocument/2006/relationships/hyperlink" Target="consultantplus://offline/ref=C889D17532FAFB8285CE5838BDBB1344533F253EBF82B45A025DDBBF5EA295156BD666BA7440F0852BB198D18DEB4F27AB435A07447688F241kDQ" TargetMode="External"/><Relationship Id="rId19" Type="http://schemas.openxmlformats.org/officeDocument/2006/relationships/hyperlink" Target="consultantplus://offline/ref=C889D17532FAFB8285CE5838BDBB1344533F253EBF82B45A025DDBBF5EA295156BD666BA7443F88024B198D18DEB4F27AB435A07447688F241kDQ" TargetMode="External"/><Relationship Id="rId20" Type="http://schemas.openxmlformats.org/officeDocument/2006/relationships/hyperlink" Target="consultantplus://offline/ref=C889D17532FAFB8285CE5838BDBB1344533F253EBF82B45A025DDBBF5EA295156BD666BA7443FD8426B198D18DEB4F27AB435A07447688F241kDQ" TargetMode="External"/><Relationship Id="rId21" Type="http://schemas.openxmlformats.org/officeDocument/2006/relationships/hyperlink" Target="consultantplus://offline/ref=C889D17532FAFB8285CE5838BDBB1344533F253EBF82B45A025DDBBF5EA295156BD666BA7443FC832BB198D18DEB4F27AB435A07447688F241kDQ" TargetMode="External"/><Relationship Id="rId22" Type="http://schemas.openxmlformats.org/officeDocument/2006/relationships/hyperlink" Target="consultantplus://offline/ref=C889D17532FAFB8285CE5838BDBB1344533F253EBF82B45A025DDBBF5EA295156BD666BA7445F08026B198D18DEB4F27AB435A07447688F241kDQ" TargetMode="External"/><Relationship Id="rId23" Type="http://schemas.openxmlformats.org/officeDocument/2006/relationships/hyperlink" Target="consultantplus://offline/ref=C889D17532FAFB8285CE5838BDBB1344533F253EBF82B45A025DDBBF5EA295156BD666BA7444FA8120B198D18DEB4F27AB435A07447688F241kDQ" TargetMode="External"/><Relationship Id="rId24" Type="http://schemas.openxmlformats.org/officeDocument/2006/relationships/hyperlink" Target="consultantplus://offline/ref=C889D17532FAFB8285CE5838BDBB1344533F253EBF82B45A025DDBBF5EA295156BD666BA7444FA8422B198D18DEB4F27AB435A07447688F241kDQ" TargetMode="External"/><Relationship Id="rId25" Type="http://schemas.openxmlformats.org/officeDocument/2006/relationships/hyperlink" Target="consultantplus://offline/ref=C889D17532FAFB8285CE5838BDBB1344533F253EBF82B45A025DDBBF5EA295156BD666BA7444FA8A2AB198D18DEB4F27AB435A07447688F241kDQ" TargetMode="External"/><Relationship Id="rId26" Type="http://schemas.openxmlformats.org/officeDocument/2006/relationships/hyperlink" Target="consultantplus://offline/ref=C889D17532FAFB8285CE5838BDBB1344533F253EBF82B45A025DDBBF5EA295156BD666BA7444FA8B22B198D18DEB4F27AB435A07447688F241kDQ" TargetMode="External"/><Relationship Id="rId27" Type="http://schemas.openxmlformats.org/officeDocument/2006/relationships/hyperlink" Target="consultantplus://offline/ref=C889D17532FAFB8285CE5838BDBB1344533F253EBF82B45A025DDBBF5EA295156BD666BA7444FD822AB198D18DEB4F27AB435A07447688F241kDQ" TargetMode="External"/><Relationship Id="rId28" Type="http://schemas.openxmlformats.org/officeDocument/2006/relationships/hyperlink" Target="consultantplus://offline/ref=C889D17532FAFB8285CE5838BDBB1344533F253EBF82B45A025DDBBF5EA295156BD666BA7444FD802BB198D18DEB4F27AB435A07447688F241kDQ" TargetMode="External"/><Relationship Id="rId29" Type="http://schemas.openxmlformats.org/officeDocument/2006/relationships/hyperlink" Target="consultantplus://offline/ref=C889D17532FAFB8285CE5838BDBB1344533F253EBF82B45A025DDBBF5EA295156BD666BA7440F9822AB198D18DEB4F27AB435A07447688F241kDQ" TargetMode="External"/><Relationship Id="rId30" Type="http://schemas.openxmlformats.org/officeDocument/2006/relationships/hyperlink" Target="consultantplus://offline/ref=C889D17532FAFB8285CE4635ABD74D4E5436733AB886B80D5E0EDDE801F293402B9660EF3705F48323BACC84CFB51674EF0856075A6A89F201D9E48A4Dk6Q" TargetMode="External"/><Relationship Id="rId31" Type="http://schemas.openxmlformats.org/officeDocument/2006/relationships/hyperlink" Target="consultantplus://offline/ref=C889D17532FAFB8285CE5838BDBB1344533F253EBF82B45A025DDBBF5EA295156BD666BA7443FF852AB198D18DEB4F27AB435A07447688F241kDQ" TargetMode="External"/><Relationship Id="rId32" Type="http://schemas.openxmlformats.org/officeDocument/2006/relationships/hyperlink" Target="consultantplus://offline/ref=C889D17532FAFB8285CE4635ABD74D4E5436733AB886B80D5E0EDDE801F293402B9660EF3705F48323BACC85C9B51674EF0856075A6A89F201D9E48A4Dk6Q" TargetMode="External"/><Relationship Id="rId33" Type="http://schemas.openxmlformats.org/officeDocument/2006/relationships/hyperlink" Target="consultantplus://offline/ref=C889D17532FAFB8285CE5838BDBB1344533F253EBF82B45A025DDBBF5EA295156BD666BA7444FC8425B198D18DEB4F27AB435A07447688F241kDQ" TargetMode="External"/><Relationship Id="rId34" Type="http://schemas.openxmlformats.org/officeDocument/2006/relationships/hyperlink" Target="consultantplus://offline/ref=C889D17532FAFB8285CE4635ABD74D4E5436733AB886B80D5E0EDDE801F293402B9660EF3705F48323BACC85CAB51674EF0856075A6A89F201D9E48A4Dk6Q" TargetMode="External"/><Relationship Id="rId35" Type="http://schemas.openxmlformats.org/officeDocument/2006/relationships/hyperlink" Target="consultantplus://offline/ref=C889D17532FAFB8285CE5838BDBB1344533F253EBF82B45A025DDBBF5EA295156BD666BA7444FC842BB198D18DEB4F27AB435A07447688F241kDQ" TargetMode="External"/><Relationship Id="rId36" Type="http://schemas.openxmlformats.org/officeDocument/2006/relationships/hyperlink" Target="consultantplus://offline/ref=C889D17532FAFB8285CE4635ABD74D4E5436733AB886B80D5E0EDDE801F293402B9660EF3705F48323BACC85CFB51674EF0856075A6A89F201D9E48A4Dk6Q" TargetMode="External"/><Relationship Id="rId37" Type="http://schemas.openxmlformats.org/officeDocument/2006/relationships/hyperlink" Target="consultantplus://offline/ref=C889D17532FAFB8285CE5838BDBB1344533F253EBF82B45A025DDBBF5EA295156BD666BA7444FC8527B198D18DEB4F27AB435A07447688F241kDQ" TargetMode="External"/><Relationship Id="rId38" Type="http://schemas.openxmlformats.org/officeDocument/2006/relationships/hyperlink" Target="consultantplus://offline/ref=C889D17532FAFB8285CE4635ABD74D4E5436733AB886B80D5E0EDDE801F293402B9660EF3705F48323BACC85C0B51674EF0856075A6A89F201D9E48A4Dk6Q" TargetMode="External"/><Relationship Id="rId39" Type="http://schemas.openxmlformats.org/officeDocument/2006/relationships/hyperlink" Target="consultantplus://offline/ref=C889D17532FAFB8285CE5838BDBB1344533F253EBF82B45A025DDBBF5EA295156BD666BA7444FC8A23B198D18DEB4F27AB435A07447688F241kDQ" TargetMode="External"/><Relationship Id="rId40" Type="http://schemas.openxmlformats.org/officeDocument/2006/relationships/hyperlink" Target="consultantplus://offline/ref=C889D17532FAFB8285CE4635ABD74D4E5436733AB886B80D5E0EDDE801F293402B9660EF3705F48323BACC86CBB51674EF0856075A6A89F201D9E48A4Dk6Q" TargetMode="External"/><Relationship Id="rId41" Type="http://schemas.openxmlformats.org/officeDocument/2006/relationships/hyperlink" Target="consultantplus://offline/ref=C889D17532FAFB8285CE5838BDBB1344533F253EBF82B45A025DDBBF5EA295156BD666BA7444FC8A27B198D18DEB4F27AB435A07447688F241kDQ" TargetMode="External"/><Relationship Id="rId42" Type="http://schemas.openxmlformats.org/officeDocument/2006/relationships/hyperlink" Target="consultantplus://offline/ref=C889D17532FAFB8285CE4635ABD74D4E5436733AB886B80D5E0EDDE801F293402B9660EF3705F48323BACC86CCB51674EF0856075A6A89F201D9E48A4Dk6Q" TargetMode="External"/><Relationship Id="rId43" Type="http://schemas.openxmlformats.org/officeDocument/2006/relationships/hyperlink" Target="consultantplus://offline/ref=C889D17532FAFB8285CE4635ABD74D4E5436733AB882BD0A580ADDE801F293402B9660EF3705F48323BACC81CDB51674EF0856075A6A89F201D9E48A4Dk6Q" TargetMode="External"/><Relationship Id="rId44" Type="http://schemas.openxmlformats.org/officeDocument/2006/relationships/hyperlink" Target="consultantplus://offline/ref=C889D17532FAFB8285CE5838BDBB1344533F253EBF82B45A025DDBBF5EA295156BD666BA7441F98724B198D18DEB4F27AB435A07447688F241kDQ" TargetMode="External"/><Relationship Id="rId45" Type="http://schemas.openxmlformats.org/officeDocument/2006/relationships/hyperlink" Target="consultantplus://offline/ref=C889D17532FAFB8285CE4635ABD74D4E5436733AB882BD0A580ADDE801F293402B9660EF3705F48323BACC81CCB51674EF0856075A6A89F201D9E48A4Dk6Q" TargetMode="External"/><Relationship Id="rId46" Type="http://schemas.openxmlformats.org/officeDocument/2006/relationships/hyperlink" Target="consultantplus://offline/ref=C889D17532FAFB8285CE5838BDBB1344533F253EBF82B45A025DDBBF5EA295156BD666BA7441FB802AB198D18DEB4F27AB435A07447688F241kDQ" TargetMode="External"/><Relationship Id="rId47" Type="http://schemas.openxmlformats.org/officeDocument/2006/relationships/hyperlink" Target="consultantplus://offline/ref=C889D17532FAFB8285CE4635ABD74D4E5436733AB882BD0A580ADDE801F293402B9660EF3705F48323BACC81C0B51674EF0856075A6A89F201D9E48A4Dk6Q" TargetMode="External"/><Relationship Id="rId48" Type="http://schemas.openxmlformats.org/officeDocument/2006/relationships/hyperlink" Target="consultantplus://offline/ref=C889D17532FAFB8285CE5838BDBB1344533F253EBF82B45A025DDBBF5EA295156BD666BA7441FB8426B198D18DEB4F27AB435A07447688F241kDQ" TargetMode="External"/><Relationship Id="rId49" Type="http://schemas.openxmlformats.org/officeDocument/2006/relationships/hyperlink" Target="consultantplus://offline/ref=C889D17532FAFB8285CE4635ABD74D4E5436733AB882BD0A580ADDE801F293402B9660EF3705F48323BACC82CBB51674EF0856075A6A89F201D9E48A4Dk6Q" TargetMode="External"/><Relationship Id="rId50" Type="http://schemas.openxmlformats.org/officeDocument/2006/relationships/hyperlink" Target="consultantplus://offline/ref=C889D17532FAFB8285CE5838BDBB1344533F253EBF82B45A025DDBBF5EA295156BD666BA7441FA8524B198D18DEB4F27AB435A07447688F241kDQ" TargetMode="External"/><Relationship Id="rId51" Type="http://schemas.openxmlformats.org/officeDocument/2006/relationships/hyperlink" Target="consultantplus://offline/ref=C889D17532FAFB8285CE4635ABD74D4E5436733AB882BD0A580ADDE801F293402B9660EF3705F48323BACC82CCB51674EF0856075A6A89F201D9E48A4Dk6Q" TargetMode="External"/><Relationship Id="rId52" Type="http://schemas.openxmlformats.org/officeDocument/2006/relationships/hyperlink" Target="consultantplus://offline/ref=C889D17532FAFB8285CE5838BDBB1344533F253EBF82B45A025DDBBF5EA295156BD666BA7441FA8B26B198D18DEB4F27AB435A07447688F241kDQ" TargetMode="External"/><Relationship Id="rId53" Type="http://schemas.openxmlformats.org/officeDocument/2006/relationships/hyperlink" Target="consultantplus://offline/ref=C889D17532FAFB8285CE4635ABD74D4E5436733AB882BD0A580ADDE801F293402B9660EF3705F48323BACC82C1B51674EF0856075A6A89F201D9E48A4Dk6Q" TargetMode="External"/><Relationship Id="rId54" Type="http://schemas.openxmlformats.org/officeDocument/2006/relationships/hyperlink" Target="consultantplus://offline/ref=C889D17532FAFB8285CE5838BDBB1344533F253EBF82B45A025DDBBF5EA295156BD666BA7441FE8327B198D18DEB4F27AB435A07447688F241kDQ" TargetMode="External"/><Relationship Id="rId55" Type="http://schemas.openxmlformats.org/officeDocument/2006/relationships/hyperlink" Target="consultantplus://offline/ref=C889D17532FAFB8285CE4635ABD74D4E5436733AB882BD0A580ADDE801F293402B9660EF3705F48323BACC83C8B51674EF0856075A6A89F201D9E48A4Dk6Q" TargetMode="External"/><Relationship Id="rId56" Type="http://schemas.openxmlformats.org/officeDocument/2006/relationships/hyperlink" Target="consultantplus://offline/ref=C889D17532FAFB8285CE5838BDBB1344533F253EBF82B45A025DDBBF5EA295156BD666BA7440FF8022B198D18DEB4F27AB435A07447688F241kDQ" TargetMode="External"/><Relationship Id="rId57" Type="http://schemas.openxmlformats.org/officeDocument/2006/relationships/hyperlink" Target="consultantplus://offline/ref=C889D17532FAFB8285CE4635ABD74D4E5436733AB882BD0A580ADDE801F293402B9660EF3705F48323BACC83CDB51674EF0856075A6A89F201D9E48A4Dk6Q" TargetMode="External"/><Relationship Id="rId58" Type="http://schemas.openxmlformats.org/officeDocument/2006/relationships/hyperlink" Target="consultantplus://offline/ref=C889D17532FAFB8285CE5838BDBB1344533F253EBF82B45A025DDBBF5EA295156BD666BA7440F18A24B198D18DEB4F27AB435A07447688F241kDQ" TargetMode="External"/><Relationship Id="rId59" Type="http://schemas.openxmlformats.org/officeDocument/2006/relationships/hyperlink" Target="consultantplus://offline/ref=C889D17532FAFB8285CE5838BDBB1344533F253EBF82B45A025DDBBF5EA295156BD666BA7440F08225B198D18DEB4F27AB435A07447688F241kDQ" TargetMode="External"/><Relationship Id="rId60" Type="http://schemas.openxmlformats.org/officeDocument/2006/relationships/hyperlink" Target="consultantplus://offline/ref=C889D17532FAFB8285CE5838BDBB1344533F253EBF82B45A025DDBBF5EA295156BD666BA7440F08327B198D18DEB4F27AB435A07447688F241kDQ" TargetMode="External"/><Relationship Id="rId61" Type="http://schemas.openxmlformats.org/officeDocument/2006/relationships/hyperlink" Target="consultantplus://offline/ref=C889D17532FAFB8285CE4635ABD74D4E5436733AB882BD0A580ADDE801F293402B9660EF3705F48323BACC83CEB51674EF0856075A6A89F201D9E48A4Dk6Q" TargetMode="External"/><Relationship Id="rId62" Type="http://schemas.openxmlformats.org/officeDocument/2006/relationships/hyperlink" Target="consultantplus://offline/ref=C889D17532FAFB8285CE5838BDBB1344533F253EBF82B45A025DDBBF5EA295156BD666BA7443FB8223B198D18DEB4F27AB435A07447688F241kDQ" TargetMode="External"/><Relationship Id="rId63" Type="http://schemas.openxmlformats.org/officeDocument/2006/relationships/hyperlink" Target="consultantplus://offline/ref=C889D17532FAFB8285CE4635ABD74D4E5436733AB882BD0A580ADDE801F293402B9660EF3705F48323BACC84C8B51674EF0856075A6A89F201D9E48A4Dk6Q" TargetMode="External"/><Relationship Id="rId64" Type="http://schemas.openxmlformats.org/officeDocument/2006/relationships/hyperlink" Target="consultantplus://offline/ref=C889D17532FAFB8285CE5838BDBB1344533F253EBF82B45A025DDBBF5EA295156BD666BA7443FF822AB198D18DEB4F27AB435A07447688F241kDQ" TargetMode="External"/><Relationship Id="rId65" Type="http://schemas.openxmlformats.org/officeDocument/2006/relationships/hyperlink" Target="consultantplus://offline/ref=C889D17532FAFB8285CE4635ABD74D4E5436733AB882BD0A580ADDE801F293402B9660EF3705F48323BACC84CDB51674EF0856075A6A89F201D9E48A4Dk6Q" TargetMode="External"/><Relationship Id="rId66" Type="http://schemas.openxmlformats.org/officeDocument/2006/relationships/hyperlink" Target="consultantplus://offline/ref=C889D17532FAFB8285CE5838BDBB1344533F253EBF82B45A025DDBBF5EA295156BD666BA7443FF8624B198D18DEB4F27AB435A07447688F241kDQ" TargetMode="External"/><Relationship Id="rId67" Type="http://schemas.openxmlformats.org/officeDocument/2006/relationships/hyperlink" Target="consultantplus://offline/ref=C889D17532FAFB8285CE4635ABD74D4E5436733AB882BD0A580ADDE801F293402B9660EF3705F48323BACC84CEB51674EF0856075A6A89F201D9E48A4Dk6Q" TargetMode="External"/><Relationship Id="rId68" Type="http://schemas.openxmlformats.org/officeDocument/2006/relationships/hyperlink" Target="consultantplus://offline/ref=C889D17532FAFB8285CE5838BDBB1344533F253EBF82B45A025DDBBF5EA295156BD666BA7443FF8722B198D18DEB4F27AB435A07447688F241kDQ" TargetMode="External"/><Relationship Id="rId69" Type="http://schemas.openxmlformats.org/officeDocument/2006/relationships/hyperlink" Target="consultantplus://offline/ref=C889D17532FAFB8285CE4635ABD74D4E5436733AB882BD0A580ADDE801F293402B9660EF3705F48323BACC85C9B51674EF0856075A6A89F201D9E48A4Dk6Q" TargetMode="External"/><Relationship Id="rId70" Type="http://schemas.openxmlformats.org/officeDocument/2006/relationships/hyperlink" Target="consultantplus://offline/ref=C889D17532FAFB8285CE5838BDBB1344533F253EBF82B45A025DDBBF5EA295156BD666BA7443FF8A20B198D18DEB4F27AB435A07447688F241kDQ" TargetMode="External"/><Relationship Id="rId71" Type="http://schemas.openxmlformats.org/officeDocument/2006/relationships/hyperlink" Target="consultantplus://offline/ref=C889D17532FAFB8285CE4635ABD74D4E5436733AB882BD0A580ADDE801F293402B9660EF3705F48323BACC85CAB51674EF0856075A6A89F201D9E48A4Dk6Q" TargetMode="External"/><Relationship Id="rId72" Type="http://schemas.openxmlformats.org/officeDocument/2006/relationships/hyperlink" Target="consultantplus://offline/ref=C889D17532FAFB8285CE5838BDBB1344533F253EBF82B45A025DDBBF5EA295156BD666BA7445FD8B2BB198D18DEB4F27AB435A07447688F241kDQ" TargetMode="External"/><Relationship Id="rId73" Type="http://schemas.openxmlformats.org/officeDocument/2006/relationships/hyperlink" Target="consultantplus://offline/ref=C889D17532FAFB8285CE4635ABD74D4E5436733AB882BD0A580ADDE801F293402B9660EF3705F48323BACC85CFB51674EF0856075A6A89F201D9E48A4Dk6Q" TargetMode="External"/><Relationship Id="rId74" Type="http://schemas.openxmlformats.org/officeDocument/2006/relationships/hyperlink" Target="consultantplus://offline/ref=C889D17532FAFB8285CE5838BDBB1344533F253EBF82B45A025DDBBF5EA295156BD666BA7444FA8126B198D18DEB4F27AB435A07447688F241kDQ" TargetMode="External"/><Relationship Id="rId75" Type="http://schemas.openxmlformats.org/officeDocument/2006/relationships/hyperlink" Target="consultantplus://offline/ref=C889D17532FAFB8285CE4635ABD74D4E5436733AB882BD0A580ADDE801F293402B9660EF3705F48323BACC85C0B51674EF0856075A6A89F201D9E48A4Dk6Q" TargetMode="External"/><Relationship Id="rId76" Type="http://schemas.openxmlformats.org/officeDocument/2006/relationships/hyperlink" Target="consultantplus://offline/ref=C889D17532FAFB8285CE5838BDBB1344533F253EBF82B45A025DDBBF5EA295156BD666BA7444FA8124B198D18DEB4F27AB435A07447688F241kDQ" TargetMode="External"/><Relationship Id="rId77" Type="http://schemas.openxmlformats.org/officeDocument/2006/relationships/hyperlink" Target="consultantplus://offline/ref=C889D17532FAFB8285CE4635ABD74D4E5436733AB882BD0A580ADDE801F293402B9660EF3705F48323BACC86CBB51674EF0856075A6A89F201D9E48A4Dk6Q" TargetMode="External"/><Relationship Id="rId78" Type="http://schemas.openxmlformats.org/officeDocument/2006/relationships/hyperlink" Target="consultantplus://offline/ref=C889D17532FAFB8285CE5838BDBB1344533F253EBF82B45A025DDBBF5EA295156BD666BA7444FA812AB198D18DEB4F27AB435A07447688F241kDQ" TargetMode="External"/><Relationship Id="rId79" Type="http://schemas.openxmlformats.org/officeDocument/2006/relationships/hyperlink" Target="consultantplus://offline/ref=C889D17532FAFB8285CE4635ABD74D4E5436733AB882BD0A580ADDE801F293402B9660EF3705F48323BACC86CCB51674EF0856075A6A89F201D9E48A4Dk6Q" TargetMode="External"/><Relationship Id="rId80" Type="http://schemas.openxmlformats.org/officeDocument/2006/relationships/hyperlink" Target="consultantplus://offline/ref=C889D17532FAFB8285CE5838BDBB1344533F253EBF82B45A025DDBBF5EA295156BD666BA7444FD862AB198D18DEB4F27AB435A07447688F241kDQ" TargetMode="External"/><Relationship Id="rId81" Type="http://schemas.openxmlformats.org/officeDocument/2006/relationships/hyperlink" Target="consultantplus://offline/ref=C889D17532FAFB8285CE4635ABD74D4E5436733AB882BD0A580ADDE801F293402B9660EF3705F48323BACC86C1B51674EF0856075A6A89F201D9E48A4Dk6Q" TargetMode="External"/><Relationship Id="rId82" Type="http://schemas.openxmlformats.org/officeDocument/2006/relationships/hyperlink" Target="consultantplus://offline/ref=C889D17532FAFB8285CE5838BDBB1344533F253EBF82B45A025DDBBF5EA295156BD666BA7444FD8722B198D18DEB4F27AB435A07447688F241kDQ" TargetMode="External"/><Relationship Id="rId83" Type="http://schemas.openxmlformats.org/officeDocument/2006/relationships/hyperlink" Target="consultantplus://offline/ref=C889D17532FAFB8285CE4635ABD74D4E5436733AB882BD0A580ADDE801F293402B9660EF3705F48323BACC87C8B51674EF0856075A6A89F201D9E48A4Dk6Q" TargetMode="External"/><Relationship Id="rId84" Type="http://schemas.openxmlformats.org/officeDocument/2006/relationships/hyperlink" Target="consultantplus://offline/ref=C889D17532FAFB8285CE5838BDBB1344533F253EBF82B45A025DDBBF5EA295156BD666BA7447F88220B198D18DEB4F27AB435A07447688F241kDQ" TargetMode="External"/><Relationship Id="rId85" Type="http://schemas.openxmlformats.org/officeDocument/2006/relationships/hyperlink" Target="consultantplus://offline/ref=C889D17532FAFB8285CE4635ABD74D4E5436733AB882BD0A580ADDE801F293402B9660EF3705F48323BACC87CDB51674EF0856075A6A89F201D9E48A4Dk6Q" TargetMode="External"/><Relationship Id="rId86" Type="http://schemas.openxmlformats.org/officeDocument/2006/relationships/hyperlink" Target="consultantplus://offline/ref=C889D17532FAFB8285CE5838BDBB1344533F253EBF82B45A025DDBBF5EA295156BD666BA7444FD8425B198D18DEB4F27AB435A07447688F241kDQ" TargetMode="External"/><Relationship Id="rId87" Type="http://schemas.openxmlformats.org/officeDocument/2006/relationships/hyperlink" Target="consultantplus://offline/ref=C889D17532FAFB8285CE4635ABD74D4E5436733AB882BD0A580ADDE801F293402B9660EF3705F48323BACC87CEB51674EF0856075A6A89F201D9E48A4Dk6Q" TargetMode="External"/><Relationship Id="rId88" Type="http://schemas.openxmlformats.org/officeDocument/2006/relationships/hyperlink" Target="consultantplus://offline/ref=C889D17532FAFB8285CE5838BDBB1344533F253EBF82B45A025DDBBF5EA295156BD666BA7444FC8323B198D18DEB4F27AB435A07447688F241kDQ" TargetMode="External"/><Relationship Id="rId89" Type="http://schemas.openxmlformats.org/officeDocument/2006/relationships/hyperlink" Target="consultantplus://offline/ref=C889D17532FAFB8285CE5838BDBB1344533F253EBF82B45A025DDBBF5EA295156BD666BA7444FC8327B198D18DEB4F27AB435A07447688F241kDQ" TargetMode="External"/><Relationship Id="rId90" Type="http://schemas.openxmlformats.org/officeDocument/2006/relationships/hyperlink" Target="consultantplus://offline/ref=C889D17532FAFB8285CE5838BDBB1344533F253EBF82B45A025DDBBF5EA295156BD666BA7444FC8325B198D18DEB4F27AB435A07447688F241kDQ" TargetMode="External"/><Relationship Id="rId91" Type="http://schemas.openxmlformats.org/officeDocument/2006/relationships/hyperlink" Target="consultantplus://offline/ref=C889D17532FAFB8285CE4635ABD74D4E5436733AB882BD0A580ADDE801F293402B9660EF3705F48323BACC88C9B51674EF0856075A6A89F201D9E48A4Dk6Q" TargetMode="External"/><Relationship Id="rId92" Type="http://schemas.openxmlformats.org/officeDocument/2006/relationships/hyperlink" Target="consultantplus://offline/ref=C889D17532FAFB8285CE5838BDBB1344533F253EBF82B45A025DDBBF5EA295156BD666BA7444F18122B198D18DEB4F27AB435A07447688F241kDQ" TargetMode="External"/><Relationship Id="rId93" Type="http://schemas.openxmlformats.org/officeDocument/2006/relationships/hyperlink" Target="consultantplus://offline/ref=C889D17532FAFB8285CE4635ABD74D4E5436733AB882BD0A580ADDE801F293402B9660EF3705F48323BACC88CDB51674EF0856075A6A89F201D9E48A4Dk6Q" TargetMode="External"/><Relationship Id="rId94" Type="http://schemas.openxmlformats.org/officeDocument/2006/relationships/hyperlink" Target="consultantplus://offline/ref=C889D17532FAFB8285CE5838BDBB1344533F253EBF82B45A025DDBBF5EA295156BD666BA7444F18420B198D18DEB4F27AB435A07447688F241kDQ" TargetMode="External"/><Relationship Id="rId95" Type="http://schemas.openxmlformats.org/officeDocument/2006/relationships/hyperlink" Target="consultantplus://offline/ref=C889D17532FAFB8285CE4635ABD74D4E5436733AB882BD0A580ADDE801F293402B9660EF3705F48323BACC88CEB51674EF0856075A6A89F201D9E48A4Dk6Q" TargetMode="External"/><Relationship Id="rId96" Type="http://schemas.openxmlformats.org/officeDocument/2006/relationships/hyperlink" Target="consultantplus://offline/ref=C889D17532FAFB8285CE5838BDBB1344533F253EBF82B45A025DDBBF5EA295156BD666BA7440FC8026B198D18DEB4F27AB435A07447688F241kDQ" TargetMode="External"/><Relationship Id="rId97" Type="http://schemas.openxmlformats.org/officeDocument/2006/relationships/hyperlink" Target="consultantplus://offline/ref=C889D17532FAFB8285CE4635ABD74D4E5436733AB982BD04560EDDE801F293402B9660EF3705F48323BACC81CAB51674EF0856075A6A89F201D9E48A4Dk6Q" TargetMode="External"/><Relationship Id="rId98" Type="http://schemas.openxmlformats.org/officeDocument/2006/relationships/hyperlink" Target="consultantplus://offline/ref=C889D17532FAFB8285CE5838BDBB1344533F253EBF82B45A025DDBBF5EA295156BD666BA7444FC8423B198D18DEB4F27AB435A07447688F241kDQ" TargetMode="External"/><Relationship Id="rId99" Type="http://schemas.openxmlformats.org/officeDocument/2006/relationships/hyperlink" Target="consultantplus://offline/ref=C889D17532FAFB8285CE4635ABD74D4E5436733AB980BA0B5608DDE801F293402B9660EF3705F48323BACC80C1B51674EF0856075A6A89F201D9E48A4Dk6Q" TargetMode="External"/><Relationship Id="rId100" Type="http://schemas.openxmlformats.org/officeDocument/2006/relationships/hyperlink" Target="consultantplus://offline/ref=C889D17532FAFB8285CE5838BDBB1344533F253EBF82B45A025DDBBF5EA295156BD666BA7444FC8421B198D18DEB4F27AB435A07447688F241kDQ" TargetMode="External"/><Relationship Id="rId101" Type="http://schemas.openxmlformats.org/officeDocument/2006/relationships/hyperlink" Target="consultantplus://offline/ref=C889D17532FAFB8285CE4635ABD74D4E5436733AB980BA0B5608DDE801F293402B9660EF3705F48323BACC81CFB51674EF0856075A6A89F201D9E48A4Dk6Q" TargetMode="External"/><Relationship Id="rId102" Type="http://schemas.openxmlformats.org/officeDocument/2006/relationships/hyperlink" Target="consultantplus://offline/ref=C889D17532FAFB8285CE5838BDBB1344533F253EBF82B45A025DDBBF5EA295156BD666BA7443FF8620B198D18DEB4F27AB435A07447688F241kDQ" TargetMode="External"/><Relationship Id="rId103" Type="http://schemas.openxmlformats.org/officeDocument/2006/relationships/hyperlink" Target="consultantplus://offline/ref=C889D17532FAFB8285CE4635ABD74D4E5436733AB980BA0B5608DDE801F293402B9660EF3705F48323BACC81C0B51674EF0856075A6A89F201D9E48A4Dk6Q" TargetMode="External"/><Relationship Id="rId104" Type="http://schemas.openxmlformats.org/officeDocument/2006/relationships/hyperlink" Target="consultantplus://offline/ref=C889D17532FAFB8285CE5838BDBB1344533F253EBF82B45A025DDBBF5EA295156BD666BA7445FA8323B198D18DEB4F27AB435A07447688F241kDQ" TargetMode="External"/><Relationship Id="rId105" Type="http://schemas.openxmlformats.org/officeDocument/2006/relationships/hyperlink" Target="consultantplus://offline/ref=C889D17532FAFB8285CE4635ABD74D4E5436733AB980BA0B5608DDE801F293402B9660EF3705F48323BACC82CBB51674EF0856075A6A89F201D9E48A4Dk6Q" TargetMode="External"/><Relationship Id="rId106" Type="http://schemas.openxmlformats.org/officeDocument/2006/relationships/hyperlink" Target="consultantplus://offline/ref=C889D17532FAFB8285CE5838BDBB1344533F253EBF82B45A025DDBBF5EA295156BD666BA7445FA8327B198D18DEB4F27AB435A07447688F241kDQ" TargetMode="External"/><Relationship Id="rId107" Type="http://schemas.openxmlformats.org/officeDocument/2006/relationships/hyperlink" Target="consultantplus://offline/ref=C889D17532FAFB8285CE4635ABD74D4E5436733AB980BA0B5608DDE801F293402B9660EF3705F48323BACC82CCB51674EF0856075A6A89F201D9E48A4Dk6Q" TargetMode="External"/><Relationship Id="rId108" Type="http://schemas.openxmlformats.org/officeDocument/2006/relationships/hyperlink" Target="consultantplus://offline/ref=C889D17532FAFB8285CE5838BDBB1344533F253EBF82B45A025DDBBF5EA295156BD666BA7445FA832BB198D18DEB4F27AB435A07447688F241kDQ" TargetMode="External"/><Relationship Id="rId109" Type="http://schemas.openxmlformats.org/officeDocument/2006/relationships/hyperlink" Target="consultantplus://offline/ref=C889D17532FAFB8285CE4635ABD74D4E5436733AB980BA0B5608DDE801F293402B9660EF3705F48323BACC82C1B51674EF0856075A6A89F201D9E48A4Dk6Q" TargetMode="External"/><Relationship Id="rId110" Type="http://schemas.openxmlformats.org/officeDocument/2006/relationships/hyperlink" Target="consultantplus://offline/ref=C889D17532FAFB8285CE4635ABD74D4E5436733AB984BE0E570CDDE801F293402B9660EF3705F48323BACC80CEB51674EF0856075A6A89F201D9E48A4Dk6Q" TargetMode="External"/><Relationship Id="rId111" Type="http://schemas.openxmlformats.org/officeDocument/2006/relationships/hyperlink" Target="consultantplus://offline/ref=C889D17532FAFB8285CE4635ABD74D4E5436733AB982BD04560EDDE801F293402B9660EF3705F48323BACC81CEB51674EF0856075A6A89F201D9E48A4Dk6Q" TargetMode="External"/><Relationship Id="rId112" Type="http://schemas.openxmlformats.org/officeDocument/2006/relationships/hyperlink" Target="consultantplus://offline/ref=C889D17532FAFB8285CE4635ABD74D4E5436733AB980BA0B5608DDE801F293402B9660EF3705F48323BACC83C8B51674EF0856075A6A89F201D9E48A4Dk6Q" TargetMode="External"/><Relationship Id="rId113" Type="http://schemas.openxmlformats.org/officeDocument/2006/relationships/hyperlink" Target="consultantplus://offline/ref=C889D17532FAFB8285CE4635ABD74D4E5436733AB984BE0E570CDDE801F293402B9660EF3705F48323BACD81CBB51674EF0856075A6A89F201D9E48A4Dk6Q" TargetMode="External"/><Relationship Id="rId114" Type="http://schemas.openxmlformats.org/officeDocument/2006/relationships/hyperlink" Target="consultantplus://offline/ref=C889D17532FAFB8285CE4635ABD74D4E5436733AB982BD04560EDDE801F293402B9660EF3705F48323BACC81CEB51674EF0856075A6A89F201D9E48A4Dk6Q" TargetMode="External"/><Relationship Id="rId115" Type="http://schemas.openxmlformats.org/officeDocument/2006/relationships/hyperlink" Target="consultantplus://offline/ref=C889D17532FAFB8285CE4635ABD74D4E5436733AB982BD04560EDDE801F293402B9660EF3705F48323BACC82C9B51674EF0856075A6A89F201D9E48A4Dk6Q" TargetMode="External"/><Relationship Id="rId116" Type="http://schemas.openxmlformats.org/officeDocument/2006/relationships/hyperlink" Target="consultantplus://offline/ref=C889D17532FAFB8285CE4635ABD74D4E5436733AB982BD04560EDDE801F293402B9660EF3705F48323BACC82CBB51674EF0856075A6A89F201D9E48A4Dk6Q" TargetMode="External"/><Relationship Id="rId117" Type="http://schemas.openxmlformats.org/officeDocument/2006/relationships/hyperlink" Target="consultantplus://offline/ref=C889D17532FAFB8285CE4635ABD74D4E5436733AB982BD04560EDDE801F293402B9660EF3705F48323BACC82CDB51674EF0856075A6A89F201D9E48A4Dk6Q" TargetMode="External"/><Relationship Id="rId118" Type="http://schemas.openxmlformats.org/officeDocument/2006/relationships/hyperlink" Target="consultantplus://offline/ref=C889D17532FAFB8285CE4635ABD74D4E5436733AB982BD04560EDDE801F293402B9660EF3705F48323BACC82CFB51674EF0856075A6A89F201D9E48A4Dk6Q" TargetMode="External"/><Relationship Id="rId119" Type="http://schemas.openxmlformats.org/officeDocument/2006/relationships/hyperlink" Target="consultantplus://offline/ref=C889D17532FAFB8285CE4635ABD74D4E5436733AB982BD04560EDDE801F293402B9660EF3705F48323BACC82C1B51674EF0856075A6A89F201D9E48A4Dk6Q" TargetMode="External"/><Relationship Id="rId120" Type="http://schemas.openxmlformats.org/officeDocument/2006/relationships/hyperlink" Target="consultantplus://offline/ref=C889D17532FAFB8285CE4635ABD74D4E5436733AB982BD04560EDDE801F293402B9660EF3705F48323BACC83C9B51674EF0856075A6A89F201D9E48A4Dk6Q" TargetMode="External"/><Relationship Id="rId121" Type="http://schemas.openxmlformats.org/officeDocument/2006/relationships/hyperlink" Target="consultantplus://offline/ref=C889D17532FAFB8285CE4635ABD74D4E5436733AB982BD04560EDDE801F293402B9660EF3705F48323BACC83CBB51674EF0856075A6A89F201D9E48A4Dk6Q" TargetMode="External"/><Relationship Id="rId122" Type="http://schemas.openxmlformats.org/officeDocument/2006/relationships/hyperlink" Target="consultantplus://offline/ref=C889D17532FAFB8285CE4635ABD74D4E5436733AB982BD04560EDDE801F293402B9660EF3705F48323BACC83CDB51674EF0856075A6A89F201D9E48A4Dk6Q" TargetMode="External"/><Relationship Id="rId123" Type="http://schemas.openxmlformats.org/officeDocument/2006/relationships/hyperlink" Target="consultantplus://offline/ref=C889D17532FAFB8285CE4635ABD74D4E5436733AB982BD04560EDDE801F293402B9660EF3705F48323BACC83CFB51674EF0856075A6A89F201D9E48A4Dk6Q" TargetMode="External"/><Relationship Id="rId124" Type="http://schemas.openxmlformats.org/officeDocument/2006/relationships/hyperlink" Target="consultantplus://offline/ref=C889D17532FAFB8285CE4635ABD74D4E5436733AB982BD04560EDDE801F293402B9660EF3705F48323BACC83C1B51674EF0856075A6A89F201D9E48A4Dk6Q" TargetMode="External"/><Relationship Id="rId125" Type="http://schemas.openxmlformats.org/officeDocument/2006/relationships/hyperlink" Target="consultantplus://offline/ref=C889D17532FAFB8285CE4635ABD74D4E5436733AB982BD04560EDDE801F293402B9660EF3705F48323BACC84C9B51674EF0856075A6A89F201D9E48A4Dk6Q" TargetMode="External"/><Relationship Id="rId126" Type="http://schemas.openxmlformats.org/officeDocument/2006/relationships/hyperlink" Target="consultantplus://offline/ref=C889D17532FAFB8285CE4635ABD74D4E5436733AB982BD04560EDDE801F293402B9660EF3705F48323BACC84CBB51674EF0856075A6A89F201D9E48A4Dk6Q" TargetMode="External"/><Relationship Id="rId127" Type="http://schemas.openxmlformats.org/officeDocument/2006/relationships/hyperlink" Target="consultantplus://offline/ref=C889D17532FAFB8285CE4635ABD74D4E5436733AB980BA0B5608DDE801F293402B9660EF3705F48323BACC83C8B51674EF0856075A6A89F201D9E48A4Dk6Q" TargetMode="External"/><Relationship Id="rId128" Type="http://schemas.openxmlformats.org/officeDocument/2006/relationships/hyperlink" Target="consultantplus://offline/ref=C889D17532FAFB8285CE4635ABD74D4E5436733AB980BA0B5608DDE801F293402B9660EF3705F48323BACC83CDB51674EF0856075A6A89F201D9E48A4Dk6Q" TargetMode="External"/><Relationship Id="rId129" Type="http://schemas.openxmlformats.org/officeDocument/2006/relationships/hyperlink" Target="consultantplus://offline/ref=C889D17532FAFB8285CE4635ABD74D4E5436733AB980BA0B5608DDE801F293402B9660EF3705F48323BACC83CFB51674EF0856075A6A89F201D9E48A4Dk6Q" TargetMode="Externa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55:00Z</dcterms:created>
  <dc:creator>Кузнецова Юлия Анатольевна</dc:creator>
  <dc:description/>
  <dc:language>en-US</dc:language>
  <cp:lastModifiedBy>1</cp:lastModifiedBy>
  <dcterms:modified xsi:type="dcterms:W3CDTF">2022-12-20T16:55:00Z</dcterms:modified>
  <cp:revision>3</cp:revision>
  <dc:subject/>
  <dc:title/>
</cp:coreProperties>
</file>