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амар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 18» 05 .2017 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1-04/124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омственный план Управления Федеральной налоговой службы по Самарской области по ре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цепции открытости на 2017 год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ферентные группы УФНС России по Самарской област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4.    Представители СМИ;</w:t>
      </w:r>
    </w:p>
    <w:p>
      <w:pPr>
        <w:pStyle w:val="Normal"/>
        <w:spacing w:lineRule="auto" w:line="240" w:before="0" w:after="0"/>
        <w:ind w:left="720" w:hanging="72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6.    Представители других органов власти;</w:t>
      </w:r>
    </w:p>
    <w:p>
      <w:pPr>
        <w:pStyle w:val="Normal"/>
        <w:spacing w:lineRule="auto" w:line="240" w:before="0" w:after="0"/>
        <w:ind w:left="720" w:hanging="72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7.    Общественный совет при Управлении Федеральной налоговой службы по Самарской области</w:t>
      </w:r>
    </w:p>
    <w:p>
      <w:pPr>
        <w:pStyle w:val="Normal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Cs/>
          <w:lang w:eastAsia="ru-RU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141"/>
        <w:gridCol w:w="28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ая дат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ое лицо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ринципа информационной открытости в УФНС России по Сама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Размещение и актуализация в блоке региональной информации официального сайта ФНС Росс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В части своей компет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Структурные подразделения Управления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Разработка и размещение в  блоке региональной информации официального сайта ФНС России (в том числе, в региональном разделе «Новости») актуальной информации для налогоплательщиков в рамках проведения тематических  информационно-просветительских камп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В части своей компет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Структурные подразделения Управления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 Обеспечение понятности нормативно-правового регулирования, государственной политики и 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разрабатываемых (реализуемых) в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Информирование налогоплательщиков о принятых Самарской Губернской думой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в региональном разделе «Новости»  в блоке региональной информации официального сайта ФНС России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В течение 2017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Отдел налогообложения имуще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Формирование публичной отчетности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убликация в региональном разделе сайта ФНС России отчета о результатах работы и основных направлениях деятельности УФНС России п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Ежеквартально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Аналитическ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 России п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азмещение на сайте ФНС России данных по формам статистической отче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B05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ФНС России п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течение 2017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В части своей компет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Структурные подразделения Управления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формирование о работе УФНС России по Самарской области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Не менее 4 раз в год, в течение 3 дней с момента подготовки информац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дел досудебного урегулирования налоговых сп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правка о работе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убликация в региональном блоке сайта ФНС России сообщений о сервисе «Узнать о жалобе»,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Не менее 4 раз в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рганизация работы с референтными группами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ru-RU"/>
              </w:rPr>
              <w:t>Проведение территориальными налоговыми органами ФНС России по Самарской области информационных кампаний, направленных на побуждение налогоплательщиков к исполнению обязанности по уплате налогов и сборо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В течение 2017 год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При необходимости  - инициация мероприятий</w:t>
            </w:r>
            <w:r>
              <w:rPr>
                <w:rStyle w:val="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ом работы с налогоплательщиками,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ru-RU"/>
              </w:rPr>
              <w:t>Участие Управления в мероприятиях постоянно действующих рабочих групп Самарской обла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В течение 2017 год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4" w:before="0" w:after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      </w:t>
            </w:r>
            <w:r>
              <w:rPr>
                <w:sz w:val="22"/>
                <w:szCs w:val="22"/>
                <w:shd w:fill="FFFFFF" w:val="clear"/>
                <w:lang w:bidi="ru-RU"/>
              </w:rPr>
              <w:t>Структурные подразделения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заимодействие УФНС России с Общественным советом при УФНС России по Сама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;Times New Roman" w:hAnsi="Times New Roman;Times New Roman" w:cs="Times New Roman;Times New Roman"/>
                <w:bCs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держание в актуальном состоянии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eastAsia="ru-RU" w:bidi="ru-RU"/>
              </w:rPr>
              <w:t xml:space="preserve">на региональном сегменте сайта 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ФНС России </w:t>
            </w:r>
            <w:r>
              <w:rPr>
                <w:rFonts w:cs="Times New Roman;Times New Roman" w:ascii="Times New Roman;Times New Roman" w:hAnsi="Times New Roman;Times New Roman"/>
              </w:rPr>
              <w:t>информации о персональном составе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течение 3-х дней с момента внесения изменений в персональный состав Общественного совет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  <w:shd w:fill="FFFFFF" w:val="clear"/>
                <w:lang w:bidi="ru-RU"/>
              </w:rPr>
              <w:t xml:space="preserve">на региональном сегменте сайта </w:t>
            </w:r>
            <w:r>
              <w:rPr>
                <w:rStyle w:val="2"/>
                <w:color w:val="000000"/>
                <w:sz w:val="22"/>
                <w:szCs w:val="22"/>
              </w:rPr>
              <w:t>ФНС России уведомления о процедуре формирования нового состава Общественного совета, 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течение 3-х дней с момента утверждения плана работы Общественного совета на заседании Общественного совета при Управлен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Обсуждение с членами Общественного совета при Управлении мер, направленных на</w:t>
            </w:r>
            <w:r>
              <w:rPr>
                <w:sz w:val="22"/>
                <w:szCs w:val="22"/>
              </w:rPr>
              <w:t xml:space="preserve"> противодействие коррупции, и результатов антикорруп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реже 2 раз в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Отдел безопас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2"/>
                <w:szCs w:val="22"/>
              </w:rPr>
              <w:t xml:space="preserve"> при Управлении в работе аттестационных комиссий и конкурсных комиссий по замещению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постоянной основ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тдел кадров 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тдел безопас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убликация на региональном сегменте сайта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квартально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hd w:fill="FFFFFF" w:val="clear"/>
                <w:lang w:eastAsia="ru-RU"/>
              </w:rPr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Работа пресс-службы У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и проведение пресс-конференций, брифингов, круглых столов и иных публичных мероприятий с участием представителей Управления, региональных СМИ и экспертного сооб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Style w:val="Style17"/>
                <w:rFonts w:cs="Times New Roman;Times New Roman" w:ascii="Times New Roman;Times New Roman" w:hAnsi="Times New Roman;Times New Roman"/>
                <w:i w:val="false"/>
                <w:color w:val="000000"/>
                <w:sz w:val="22"/>
                <w:szCs w:val="22"/>
              </w:rPr>
              <w:t xml:space="preserve">Организация, проведение и обеспечение участия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уководства УФНС России по Самарской области </w:t>
            </w:r>
            <w:r>
              <w:rPr>
                <w:rStyle w:val="Style17"/>
                <w:rFonts w:cs="Times New Roman;Times New Roman" w:ascii="Times New Roman;Times New Roman" w:hAnsi="Times New Roman;Times New Roman"/>
                <w:i w:val="false"/>
                <w:color w:val="000000"/>
                <w:sz w:val="22"/>
                <w:szCs w:val="22"/>
              </w:rPr>
              <w:t xml:space="preserve">в пресс-конференциях, брифингах, круглых столах и иных публичных мероприятиях – не менее 7 раз в год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мощник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дел работы с налогоплательщиками, структурные подразделения УФНС России по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Организация интервью руководства УФНС по Самарской области (представителей УФНС по Самарской области), членов Общественного совета при УФНС России по Самарской области в телевизионных и радио программах, печатных и электронных СМИ с целью обеспечения объективного освещения деятельности УФНС России по Самарской области,  реализации просветительского проекта «Налоговая грамотност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Организация, проведение интервью на региональ-ных телеканалах и  радиостанциях,  печатных и электронных СМИ - не менее 12 раз в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мощник руководителя, отдел работы с налогоплательщиками, структурные подразделения УФНС России по Сама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ание в актуальном состоянии раздела «Новости» блока региональной информации сайта УФНС России по Самарской области с опубликованием  интервью, новостей, сюжетов, пресс-релизов о деятельности 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еженедельно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руктурные подразделения УФНС России по Самарской области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региональном сегменте сайт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НС России размещаются сведения о выполнении Плана противодействия коррупци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Ежеквартально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Актуализация нормативно – правовых документов в сфере противодействия коррупции, размещаем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инструктажа государственных гражданских служащих Управления по кодексу э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Отдел кадров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Cs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color w:val="999999"/>
        <w:sz w:val="16"/>
      </w:rPr>
    </w:pPr>
    <w:r>
      <w:rPr>
        <w:rFonts w:cs="Times New Roman;Times New Roman" w:ascii="Times New Roman;Times New Roman" w:hAnsi="Times New Roman;Times New Roman"/>
        <w:color w:val="999999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  <w:color w:val="999999"/>
      </w:rPr>
      <w:instrText xml:space="preserve"> PAGE </w:instrText>
    </w:r>
    <w:r>
      <w:rPr>
        <w:sz w:val="16"/>
        <w:rFonts w:cs="Times New Roman;Times New Roman" w:ascii="Times New Roman;Times New Roman" w:hAnsi="Times New Roman;Times New Roman"/>
        <w:color w:val="999999"/>
      </w:rPr>
      <w:fldChar w:fldCharType="separate"/>
    </w:r>
    <w:r>
      <w:rPr>
        <w:sz w:val="16"/>
        <w:rFonts w:cs="Times New Roman;Times New Roman" w:ascii="Times New Roman;Times New Roman" w:hAnsi="Times New Roman;Times New Roman"/>
        <w:color w:val="999999"/>
      </w:rPr>
      <w:t>4</w:t>
    </w:r>
    <w:r>
      <w:rPr>
        <w:sz w:val="16"/>
        <w:rFonts w:cs="Times New Roman;Times New Roman" w:ascii="Times New Roman;Times New Roman" w:hAnsi="Times New Roman;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  <w:i/>
        <w:i/>
        <w:color w:val="999999"/>
        <w:sz w:val="16"/>
      </w:rPr>
    </w:pPr>
    <w:r>
      <w:rPr>
        <w:rFonts w:cs="Times New Roman;Times New Roman" w:ascii="Times New Roman;Times New Roman" w:hAnsi="Times New Roman;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;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;Century Gothic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0:00Z</dcterms:created>
  <dc:creator>Воронкова Светлана Юрьевна</dc:creator>
  <dc:description/>
  <cp:keywords/>
  <dc:language>en-US</dc:language>
  <cp:lastModifiedBy>Чернецова Нина Ивановна</cp:lastModifiedBy>
  <cp:lastPrinted>2017-05-19T13:54:00Z</cp:lastPrinted>
  <dcterms:modified xsi:type="dcterms:W3CDTF">2017-05-23T06:32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