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56"/>
        <w:gridCol w:w="1076"/>
        <w:gridCol w:w="4990"/>
      </w:tblGrid>
      <w:tr>
        <w:trPr>
          <w:trHeight w:val="1021" w:hRule="exact"/>
          <w:cantSplit w:val="true"/>
        </w:trPr>
        <w:tc>
          <w:tcPr>
            <w:tcW w:w="41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2207" w:hRule="exact"/>
          <w:cantSplit w:val="true"/>
        </w:trPr>
        <w:tc>
          <w:tcPr>
            <w:tcW w:w="4141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Heading4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ФНС России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линная, 23, Москва, 1273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: 913-00-09; Телефакс: 913-00-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www.nalog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107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9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Управления ФНС России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о субъектам Российской Федерац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Межрегиональные инспекц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ФНС Росс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/>
            </w:pPr>
            <w:r>
              <w:rPr/>
              <w:t>АО «ГНИВЦ»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9.04.18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>СД-4-3/6748</w:t>
            </w:r>
            <w:r>
              <w:rPr>
                <w:szCs w:val="26"/>
                <w:lang w:val="en-US"/>
              </w:rPr>
              <w:t>@</w:t>
            </w:r>
          </w:p>
        </w:tc>
        <w:tc>
          <w:tcPr>
            <w:tcW w:w="107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9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7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14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 порядке заполнения раздела 7 налоговой декларации по налогу на добавленную стоимость</w:t>
            </w:r>
          </w:p>
        </w:tc>
        <w:tc>
          <w:tcPr>
            <w:tcW w:w="107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ая налоговая служба в связи с изменениями, внесенными Федеральными  законами  от 27.11.2017 № 351-ФЗ «О внесении изменений в статьи 146 и 170 части  второй  Налогового кодекса Российской Федерации»  (далее - Федеральный закон № 351-ФЗ) и от 14.11.2017 № 316-ФЗ «О внесении изменений в главу 21 части  второй  Налогового кодекса Российской Федерации» (далее - Федеральный закон № 316)  сообщае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 Федерального закона № 351-ФЗ пункт 2 статьи 146 Налогового кодекса Российской Федерации (далее-Кодекс) дополнен подпунктом 16, согласно которому не признается объектом налогообложения передача на безвозмездной основе органам государственной власти субъектов Российской Федерации и органам местного самоуправления имущества, в том числе объектов незавершенного строительства, акционерным обществом, которое создано в целях реализации соглашений о создании особых экономических зон и 100 процентов акций которого принадлежит Российской Федерации, и хозяйственными обществами, созданными с участием такого акционерного общества в указанных целях, являющимися управляющими компаниями особых экономических з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 Федерального закона № 316-ФЗ пункт 2 статьи 149 Кодекса дополнен подпунктом 34, на основании которого </w:t>
      </w:r>
      <w:r>
        <w:rPr>
          <w:rFonts w:eastAsia="Calibri"/>
          <w:sz w:val="28"/>
          <w:szCs w:val="28"/>
          <w:lang w:eastAsia="en-US"/>
        </w:rPr>
        <w:t xml:space="preserve">не подлежат налогообложению налогом на добавленную стоимость операции по </w:t>
      </w:r>
      <w:r>
        <w:rPr>
          <w:sz w:val="28"/>
          <w:szCs w:val="28"/>
        </w:rPr>
        <w:t xml:space="preserve"> реализации  материальных ценностей, выпускаемых из государственного материального резерва ответственным хранителям и заемщикам в связи с их освежением, заменой и в порядке заимствован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1994 года № 79-ФЗ «О государственном материальном резерв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нормы подпункта 16 пункта 2 статьи 146, а также  подпункта 34 пункта 2 статьи 149 Кодекса  вступили в силу с 01.01.2018.  При этом  действие положений подпункта 16 пункта 2 статьи 146 Кодекса распространяется на правоотношения, возникшие  с 1 января 2017 года (статья 2 Федерального закона № 351-ФЗ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орядком заполнения налоговой декларации по налогу на добавленную стоимость, утвержденным </w:t>
      </w:r>
      <w:r>
        <w:rPr>
          <w:rFonts w:eastAsia="Calibri"/>
          <w:sz w:val="28"/>
          <w:szCs w:val="28"/>
          <w:lang w:eastAsia="en-US"/>
        </w:rPr>
        <w:t>приказом  ФНС России от 29.10.2014 №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</w:t>
      </w:r>
      <w:r>
        <w:rPr>
          <w:rFonts w:eastAsia="Calibri"/>
          <w:sz w:val="28"/>
          <w:szCs w:val="28"/>
        </w:rPr>
        <w:t xml:space="preserve"> (в редакции Приказа ФНС России от</w:t>
      </w:r>
      <w:r>
        <w:rPr>
          <w:sz w:val="28"/>
          <w:szCs w:val="28"/>
        </w:rPr>
        <w:t xml:space="preserve"> 20.12.2016 № ММВ-7-3/696@) </w:t>
      </w:r>
      <w:r>
        <w:rPr>
          <w:rFonts w:eastAsia="Calibri"/>
          <w:sz w:val="28"/>
          <w:szCs w:val="28"/>
        </w:rPr>
        <w:t xml:space="preserve"> (далее - Порядок) предусмотрено, что операции, не подлежащие налогообложению (освобождаемые от налогообложения), подлежат отражению в разделе 7 налоговой декларации по налогу на добавленную стоимость (далее - декла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 внесения соответствующих изменений в приложение № 1 к Порядку налогоплательщики вправе отразить в разделе 7 </w:t>
      </w:r>
      <w:r>
        <w:rPr>
          <w:rFonts w:eastAsia="Calibri"/>
          <w:sz w:val="28"/>
          <w:szCs w:val="28"/>
          <w:lang w:eastAsia="en-US"/>
        </w:rPr>
        <w:t>налоговой декларации по налогу на добавленную стоимость следующие коды операц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10828 - операции, предусмотренные в подпункте  16 пункта  2 статьи 146 Кодекса, в том числе в случае представления уточненных </w:t>
      </w:r>
      <w:r>
        <w:rPr>
          <w:rFonts w:eastAsia="Calibri"/>
          <w:sz w:val="28"/>
          <w:szCs w:val="28"/>
          <w:lang w:eastAsia="en-US"/>
        </w:rPr>
        <w:t>налоговых деклараций по налогу на добавленную стоимость</w:t>
      </w:r>
      <w:r>
        <w:rPr>
          <w:sz w:val="28"/>
          <w:szCs w:val="28"/>
        </w:rPr>
        <w:t xml:space="preserve"> за налоговые периоды 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11201  -   операции, указанные в подпункте 34 пункта 2 статьи 149 Кодекса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ФНС России обращает внимание, что до момента официального утверждения  кодов  1010828 и  101120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вышеуказанных операций, использование налогоплательщиками соответственно кодов 1010800 и 1010200   не является нару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ведите данное письмо до нижестоящих налоговых органов и налогоплательщик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Действительный государственный советник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3 класса</w:t>
        <w:tab/>
        <w:tab/>
        <w:tab/>
        <w:tab/>
        <w:tab/>
        <w:t xml:space="preserve">            Д.С. Са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уминская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13047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0" w:bottom="3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consultantplus://offline/ref=C1BE4D13A0BA3F37F9DCD406BCF9CE16736B61766D88771A0D0F766582eDp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4:00Z</dcterms:created>
  <dc:creator>CN=Дмитрий Селеверстов/OU=ЦА/O=МНС</dc:creator>
  <dc:description/>
  <cp:keywords/>
  <dc:language>en-US</dc:language>
  <cp:lastModifiedBy>Светлана Алексеевна Сафиуллина</cp:lastModifiedBy>
  <cp:lastPrinted>2018-04-05T12:32:00Z</cp:lastPrinted>
  <dcterms:modified xsi:type="dcterms:W3CDTF">2018-04-18T14:16:00Z</dcterms:modified>
  <cp:revision>14</cp:revision>
  <dc:subject>07.4.01.02. Бланк заместителя Руководителя</dc:subject>
  <dc:title>СПРАВОЧНИК IP-ТЕЛЕФОНОВ</dc:title>
</cp:coreProperties>
</file>