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№1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к приказу Управления Федеральной налоговой службы по Самарской области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 « 31 » 03 2014-№01-04/063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Состав Общественного совета при Управлении Федеральной налоговой службы по Самарской области</w:t>
      </w:r>
    </w:p>
    <w:p>
      <w:pPr>
        <w:pStyle w:val="Normal"/>
        <w:ind w:left="4860" w:hanging="48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63"/>
      </w:tblGrid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О кандида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ов Игорь Александрович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 Самарского Государственного Университ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ев  Гибибулла  Рабаданович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Самарского государственного экономического универс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чев Валерий Петрович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, председатель Правления Торгово-промышленной палаты Сама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ников Андрей Владими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председателя-начальника отдела организационно-плановой, военно-патриотической работы и спорта регионального  отделения ДОСААФ России Самарской об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 Евгений Николаевич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 по защите прав предпринимателей по Самарской об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 Юлий Васил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-директор художественно-производственного предприятия «Арт-Про» . заместитель председателя правления Самарской региональной общественной организации Творческого Союза Художников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Михаил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 комиссии Общественной палаты Самарской области по вопросам сельского хозяйства и продовольств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Владимир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,  с декабря 1999 г по сентябрь 2007  заместитель руководителя Управления Федеральной</w:t>
              <w:tab/>
              <w:t xml:space="preserve"> налоговой службы Самарской 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енко Дмитрий Анатольевич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Некоммерческого партнерства - саморегулируемой организации  «Национальный институт профессиональных бухгалтеров и профессиональных экономис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Елена Александровн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армо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енков Владимир Александ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филиала «Рос</w:t>
            </w:r>
            <w:bookmarkStart w:id="0" w:name="_GoBack"/>
            <w:bookmarkEnd w:id="0"/>
            <w:r>
              <w:rPr>
                <w:sz w:val="26"/>
                <w:szCs w:val="26"/>
              </w:rPr>
              <w:t>сийской газеты» в г.Сама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2:00Z</dcterms:created>
  <dc:creator>6300-07-011</dc:creator>
  <dc:description/>
  <dc:language>en-US</dc:language>
  <cp:lastModifiedBy>Чернецова Нина Ивановна</cp:lastModifiedBy>
  <cp:lastPrinted>2014-03-26T14:14:00Z</cp:lastPrinted>
  <dcterms:modified xsi:type="dcterms:W3CDTF">2017-04-14T11:52:00Z</dcterms:modified>
  <cp:revision>2</cp:revision>
  <dc:subject/>
  <dc:title>Приложение  №1</dc:title>
</cp:coreProperties>
</file>