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90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по Советскому району г. Самары,  в лице и.о. начальника Свидовой Елены Анатольевны, действующего на основании Положения об Инспекции от 10.08.2013 объявляет о приеме документов для участия в конкурсе на замещение вакантных должностей: </w:t>
      </w:r>
    </w:p>
    <w:p>
      <w:pPr>
        <w:pStyle w:val="Normal"/>
        <w:ind w:left="9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выезд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lang w:val="en-US"/>
              </w:rPr>
              <w:t>( 2 единицы)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досудебного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, юридическое);стаж работы государственной гражданской службы (государственной службы иных видов) должен составлять  не менее 2-х лет или не менее 4-х лет стажа работы по специа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государственный налоговый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, юридическое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дел работ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 налогоплательщ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, юридическое);стаж работы государственной гражданской службы (государственной службы иных видов) должен составлять  не менее 2-х лет или не менее 4-х лет стажа работы по специа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(экономическое, юридическое);стаж работы государственной гражданской службы (государственной службы иных видов) должен составлять  не менее 2-х лет или не менее 4-х лет стажа работы по специальности</w:t>
            </w:r>
          </w:p>
        </w:tc>
      </w:tr>
    </w:tbl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нежное содержание    федеральных государственных гражданских служащих Инспекции Федеральной налоговой службы по Советскому району г. Самары состоит из: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государственный налоговый инсп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 (после окончания испытательного сро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 30%  должностного 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 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должностного 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месячных  оклада  денежного 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ind w:left="90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 (после окончания испытательного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-1515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-1263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должностного 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месячных  оклада  денежного 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left="90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 представляет следующие документы: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имя представителя нанимателя;</w:t>
      </w:r>
    </w:p>
    <w:p>
      <w:pPr>
        <w:pStyle w:val="Normal"/>
        <w:ind w:left="90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цветных фотографий, размером</w:t>
      </w:r>
      <w:r>
        <w:rPr>
          <w:color w:val="000000"/>
          <w:sz w:val="26"/>
          <w:szCs w:val="26"/>
        </w:rPr>
        <w:t xml:space="preserve"> 3 х 4 см. в строгой одежде в кол-ве 4 шт.</w:t>
      </w:r>
      <w:r>
        <w:rPr>
          <w:sz w:val="26"/>
          <w:szCs w:val="26"/>
        </w:rPr>
        <w:t>;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справка формы 001-ГС/у, утверждена приказом Минздравсоцразвития России от 14.12.2009 № 984 н)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равку о доходах, об имуществе и обязательствах имущественного характера гражданина, претендующего на замещение вакантной должности федеральной государственной службы и его супруги (супруга) и несовершеннолетних детей           (утверждена Указом Президента Российской Федерации от 18 мая 2009г. № 559).      </w:t>
      </w:r>
    </w:p>
    <w:p>
      <w:pPr>
        <w:pStyle w:val="Normal"/>
        <w:ind w:left="900" w:firstLine="708"/>
        <w:jc w:val="both"/>
        <w:rPr/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 и предоставляет документы: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имя представителя нанимателя;</w:t>
      </w:r>
    </w:p>
    <w:p>
      <w:pPr>
        <w:pStyle w:val="Normal"/>
        <w:ind w:left="90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, заверенную кадровой службой государственного органа, в котором гражданский служащий замещает должность гражданской службы, анкету по форме утвержденной распоряжением  Правительства Российской Федерации от 26.05.2006 № 667-р с приложением цветных фотографий, размером</w:t>
      </w:r>
      <w:r>
        <w:rPr>
          <w:color w:val="000000"/>
          <w:sz w:val="26"/>
          <w:szCs w:val="26"/>
        </w:rPr>
        <w:t xml:space="preserve"> 3 х 4 см. в строгой одежде в кол-ве 4 шт.</w:t>
      </w:r>
      <w:r>
        <w:rPr>
          <w:sz w:val="26"/>
          <w:szCs w:val="26"/>
        </w:rPr>
        <w:t>;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900"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left="90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left="90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 ноября 2013 года  до 16 декабря 2013 года.</w:t>
      </w:r>
      <w:r>
        <w:rPr>
          <w:rFonts w:cs="Times New Roman" w:ascii="Times New Roman" w:hAnsi="Times New Roman"/>
          <w:sz w:val="26"/>
          <w:szCs w:val="26"/>
        </w:rPr>
        <w:t xml:space="preserve">  Время приема документов: с 8 часов  до 17 часов (перерыв с 12 часов до 12 часов 48 минут), в пятницу с 8 часов  до 16 часов.</w:t>
      </w:r>
    </w:p>
    <w:p>
      <w:pPr>
        <w:pStyle w:val="ConsNormal"/>
        <w:widowControl/>
        <w:ind w:left="90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г. Самара, Брусчатый переулок, 38, ИФНС России по Советскому району г. Самары (отдел кадров и безопасности),  каб. № 211.</w:t>
      </w:r>
    </w:p>
    <w:p>
      <w:pPr>
        <w:pStyle w:val="ConsNormal"/>
        <w:widowControl/>
        <w:ind w:left="90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10 января  2014 года в 09 часов 00 минут    </w:t>
      </w:r>
      <w:r>
        <w:rPr>
          <w:rFonts w:cs="Times New Roman" w:ascii="Times New Roman" w:hAnsi="Times New Roman"/>
          <w:sz w:val="26"/>
          <w:szCs w:val="26"/>
        </w:rPr>
        <w:t xml:space="preserve">по адресу:  г. Самара, Брусчатый переулок, 38. </w:t>
      </w:r>
    </w:p>
    <w:p>
      <w:pPr>
        <w:pStyle w:val="ConsNonformat"/>
        <w:widowControl/>
        <w:ind w:left="90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Контактные телефоны: 373-98-22, 373-98-07.</w:t>
      </w:r>
      <w:r>
        <w:rPr>
          <w:sz w:val="26"/>
          <w:szCs w:val="26"/>
        </w:rPr>
        <w:t xml:space="preserve"> </w:t>
      </w:r>
    </w:p>
    <w:p>
      <w:pPr>
        <w:pStyle w:val="Normal"/>
        <w:ind w:left="9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74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1:00Z</dcterms:created>
  <dc:creator>Ivanova_NV</dc:creator>
  <dc:description/>
  <cp:keywords/>
  <dc:language>en-US</dc:language>
  <cp:lastModifiedBy>6300-07-011</cp:lastModifiedBy>
  <cp:lastPrinted>2013-05-16T11:15:00Z</cp:lastPrinted>
  <dcterms:modified xsi:type="dcterms:W3CDTF">2013-11-20T06:51:00Z</dcterms:modified>
  <cp:revision>5</cp:revision>
  <dc:subject/>
  <dc:title>УТВЕРЖДЕНА</dc:title>
</cp:coreProperties>
</file>