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замещение вакантных должностей государственной гражданской службы Российской Федерации в ИФНС России по Железнодорожному району г. Сам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ФНС России по Железнодорожному району г. Самары в лице начальника инспекции Цуцина Александра Николае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 506, объявляет о приеме документов для участия в конкурсе на замещение вакантных должносте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055"/>
        <w:gridCol w:w="4183"/>
        <w:gridCol w:w="1608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Отдел выездных проверо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х лет стажа гос. гражданской службы или не менее 4х лет стажа работы по специальност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к стаж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к стаж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к стаж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х лет стажа гос. гражданской службы или не менее 4х лет стажа работы по специа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к стаж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к стаж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к стаж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543"/>
      </w:tblGrid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лавный государственный налоговый инспектор отдела выездных налоговых проверок</w:t>
            </w:r>
          </w:p>
          <w:p>
            <w:pPr>
              <w:pStyle w:val="Normal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одить выездные налоговые проверки предприятий.</w:t>
            </w:r>
          </w:p>
          <w:p>
            <w:pPr>
              <w:pStyle w:val="Normal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отовить проекты решений руководству инспекций о применении финансовых санкций в отношении предприятий, организаций и индивидуальных предпринимателей при установлении в ходе выездных налоговых проверок нарушений налогового законодательства, а также контролировать исполнение решений по результатам выездных налоговых проверок. Оформлять протоколы об административном правонарушении.</w:t>
            </w:r>
          </w:p>
          <w:p>
            <w:pPr>
              <w:pStyle w:val="Normal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авливать материал  по результатам выездных налоговых проверок.</w:t>
            </w:r>
          </w:p>
          <w:p>
            <w:pPr>
              <w:pStyle w:val="Normal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рший государственный налоговый инспектор отдела выездных налоговых провер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одить выездные налоговые проверки предприятий</w:t>
            </w:r>
          </w:p>
          <w:p>
            <w:pPr>
              <w:pStyle w:val="Normal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отовить проекты решений руководству инспекции о применении финансовых санкций, предусмотренных Налоговым кодексом, в отношении предприятий, организаций, индивидуальных предпринимателей при установлении в ходе выездных налоговых проверок нарушений налогового законодательства.</w:t>
            </w:r>
          </w:p>
          <w:p>
            <w:pPr>
              <w:pStyle w:val="Normal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Государственный налоговый инспектор отдела выездных налоговых провер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одить выездные налоговые проверки предприятий.</w:t>
            </w:r>
          </w:p>
          <w:p>
            <w:pPr>
              <w:pStyle w:val="Normal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отовить проекты решений руководству инспекции о применении финансовых санкций, предусмотренных Налоговым кодексом, в отношении предприятий, организаций, индивидуальных предпринимателей при установлении в ходе выездных налоговых проверок нарушений налогового законодательства.</w:t>
            </w:r>
          </w:p>
          <w:p>
            <w:pPr>
              <w:pStyle w:val="Normal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едение делопроизводства в отделе.</w:t>
            </w:r>
          </w:p>
          <w:p>
            <w:pPr>
              <w:pStyle w:val="Normal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72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Главный государственный налоговый инспектор отдела камеральных проверок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оведение камеральных проверок юридических лиц по вопросам правильности исчисления и своевременности перечисления в бюджет налогов и сборов, обеспечивая своевременное и качественное выполнение планов работы, а также заданий руководителя инспекции и начальника отдела</w:t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осударственный налоговый инспектор отдела камеральных проверок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оведение камеральных проверок юридических лиц по вопросам правильности исчисления и своевременности перечисления в бюджет налогов и сборов, обеспечивая своевременное и качественное выполнение планов работы, а также заданий руководителя инспекции и начальника отдела</w:t>
            </w:r>
          </w:p>
          <w:p>
            <w:pPr>
              <w:pStyle w:val="Normal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едение делопроизводства в отде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осударственный налоговый инспектор отдела урегулирования задолженности и обеспечения процедур банкрот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правление требований об уплате налогов и сборов и контроль за исполнением этих требований, а также принятие решений инспекции о взыскании задолж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взыскания задолженности по налогам и сборам, а также страховым взносам в государственные внебюджетные фонды и единого социального налога, а также пени за счет денежных средств, находящихся на счетах налогоплательщ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принятия решений о приостановлении операций по счетам налогоплательщ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ециалист-эксперт правового от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ставление интересов инспекции в арбитражном суде, в судах общей юрисдикции, иных судах и других органах, учреждениях, организациях.</w:t>
            </w:r>
          </w:p>
          <w:p>
            <w:pPr>
              <w:pStyle w:val="Normal"/>
              <w:suppressAutoHyphens w:val="tru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2.Рассмотрение проектов приказов, инструкций, правил и других документов правового характера на соответствие требованиям законодательства.</w:t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пециалист-эксперт отдела информацион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функционирования  автоматизированных систем  и устранение возникающих в процессе работы ошибок.</w:t>
            </w:r>
          </w:p>
          <w:p>
            <w:pPr>
              <w:pStyle w:val="Normal"/>
              <w:ind w:right="17" w:hanging="0"/>
              <w:rPr/>
            </w:pPr>
            <w:r>
              <w:rPr>
                <w:sz w:val="24"/>
                <w:szCs w:val="24"/>
              </w:rPr>
              <w:t xml:space="preserve">2.Ежедневный контроль за осуществлением резервного копирования данных на сервер </w:t>
            </w:r>
            <w:r>
              <w:rPr>
                <w:sz w:val="24"/>
                <w:szCs w:val="24"/>
                <w:lang w:val="en-US"/>
              </w:rPr>
              <w:t>Freena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дминистрирование программных комплексов и ответственность за информационную безопасность.</w:t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стройка и сопровождение сервера, терминалов (удаленный доступ)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ИФНС России по Железнодорожному району г. Самары состоит из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4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9 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-1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за выполнение особо важных и сложных зад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должностного окла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41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9 - 1515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9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за выполнение особо важных и сложных зад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должностного окла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осударственный налоговый инспекто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6ру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9-1263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должностного окла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ециалист-экспер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68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9-1263 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за выполнение особо важных и сложных зад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должностного окла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бственноручно заполненную и подписанную анкету, по форме утвержденной распоряжением  Правительства Российской Федерации от 26.05.2006 № 667-р с приложением четырех черно-белых фотографий, размером</w:t>
      </w:r>
      <w:r>
        <w:rPr>
          <w:color w:val="000000"/>
          <w:sz w:val="24"/>
          <w:szCs w:val="24"/>
        </w:rPr>
        <w:t xml:space="preserve"> 3х4 см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енных ими доходах, об имуществе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 принадлежащем им на праве собственности, и об их обязательствах имущественного характера. Указ Президента Российской Федерации от 18 мая 2009 года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 об имуществе и обязательствах имуществ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страхового медицинского полиса обязательного медицинского страхования граждан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(с предыдущего места государственной служб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свидетельств 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ую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ub_1010"/>
      <w:bookmarkEnd w:id="0"/>
      <w:r>
        <w:rPr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sub_1010"/>
      <w:bookmarkEnd w:id="1"/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" w:name="sub_1019"/>
      <w:bookmarkEnd w:id="2"/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sub_1019"/>
      <w:bookmarkEnd w:id="3"/>
      <w:r>
        <w:rPr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sub_1021"/>
      <w:r>
        <w:rPr>
          <w:sz w:val="24"/>
          <w:szCs w:val="24"/>
        </w:rPr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издается приказ Федеральной налоговой службы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8"/>
        <w:jc w:val="both"/>
        <w:rPr/>
      </w:pPr>
      <w:bookmarkStart w:id="6" w:name="sub_1024"/>
      <w:bookmarkEnd w:id="5"/>
      <w:bookmarkEnd w:id="6"/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" w:name="sub_1024"/>
      <w:bookmarkStart w:id="8" w:name="sub_1025"/>
      <w:bookmarkEnd w:id="7"/>
      <w:bookmarkEnd w:id="8"/>
      <w:r>
        <w:rPr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" w:name="sub_1025"/>
      <w:bookmarkStart w:id="10" w:name="sub_1026"/>
      <w:bookmarkEnd w:id="9"/>
      <w:bookmarkEnd w:id="10"/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/>
      </w:pPr>
      <w:bookmarkStart w:id="11" w:name="sub_1026"/>
      <w:bookmarkStart w:id="12" w:name="sub_102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sz w:val="24"/>
          <w:szCs w:val="24"/>
        </w:rPr>
        <w:t>с 10 декабря 2013 года по 30 декабря 2013 года.</w:t>
      </w:r>
      <w:r>
        <w:rPr>
          <w:rFonts w:cs="Times New Roman" w:ascii="Times New Roman" w:hAnsi="Times New Roman"/>
          <w:sz w:val="24"/>
          <w:szCs w:val="24"/>
        </w:rPr>
        <w:t xml:space="preserve">  Время приема документов: с 8 часов 30 минут до 16 часов 00 минут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443093, г. Самара, ул. М.Тореза, 7, ИФНС России по Железнодорожному району г. Самары, каб. № 4,  e-mail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6311@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4"/>
          <w:szCs w:val="24"/>
        </w:rPr>
        <w:t>27 января 2014 года в 14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 по адресу: 443093, г. Самара, ул. М.Тореза, 7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я о дате, месте и времени его проведения. </w:t>
      </w:r>
    </w:p>
    <w:p>
      <w:pPr>
        <w:pStyle w:val="ConsNonformat"/>
        <w:widowControl/>
        <w:ind w:right="0" w:firstLine="708"/>
        <w:jc w:val="both"/>
        <w:rPr/>
      </w:pPr>
      <w:bookmarkStart w:id="13" w:name="sub_1027"/>
      <w:bookmarkEnd w:id="13"/>
      <w:r>
        <w:rPr>
          <w:rFonts w:cs="Times New Roman" w:ascii="Times New Roman" w:hAnsi="Times New Roman"/>
          <w:sz w:val="24"/>
          <w:szCs w:val="24"/>
        </w:rPr>
        <w:t>Контактный телефон:  (846) 372-38-9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1035" w:leader="none"/>
      </w:tabs>
      <w:rPr>
        <w:sz w:val="2"/>
        <w:szCs w:val="2"/>
      </w:rPr>
    </w:pPr>
    <w:r>
      <w:rPr>
        <w:sz w:val="2"/>
        <w:szCs w:val="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14"/>
    <w:rPr>
      <w:sz w:val="20"/>
    </w:rPr>
  </w:style>
  <w:style w:type="character" w:styleId="Style15">
    <w:name w:val=" Знак Знак"/>
    <w:basedOn w:val="Style14"/>
    <w:qFormat/>
    <w:rPr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7:00Z</dcterms:created>
  <dc:creator>6311-03-070396</dc:creator>
  <dc:description/>
  <cp:keywords/>
  <dc:language>en-US</dc:language>
  <cp:lastModifiedBy>6300-07-011</cp:lastModifiedBy>
  <cp:lastPrinted>2013-12-04T15:55:00Z</cp:lastPrinted>
  <dcterms:modified xsi:type="dcterms:W3CDTF">2013-12-06T06:02:00Z</dcterms:modified>
  <cp:revision>8</cp:revision>
  <dc:subject/>
  <dc:title>Приложение</dc:title>
</cp:coreProperties>
</file>