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жрайонная ИФНС России по крупнейшим налогоплательщикам по Самарской области в лице начальника инспекции Тоскина Александра Ивановича,  действующей на основании Положения о Федеральной налоговой службе, утвержденного приказом Министерства финансов Российской Федерации от 18.03.2008 № 332 л/с, объявляет о приеме документов для участия в конкурсе на замещение вакантных должностей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8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образованию и стаж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ы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лет стажа государственной гражданской службы (государственной службы иных периодов) или не менее 4-х лет стажа (опыта) работы по специа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лжны знать: </w:t>
      </w:r>
      <w:hyperlink r:id="rId2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</w:t>
      </w:r>
      <w:hyperlink r:id="rId3">
        <w:r>
          <w:rPr>
            <w:rStyle w:val="InternetLink"/>
            <w:sz w:val="24"/>
            <w:szCs w:val="24"/>
          </w:rPr>
          <w:t>служебный распорядок</w:t>
        </w:r>
      </w:hyperlink>
      <w:r>
        <w:rPr>
          <w:sz w:val="24"/>
          <w:szCs w:val="24"/>
        </w:rPr>
        <w:t xml:space="preserve"> территориального органа Федеральной налоговой службы; порядок работы со служебной информацией, инструкцию по делопроизводству;  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; должностной регламен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главного специалиста-эксперта отдела информат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, обработка и  своевременный ввод в «систему ЭОД» платежных документов, полученных по каналам связи из УФК через управ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прием, регистрация  и ввод данных налоговых деклараций,   заявлений о ввозе товаров и уплате косвенных налогов, бухгалтерской отчетности, отчетов о движении средств за пределами РФ  и иных документов, служащих основанием для исчисления и уплаты налогов, сборов, взносов, других обязательных платежей в бюджетную систему Российской Федерации, поступивших по телекоммуникационным каналам связи  и  на бумажных  носител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соответствия представленных заявлений о ввозе товаров и упла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венных налогов в электронном виде представленному  Заявлению на бумажном носителе,  ввод в «систему ЭОД»  и передача в структурное подразделение ответственное за проведение камеральных налоговых прове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выясненными поступлениями, проведение мероприятий по сокращению количества невыясненных (неклассифицированных) поступлений путем уточнения принадлежности платежа  и внесения изменений в реквизиты платежных документов  в целях  его правильного отражения в  карточках «Расчеты с бюджето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360" w:leader="none"/>
                <w:tab w:val="left" w:pos="540" w:leader="none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формирование и представление в управление информационного ресурса «Ведомость по учету принятых и введенных налоговых деклараций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анализ и представление в управление аналитической таблицы по невыясненным платежа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 информирование налогоплательщиков по правильному заполнению платежных документов на уплату налогов и сборов в бюджетную систем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огоплательщика необходимой информацией для правильного оформления платежных документов и зачисления  на бюджетный счет налоговых платежей.</w:t>
            </w:r>
          </w:p>
        </w:tc>
      </w:tr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главного государственного налогового инспектора отдела камеральных прове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овать в строгом  соответствии с НК РФ и иными федеральными законам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овывать в пределах своей компетенции права и обязанности налоговых органов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тно и внимательно относиться к налогоплательщикам, их представителям и иным участникам налоговых правоотношений, не унижать их честь и достоинство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ать налоговую тайну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 окончании отчетного периода представляет информацию к  отчетам 2-НК, 2-НМ,  1-НТК, 2-НДС, 8ДСП  и др., а так же информации в УФНС по Самарской области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одить камеральные налоговые проверки предприятий и организаций по правильности исчисления и своевременности уплаты налогов и обязательных платежей в бюджет по заданию руководства инспекции (по  налогу на имущество, транспортному налогу, налогу на землю и налогу на добычу полезных ископаемых)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ализация результатов автоматизированного контрол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рка своевременности и полноты представления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ормальная проверка представленных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налитическая проверка представленных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ызов налогоплательщика для дачи пояснений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зов свидетеля, привлечения эксперта, специалиста и переводчика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формление докладной записки по результатам проверк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дготовка и согласование проекта решения по результатам проверк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аправление решения по результатам проверк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оставление заключения о необходимости включения налогоплательщика в план проведения выездных налоговых проверок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одготовка и согласование проекта решения по результатам проверк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беспечение производства по делам о налоговых правонарушениях и преступлениях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Обеспечение представительства инспекции в судебных заседаниях по вопросам, касающимся деятельности отдела;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воевременное и качественное заполнение информационных ресурсов;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существление проверки соблюдения валютного законодательств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 в ФНС России, в территориальном налогов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 в ФНС России, в территориальном налоговом органе, при этом замещающий должность гражданской службы в ином государственном органе представляет в службу кадр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бственноручно заполненную и подписанную анкету по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равительством Российской Федерации, с приложением фотограф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пии документов о профессиональном образовании, а также по желанию гражданина (гражданского служащего) - о дополнительном профессиональном образовании,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заболевания, препятствующего поступлению на гражданскую службу или ее прохождению (медицинское заключение по форме № 001 ГС/у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 Указ Президента Российской Федерации от 18 мая 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становления в ходе проверки обстоятельств, препятствующих в соответствии с федеральными </w:t>
      </w:r>
      <w:hyperlink r:id="rId5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не позднее чем за 15 дней до начала второго этапа конкурса направляет сообщения о дате, месте и времени его проведения гражданам (гражданским служащим), допущенным к участию в конкурс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 Решение конкурсной комиссии принимается в отсутствие кандидата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с 19 ноября 2013 года по 09 декабря 2013 года.  Время приема документов: с понедельника по пятницу - с 9 часов 00 минут до 16 часов 00 минут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43112, г. Самара, ул. С. Лазо, 2А., Межрайонная ИФНС России по крупнейшим налогоплательщикам по Самарской области, каб. № 219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25 декабря 2013 года по адресу: 443112, г. Самара, ул. С. Лазо, 2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дате, месте и времени его провед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по крупнейшим налогоплательщикам по Самарской области состоит из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79 руб. до 1515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12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 должност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должностного оклада</w:t>
            </w:r>
          </w:p>
        </w:tc>
      </w:tr>
      <w:tr>
        <w:trPr>
          <w:trHeight w:val="6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373-26-05. </w:t>
      </w:r>
    </w:p>
    <w:sectPr>
      <w:headerReference w:type="default" r:id="rId6"/>
      <w:type w:val="nextPage"/>
      <w:pgSz w:w="11906" w:h="16838"/>
      <w:pgMar w:left="1134" w:right="56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C83869700833F849231471124FC6C0AA9ECBA804E6524DF2D2GFnBK" TargetMode="External"/><Relationship Id="rId3" Type="http://schemas.openxmlformats.org/officeDocument/2006/relationships/hyperlink" Target="consultantplus://offline/ref=F1A7C83869700833F849231471124FC6C3A39CCCA257B1501CA7DCFE3B78AFA0F50CEA141237EC16G4nCK" TargetMode="External"/><Relationship Id="rId4" Type="http://schemas.openxmlformats.org/officeDocument/2006/relationships/hyperlink" Target="consultantplus://offline/main?base=LAW;n=71834;fld=134;dst=100007" TargetMode="External"/><Relationship Id="rId5" Type="http://schemas.openxmlformats.org/officeDocument/2006/relationships/hyperlink" Target="consultantplus://offline/main?base=LAW;n=108752;fld=134;dst=10014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Колдова</dc:creator>
  <dc:description/>
  <cp:keywords/>
  <dc:language>en-US</dc:language>
  <cp:lastModifiedBy>6300-07-011</cp:lastModifiedBy>
  <cp:lastPrinted>2013-11-11T13:57:00Z</cp:lastPrinted>
  <dcterms:modified xsi:type="dcterms:W3CDTF">2013-12-30T06:36:00Z</dcterms:modified>
  <cp:revision>2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