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>
          <w:sz w:val="28"/>
          <w:szCs w:val="28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>
          <w:sz w:val="28"/>
          <w:szCs w:val="28"/>
        </w:rPr>
        <w:t xml:space="preserve">по Самарской области 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/>
      </w:pPr>
      <w:r>
        <w:rPr>
          <w:sz w:val="28"/>
          <w:szCs w:val="28"/>
        </w:rPr>
        <w:t>от «16» октября 2017 г.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4/ 227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и урегулированию конфликта интересов в Управлении Федеральной налоговой службы по Сама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08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Управления Федеральной налоговой службы по Самарской области (за исключением государственных гражданских служащих, замещающих должности руководителя и заместителей руководителя Управления Федеральной налоговой службы по Самарской области) (далее – государственный служащий) и урегулированию конфликта интересов (далее - Комиссия), образуемой в Управлении Федеральной налоговой службы по Самарской области, в соответствии с Федеральным законом от 25 декабря 2008 г. №  273-ФЗ «О противодействии коррупции» и утвержденным приказом ФНС России от 30.08.2017 № ММВ-7-4/700@ «Положением о комиссии территориального органа Федеральной налоговой службы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5, N 52 (ч. 1), ст. 7588)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сновной задачей комиссии является содействие Управлению Федеральной налоговой службы по Самарской области (далее – Управл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обеспечении соблюдения федеральными государственными гражданскими служащими Управления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 (Собрание законодательства Российской Федерации, 2008, N 52 (ч. 1), ст. 6228; 2017, N 15 (ч. 1), ст. 213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Федеральный закон N 273-ФЗ)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осуществлении в Управлении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04"/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 номенклатуры Управления. </w:t>
      </w:r>
      <w:bookmarkStart w:id="3" w:name="sub_1005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(заявления) о преступлениях и административных правонарушениях, а также анонимные обращения, не проводя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06"/>
      <w:bookmarkEnd w:id="3"/>
      <w:bookmarkEnd w:id="4"/>
      <w:r>
        <w:rPr>
          <w:sz w:val="28"/>
          <w:szCs w:val="28"/>
        </w:rPr>
        <w:t>6. Персональный состав Комиссии утверждается приказом руководителя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6"/>
      <w:bookmarkEnd w:id="5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Комиссии (заместитель руководителя Упр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ы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(начальник кадрового подразделения Управ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кадрового подразделения Управления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лужащие, замещающие должности государственной службы в Управлении, из правового подразделения, других подразделений, определяемые руководителем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7"/>
      <w:bookmarkEnd w:id="6"/>
      <w:r>
        <w:rPr>
          <w:rFonts w:cs="Times New Roman" w:ascii="Times New Roman" w:hAnsi="Times New Roman"/>
          <w:sz w:val="28"/>
          <w:szCs w:val="28"/>
        </w:rPr>
        <w:t>8. Руководитель Управления может принять решение о включении в состав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Упра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Упр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и лица, указанные в пункте 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Управлении, с профсоюзной организацией, действующей в установленном порядке в Управлении, на основании запроса руководителя Управл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Число членов Комиссии, не замещающих должности государственн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непосредственный начальник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Управлени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другие государственные служащие, замещающие должности государственной службы в Управлени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Управлении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я 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5, N 29 (ч. 2), ст. 4477), (далее - Положение о проверке),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едставлении гражданским служащим недостоверных или неполных сведений, предусмотренных подпунктом «а» пункта 1 Положения о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оступившее в установленном порядке в кадровое подразделение Управления либо должностному лицу кадрового подразделения Управления, ответственному за работу по профилактике коррупционных и иных правонарушен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Управлении должность государственной службы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, 2017, N 1 (ч. 1), ст. 46)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Управления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налоговом органе мер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руководителем Управления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 (ч. 4), ст. 6953; 2015, N 45, ст. 6204),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N 273-ФЗ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(Собрание законодательства Российской Федерации, 2002, N 1 (ч. 1), ст. 3; 2017, N 27; ст. 3936) в Управление уведомление коммерческой или некоммерческой организации о заключении с гражданином, замещавшим должность гражданской службы в Управлен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Управлен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абзаце втором подпункта "б" пункта 15 настоящего Положения, подается гражданином, замещавшим должность государственной службы в Управлении, в кадровое подразделение Управления либо должностному лицу кадрового подразделения Управления, ответственному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м подразделением Управления либо должностным лицом кадрового подразделения Управления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N 273-ФЗ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бращение, указанное в </w:t>
      </w:r>
      <w:hyperlink w:anchor="Par115">
        <w:r>
          <w:rPr>
            <w:rStyle w:val="InternetLink"/>
            <w:sz w:val="28"/>
            <w:szCs w:val="28"/>
          </w:rPr>
          <w:t>абзаце втором подпункта "б" пункта 15</w:t>
        </w:r>
      </w:hyperlink>
      <w:r>
        <w:rPr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"д" пункта 15 настоящего Положения, рассматривается кадровым подразделением Управления либо должностным лицом кадрового подразделения Управления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территориальном налоговом органе, требований статьи 12 Федерального закона N 273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5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5 настоящего Положения, а также рекомендации для принятия одного из решений в соответствии с пунктами 31, 34, 36 настоящего Положения или и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Управления либо должностному лицу кадрового подразделения 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bookmarkStart w:id="7" w:name="P104"/>
      <w:bookmarkEnd w:id="7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ведомление, указанное в подпункте "д" пункта 15 настоящего Положения, как правило, 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государственного служащего или гражданина, замещавшего должность государственной службы в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осударственным служащим в соответствии с подпунктом "а" пункта 1 Положения о проверке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осударственным служащим в соответствии с подпунктом "а" пункта 1 Положения о проверке, являются недостоверными и (или) непол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"а" пункта 15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руководителю 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"б" пункта 15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"б" пункта 15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осударствен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осударствен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осударствен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8" w:name="P128"/>
      <w:bookmarkEnd w:id="8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Управления применить к гражданск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осударственному служащему и (или) руководителю 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государственный служащий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руководителю Управления применить к государствен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раждански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раждански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Управлени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государственной службы в налоговом органе, одно из следующих решений: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руководителю 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 итогам рассмотрения вопросов, указанных в </w:t>
      </w:r>
      <w:hyperlink w:anchor="P76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79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85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P86">
        <w:r>
          <w:rPr>
            <w:rStyle w:val="InternetLink"/>
            <w:sz w:val="28"/>
            <w:szCs w:val="28"/>
          </w:rPr>
          <w:t>"д" пункта 15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06">
        <w:r>
          <w:rPr>
            <w:rStyle w:val="InternetLink"/>
            <w:sz w:val="28"/>
            <w:szCs w:val="28"/>
          </w:rPr>
          <w:t>пунктами 29</w:t>
        </w:r>
      </w:hyperlink>
      <w:r>
        <w:rPr>
          <w:sz w:val="28"/>
          <w:szCs w:val="28"/>
        </w:rPr>
        <w:t xml:space="preserve"> - </w:t>
      </w:r>
      <w:hyperlink w:anchor="P129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Для исполнения решений Комиссии могут быть подготовлены проекты нормативных правовых актов налогового органа, решений или поручений руководителя Управления, которые в установленном порядке представляются на рассмотрение руководителя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, за исключением решения, принимаемого по итогам рассмотрения вопроса, указанного в абзаце втором подпункта "б" пункта 15 настоящего Положения, для руководителя Управления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опии протокола заседания Комиссии в 7-дневный срок со дня заседания направляются руководителю Управлени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Руководитель Управ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руководитель Управления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Управления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Управлении, в отношении которого рассматривался вопрос, указанный в абзаце втором подпункта "б"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 подразделением Управления либо должностным лицом кадрового подразделения территориального налогового органа, ответственным за работу по профилактике коррупционных и иных правонарушений.</w:t>
      </w:r>
    </w:p>
    <w:sectPr>
      <w:headerReference w:type="default" r:id="rId12"/>
      <w:headerReference w:type="first" r:id="rId13"/>
      <w:type w:val="nextPage"/>
      <w:pgSz w:w="11906" w:h="16838"/>
      <w:pgMar w:left="1440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32331C8A395CE4A115C37D21F1D31946B2E4987D577581172EER6f6L" TargetMode="External"/><Relationship Id="rId3" Type="http://schemas.openxmlformats.org/officeDocument/2006/relationships/hyperlink" Target="consultantplus://offline/ref=20B32331C8A395CE4A115C37D21F1D319464214E8482205A4027E063A50C08925ECDCAA6A1C9AF27R8f6L" TargetMode="External"/><Relationship Id="rId4" Type="http://schemas.openxmlformats.org/officeDocument/2006/relationships/hyperlink" Target="consultantplus://offline/ref=414A083EDD2C851CDBDA84E823814E51D579356CA573171CC77D29908ESBfAL" TargetMode="External"/><Relationship Id="rId5" Type="http://schemas.openxmlformats.org/officeDocument/2006/relationships/hyperlink" Target="consultantplus://offline/ref=414A083EDD2C851CDBDA84E823814E51D579356CA570171CC77D29908EBA6D1E17A4FD55SBf7L" TargetMode="External"/><Relationship Id="rId6" Type="http://schemas.openxmlformats.org/officeDocument/2006/relationships/hyperlink" Target="consultantplus://offline/ref=414A083EDD2C851CDBDA84E823814E51D57A346AA770171CC77D29908EBA6D1E17A4FD57B3CES1f9L" TargetMode="External"/><Relationship Id="rId7" Type="http://schemas.openxmlformats.org/officeDocument/2006/relationships/hyperlink" Target="consultantplus://offline/ref=414A083EDD2C851CDBDA84E823814E51D579356CA573171CC77D29908ESBfAL" TargetMode="External"/><Relationship Id="rId8" Type="http://schemas.openxmlformats.org/officeDocument/2006/relationships/hyperlink" Target="consultantplus://offline/ref=414A083EDD2C851CDBDA84E823814E51D579356CA573171CC77D29908ESBfAL" TargetMode="External"/><Relationship Id="rId9" Type="http://schemas.openxmlformats.org/officeDocument/2006/relationships/hyperlink" Target="consultantplus://offline/ref=414A083EDD2C851CDBDA84E823814E51D6703D6FA671171CC77D29908EBA6D1E17A4FD57B4CF1B71S7f3L" TargetMode="External"/><Relationship Id="rId10" Type="http://schemas.openxmlformats.org/officeDocument/2006/relationships/hyperlink" Target="consultantplus://offline/ref=414A083EDD2C851CDBDA84E823814E51D6703D6FA671171CC77D29908EBA6D1E17A4FD57B4CF1B71S7f3L" TargetMode="External"/><Relationship Id="rId11" Type="http://schemas.openxmlformats.org/officeDocument/2006/relationships/hyperlink" Target="consultantplus://offline/ref=1D0BD6DE0231B3323FFD2FF6006CE34E8BE5C6B483C9E5D01894ACF437445F282E0FC1A4H6z0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8:00Z</dcterms:created>
  <dc:creator>0000-06-797</dc:creator>
  <dc:description/>
  <cp:keywords/>
  <dc:language>en-US</dc:language>
  <cp:lastModifiedBy>Нижник Виктор Васильевич</cp:lastModifiedBy>
  <cp:lastPrinted>2017-10-17T11:59:00Z</cp:lastPrinted>
  <dcterms:modified xsi:type="dcterms:W3CDTF">2017-10-17T07:59:00Z</dcterms:modified>
  <cp:revision>9</cp:revision>
  <dc:subject/>
  <dc:title>Приложение № 1</dc:title>
</cp:coreProperties>
</file>