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АРАТОВСКАЯ ГОРОДСКАЯ ДУМ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8 - 11 ноября 2005 г. N 64-630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СТАНОВЛЕНИИ ВИДОВ ДЕЯТЕЛЬНОСТИ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ДЛЕЖАЩИХ НАЛОГООБЛОЖЕНИЮ В ВИДЕ ЕДИНОГО НАЛО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ВМЕНЕННЫЙ ДОХОД, ЗНАЧЕНИЙ КОРРЕКТИРУЮЩ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ЭФФИЦИЕНТОВ К2, ЗОН ОСУЩЕСТВЛ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й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8.11.2006 N 12-90, от 29.11.2007 N 22-218, от 27.11.2008 N 33-366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5.11.2010 N 57-694, от 11.10.2012 N 18-215, от 29.11.2012 N 20-238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, от 18.11.2016 N 8-50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9.07.2004 N 95-ФЗ "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" и со статьей 24 Устава города Саратова Саратовская городская Дума решил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Установить, что на территории города Саратова система налогообложения в виде единого налога на вмененный доход для отдельных видов деятельности (далее - единый налог) вводится в отношении следующих видов деятельно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бытовых услуг (за исключением изготовления мебели, строительства жилья и других построек)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решения Саратовской городской Думы от 18.11.2016 N 8-50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ветеринарных услуг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услуг по ремонту, техническому обслуживанию и мойке автомототранспортных средст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решения Саратовской городской Думы от 11.10.2012 N 18-215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jc w:val="both"/>
        <w:rPr/>
      </w:pPr>
      <w:r>
        <w:rPr>
          <w:color w:val="000000"/>
        </w:rPr>
        <w:t>(в ред. решений Саратовской городской Думы от 27.11.2008 N 33-366, от 11.10.2012 N 18-215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решения Саратовской городской Думы от 27.11.2008 N 33-366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решения Саратовской городской Думы от 27.11.2008 N 33-366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услуг общественного питания, осуществляемое через объекты организации общественного питания, не имеющие зала обслуживания посетите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аспространение наружной рекламы с использованием рекламных конструкций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решения Саратовской городской Думы от 27.11.2008 N 33-366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азмещение рекламы с использованием внешних и внутренних поверхностей транспортных средст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решения Саратовской городской Думы от 11.10.2012 N 18-215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решения Саратовской городской Думы от 27.11.2008 N 33-366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решения Саратовской городской Думы от 27.11.2008 N 33-3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1 в ред. решения Саратовской городской Думы от 29.11.2007 N 22-218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Установить значения корректирующих коэффициентов К2 в соответствии с Приложениями 1 - 5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1 января 2006 года, но не ранее чем по истечении одного месяца со дня его опублик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но-финансовым вопросам, экономике, использованию муниципальной собственности, местным налогам и сбора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эр города Сарато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Ю.Н.АКСЕНЕНК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аратовской городской Дум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8 - 11 ноября 2005 г. N 64-63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60"/>
      <w:bookmarkEnd w:id="0"/>
      <w:r>
        <w:rPr>
          <w:color w:val="000000"/>
        </w:rPr>
        <w:t>ЗНАЧ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РРЕКТИРУЮЩЕГО КОЭФФИЦИЕНТА БАЗОВОЙ ДОХОДНОСТИ (К2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ЛЯ НАЛОГОПЛАТЕЛЬЩИКОВ, ОСУЩЕСТВЛЯЮЩИХ ДЕЯТЕЛЬНОСТ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Г. САРАТОВЕ В СЛЕДУЮЩИХ ЗОНАХ &lt;*&gt;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й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9.11.2007 N 22-218, от 27.11.2008 N 33-366, от 25.11.2010 N 57-694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11.10.2012 N 18-215, от 29.11.2012 N 20-238, от 27.11.2014 N 41-466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18.11.2016 N 8-50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175"/>
        <w:gridCol w:w="1020"/>
        <w:gridCol w:w="964"/>
        <w:gridCol w:w="1020"/>
        <w:gridCol w:w="964"/>
        <w:gridCol w:w="907"/>
        <w:gridCol w:w="964"/>
        <w:gridCol w:w="907"/>
        <w:gridCol w:w="1077"/>
        <w:gridCol w:w="907"/>
        <w:gridCol w:w="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10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. Оказание бытовых услуг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ред. решения Саратовской городской Думы от 18.11.2016 N 8-50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обуви и изделий из ко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ошиву обуви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компьютеров и коммуникационн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приборов бытовой электро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бытовых приборов, домашнего и садового инвентар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велосипе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и обслуживанию музыкальных инстр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и обслуживанию спортивного инвентар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химчистки (включая услуги по чистке изделий из мех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крашению и интенсификации цв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рачеч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арикмахерских и услуги салонов красоты пр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в области физкультурно-оздоровительно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ошиву готовых текстиль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оизводству прочих текстильных изделий, не включенных в другие группировки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ошиву одежды из натуральной и искусственной кожи, замши по индивидуального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ошиву производственной одежды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ошиву верхней одежды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ошиву нательного белья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ошиву мехов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прочих трикотажных и вязаных изделий, не включенные в другие группировки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и подгонке/перешиву одежды и бытовых текстильн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ругие виды бытов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.</w:t>
            </w:r>
          </w:p>
        </w:tc>
        <w:tc>
          <w:tcPr>
            <w:tcW w:w="1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 оказании нескольких видов бытовых услуг, на которые установлены разные значения корректирующего коэффициента базовой доходности (К2), расчет единого налога осуществляется по среднеарифметическому значению указанного коэффициента.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. Оказание ветеринарных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ветеринар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. Оказание услуг по временному размещению и проживанию организациями 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ями, использующими в каждом объекте предоставления данных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 общую площадь помещений для временного размещения и проживания не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500 квадратных мет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временному размещению и прожив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 (физический показатель - 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)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4 в ред. решения Саратовской городской Думы от 27.11.2008 N 33-366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4.1 в ред. решения Саратовской городской Думы от 27.11.2014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N 41-466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 (физический показатель - 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)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5 в ред. решения Саратовской городской Думы от 27.11.2008 N 33-366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5.1 в ред. решения Саратовской городской Думы от 27.11.2014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N 41-466)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. Розничная торговля, осуществляемая через объекты стационарной торговой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, имеющие торговые залы (физический показатель - площадь торгового зал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вадратных метрах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хлебом и хлебобулочными изделиями, молоком и молокопродуктами, маслом растительным, маргарином, крупами, сахаром, солью, картофелем и овощами, продуктами детск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 диабетического 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прочими продовольственными товар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винно-водочными издел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спичками, свечами хозяйственными, мылом хозяйственным, пакетами и мешочками из полимерных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кормом для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орговля семенами овощных и цветочных культу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обувью детской мальчиковой (по разм. 25,5 включ.), обувью детской девичьей (по разм. 25,0 включ.), изделиями швейными и трикотажными для новорожденных, мальчиков и девочек ясельного, дошкольного и школьного возрастов (по разм. 48 включ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. - Решение Саратовской городской Думы от 29.11.2012 N 20-2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газетами, периодическими и продолжающимися изданиями (журналами, сборниками, бюллетенями), учебной литературой, канцтовар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ая торговля непродовольственными товарами, бывшими в употреблении (кроме бытовой техники и автомоби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мебелью, коврами, сантехникой, лесоматериалами, верхней одеждой из кожи и меха, головными уборами из кожи и меха, авто-, мото- и велозапчастями, табачными издел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ювелирными изделиями из драгоценных металлов, холодильниками, морозильниками, стиральными машинами, кондиционерами, теле- и радиотоварами, оргтехникой и комплектующими к ней, мобильными телефонами и аксессуарами к н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без ограничения по ассортимен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3. При торговле несколькими группами товаров, на которые установлены разные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орректирующего коэффициента базовой доходности (К2), расчет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го налога осуществляется по максимальному значению указанного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а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физический показатель - количество торговых мест)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(в ред. решений Саратовской городской Думы от 27.11.2008 N 33-366,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1.10.2012 N 18-215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хлебом и хлебобулочными изделиями, молоком и молокопродуктами, маслом растительным, маргарином, крупами, сахаром, солью, картофелем и овощами, продуктами детского и диабетического 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прочими продовольственными товар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кормом для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орговля семенами овощных и цветочных культу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обувью детской мальчиковой (по разм. 25,5 включ.), обувью детской девичьей (по разм. 25,0 включ.), изделиями швейными и трикотажными для новорожденных, мальчиков и девочек ясельного, дошкольного и школьного возрастов (по разм. 48 включ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сключен. - Решение Саратовской городской Думы от 29.11.2012 N 20-2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газетами, периодическими и продолжающимися изданиями (журналами, сборниками, бюллетенями), учебной литературой, канцтовар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мебелью, коврами, сантехникой, лесоматериалами, верхней одеждой из кожи и меха, головными уборами из кожи и меха, авто-, мото- и велозапчастями, табачными издел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ювелирными изделиями из драгоценных металлов, холодильниками, морозильниками, стиральными машинами, кондиционерами, теле- и радиотоварами, оргтехникой и комплектующими к ней, мобильными телефонами и аксессуарами к н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без ограничения по ассортимен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. При торговле несколькими группами товаров, на которые установлены разные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орректирующего коэффициента базовой доходности (К2), расчет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го налога осуществляется по максимальному значению указанного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а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 (физический показатель - площадь торгового места (в квадратных метрах))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8 в ред. решения Саратовской городской Думы от 27.11.2008 N 33-366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хлебом и хлебобулочными изделиями, молоком и молокопродуктами, маслом растительным, маргарином, крупами, сахаром, солью, картофелем и овощами, продуктами детского и диабетического 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прочими продовольственными товар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кормом для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орговля семенами овощных и цветочных культу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обувью детской мальчиковой (по разм. 25,5 включ.), обувью детской девичьей (по разм. 25,0 включ.), изделиями швейными и трикотажными для новорожденных, мальчиков и девочек ясельного, дошкольного и школьного возрастов (по разм. 48 включ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сключен. - Решение Саратовской городской Думы от 29.11.2012 N 20-2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газетами, периодическими и продолжающимися изданиями (журналами, сборниками, бюллетенями), учебной литературой, канцтовар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мебелью, коврами, сантехникой, лесоматериалами, верхней одеждой из кожи и меха, головными уборами из кожи и меха, авто-, мото- и велозапчастями, табачными издел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ювелирными изделиями из драгоценных металлов, холодильниками, морозильниками, стиральными машинами, кондиционерами, теле- и радиотоварами, оргтехникой и комплектующими к ней, мобильными телефонами и аксессуарами к н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без ограничения по ассортимен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. При торговле несколькими группами товаров, на которые установлены разные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орректирующего коэффициента базовой доходности (К2), расчет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го налога осуществляется по максимальному значению указанного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а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озная и разносная розничная торговля (физический показатель - количество работников, включая индивидуального предпринимателя)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9 в ред. решения Саратовской городской Думы от 27.11.2008 N 33-366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без ограничений по ассортимен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(физический показатель - площадь зала обслуживания посетителей в квадратных метрах)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10 в ред. решения Саратовской городской Думы от 27.11.2008 N 33-366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стораны, бары, каф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 летние, закусочные, магазины (отделы) "Кулинария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оловые и буфе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ые и буфеты, обслуживающие специальный контингент потребителей, находящиеся в помещениях школ и школ-интернатов (если данный вид деятельности является единственны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ые и буфеты, обслуживающие иные образовательные учреждения (если данный вид деятельности является единственны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. Оказание услуг общественного питания через объекты организаци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го питания, не имеющие залов обслуживания посетителей (физический показатель - количество работников, включая индивидуального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 (физический показатель - количество переданных во временное владение и (или) в пользование земельных участков)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12 в ред. решения Саратовской городской Думы от 27.11.2008 N 33-366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12.1 в ред. решения Саратовской городской Думы от 27.11.2008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N 33-366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8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 (физический показатель - площадь переданного во временное владение и (или) в пользование земельного участка (в квадратных метрах)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13 в ред. решения Саратовской городской Думы от 27.11.2008 N 33-366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13.1 в ред. решения Саратовской городской Думы от 27.11.2014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N 41-466)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. Реализация товаров с использованием торговых автоматов (физический показатель - количество торговых автоматов)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14 введен решением Саратовской городской Думы от 29.11.2012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N 20-238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без ограничения по ассортимент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13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. 14.1 введен решением Саратовской городской Думы от 29.11.2012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N 20-238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bookmarkStart w:id="1" w:name="P1022"/>
      <w:bookmarkEnd w:id="1"/>
      <w:r>
        <w:rPr>
          <w:color w:val="000000"/>
        </w:rPr>
        <w:t>&lt;*&gt; Зона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(в ред. решения Саратовской городской Думы 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рунзе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ирный пер. от пл. им. Кирова С.М. до ул. им. Сакко и Ванцет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Сакко и Ванцетти от Мирного пер. до ул. им. Чапаева В.И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Чапаева В.И. от ул. им. Сакко и Ванцетти до пл. им. Кирова С.М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л. им. Кирова С.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Мирный пер. от ул. им. Сакко и Ванцетти до ул. Совет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Чапаева В.И. от ул. Б. Казачьей до пл. им. Кирова С.М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. им. Кирова С.М. от ул. им. Радищева А.Н. до ул. им. Чапаева В.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ктябрь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Сакко и Ванцетти от Мирного переулка до ул. Вольск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2" w:name="P1041"/>
      <w:bookmarkEnd w:id="2"/>
      <w:r>
        <w:rPr>
          <w:color w:val="000000"/>
        </w:rPr>
        <w:t>Зона 2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рунзе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Горького А.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Вольска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Радищева А.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Дзержинского Ф.Э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Яблочкова П.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атральная п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олж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Радищева А.Н. от Соборной пл. до ул. Кузнечн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атральная п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оборная п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Московская от берега р. Волги до ул. им. Радищева А.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Чернышевского Н.Г. от ул. Октябрьской до ул. Б. Горн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Волжская от ул. Октябрьской до ул. им. Радищева А.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Октябрьская от берега р. Волги до ул. Волжско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иров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Московска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3" w:name="P1069"/>
      <w:bookmarkEnd w:id="3"/>
      <w:r>
        <w:rPr>
          <w:color w:val="000000"/>
        </w:rPr>
        <w:t>Зона 3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рунзе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Рахова В.Г. от ул. Б. Казачьей до ул. Советск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Б. Казачья от ул. им. Горького А.М. до ул. им. Рахова В.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Сакко и Ванцетти от ул. им. Радищева А.Н. до ул. им. Чапаева В.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ктябрь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Чернышевского Н.Г. от ул. им. Радищева А.Н. до ул. Б. Садов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Чапаева В.И. от ул. им. Сакко и Ванцетти до Ильинской п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Сакко и Ванцетти от ул. им. Радищева А.Н. до ул. Вольск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2-я Садовая от ул. Б. Садовой до ул. Политехническо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иров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Б. Горная от ул. им. Пугачева Е.И. до ул. Танкис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Танкистов от ул. Б. Горной до ул. Сокол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Соколовая от ул. Танкистов до ул. им. Пугачева Е.И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Пугачева Е.И. от ул. Соколовой до ул. Б. Горн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ени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. 50 лет Октября (нечетная сторона) от ул. им. Дубовикова Б.А. до ул. Одес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л. им. Ленина В.И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Одесская от пр. 50 лет Октября до ул. Лун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Лунная от ул. Одесской до ул. им. Дубовикова Б.А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Дубовикова Б.А. от ул. Лунной до пр. 50 лет Октябр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у 4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олж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Чернышевского Н.Г. от ул. им. Радищева А.Н. до ул. Октябрьск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4" w:name="P1109"/>
      <w:bookmarkEnd w:id="4"/>
      <w:r>
        <w:rPr>
          <w:color w:val="000000"/>
        </w:rPr>
        <w:t>Зона 4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рунзе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Рабочая от ул. им. Рахова В.Г. до ж/д полотн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доль ж/д полотна по границе с Кировским районом до ул. Б. Казачь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Б. Казачья от ул. им. Рахова В.Г. до Привокзальной пл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Рахова В.Г. от ул. Б. Казачьей до ул. Рабоч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у 3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Б. Садовая, N 153/163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ктябрь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Сакко и Ванцетти от ул. им. Радищева А.Н. до Мирного пер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ирный пер. от ул. им. Сакко и Ванцетти до ул. Совет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Советская от Мирного пер. до ул. им. Рахова В.Г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Рахова В.Г. от ул. Советской до ул. Рабоч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Рабочая от ул. им. Рахова В.Г. до ул. им. Радищева А.Н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Радищева А.Н. от ул. Рабочей до ул. им. Сакко и Ванцет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ы 1 и 3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водско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Чернышевского Н.Г. от ул. им. Орджоникидзе Г.К. до ГУЗ "Областная клиническая туберкулезная больница" (ул. им. Чернышевского Н.Г., N 55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Орджоникидзе Г.К. от ул. Фабричной до ул. им. Чернышевского Н.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Орджоникидзе Г.К. от путепровода до пр. Энтузиаст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Орджоникидзе Г.К. от пр. Энтузиастов до пл. им. Орджоникидзе Г.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л. им. Орджоникидзе Г.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. Энтузиастов от ул. им. Орджоникидзе Г.К. до ул. им. Азина В.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ово-Астраханское шоссе от ул. Политехнической до ул. Крымск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ово-Астраханское шоссе, 80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Барнаульская от проезда Авиастроителей до пр. Энтузиаст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Верхняя, N 17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иров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Б. Казачья от ул. им. Горького А.М. до Привокзальной пл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вокзальная пл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Кутякова И.С. от ул. им. Горького А.М. до ул. Крае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Горького А.М. от ул. им. Кутякова И.С. до ул. Б. Казачь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ул. Московской, вошедшей в зону 2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Горького А.М. (нечетная сторона) от ул. им. Кутякова И.С. до ул. Сокол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Соколовая от ул. им. Горького А.М. до ул. им. Пугачева Е.И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Пугачева Е.И. от ул. Соколовой до ул. Б. Гор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Б. Горная от ул. им. Пугачева Е.И. до ул. Астрахан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Астраханская от ул. Б. Горной до ул. им. Кутякова И.С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Кутякова И.С. от ул. Астраханской до ул. им. Горького А.М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у 3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Танкистов, N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Б. Горная от ул. Университетской до Мурманского проез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урманский проезд от ул. Б. Горной до ул. Сокол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Соколовая от Мурманского проезда до ул. Университет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Университетская от ул. Б. Горной до ул. Соколов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. им. 50 лет Октября от ул. Технической до ул. Алексеев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Алексеевская от пр. им. 50 лет Октября до ул. Аптеч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Аптечная от ул. Алексеевской до ул. Техниче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Техническая от ул. Аптечной до пр. им. 50 лет Октябр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Алексеевская от ул. им. Захарова Г.Ф. до пр. им. 50 лет Октябр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. им. 50 лет. Октября от ул. Тракторной до ул. Техническ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олж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Радищева А.Н. от берега р. Волги до Театральной пл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атральная пл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Горького А.М. от ул. Б. Казачьей до ул. им. Гоголя Н.В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Гоголя Н.В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Кузнечна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Валова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ерег р. Волги от ул. Валовой до ул. им. Радищева А.Н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ы 2, 3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лавянская п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Соколовая, д. N 18/40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Симбирская, N 154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сть-Курдюмское шоссе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6-й Соколовогорский пр. от ул. Аэропорт до Усть-Курдюмского шоссе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Аэропорт от ул. Соколовогорской до ул. Соколовая гор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Соколовогорск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Юбилейны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ени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Одесская от пр. 50 лет Октября до ул. Лунно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Тархова С.Ф. от ул. им. Уфимцева К.Г. до ул. им. Батавина П.Ф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Батавина П.Ф. от ул. им. Тархова С.Ф. до границы парка "Солнечны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доль границы парка "Солнечный" от ул. им. Батавина П.Ф. до ул. им. Уфимцева К.Г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Уфимцева К.Г. от границы парка "Солнечный до ул. им. Тархова С.Ф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Ак. Антонова О.К., N 14б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Блинова Ф.А., N 5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5" w:name="P1209"/>
      <w:bookmarkEnd w:id="5"/>
      <w:r>
        <w:rPr>
          <w:color w:val="000000"/>
        </w:rPr>
        <w:t>Зона 5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рунзе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Астраханская от ул. Рабочей до ул. Шелковичн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ктябрь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тадион "Спартак" с прилегающей к нему территорией по ул. Дегтярной в границах от 7-го Дегтярного проезда до МОУ "Средняя общеобразовательная школа N 45" (ул. Дегтярная, 1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Астраханская от ул. Шелковичной до ул. Станционно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водско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Огородная от Пожарного проезда до ул. Свирско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иров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Акад. Навашина С.Г. от ул. Танкистов до ул. Техническ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Высока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лощадь Совета Европ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Аэропорт от ул. Высокой до ул. Соколовогорск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от площади Совета Европы до пос. Соколовогорский по границе с Волжским районом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Танкистов от ул. Соколовой до ул. им. Осипова В.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ени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Шехурдина А.П. от ул. Технической до путепровода с ул. Ипподромной на пл. им. Ленина В.И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утепровод с ул. Ипподромной на пл. им. Ленина В.И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. им. 50 лет Октября (четная сторона) от пл. им. Ленина В.И. до ул. им. Дубовикова Б.А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Дубовикова Б.А. от пр. им. 50 лет Октября до ул. Твер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Тверская (четная сторона) от ул. им. Дубовикова Б.А. до ул. Сапер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Саперная от ул. Тверской до Вишневого проез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ишневый проезд от ул. Саперной до ул. Техниче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Техническая (четная сторона) от Вишневого проезда до ул. им. Шехурдина А.П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пподромна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дземный переход по пр. им. 50 лет Октября на пл. им. Ленина В.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. Строителе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Ак. Антонова О.К., за исключением территории, вошедшей в зону 4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Шехурдина А.П. от ул. Ипподромной до Московского шоссе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Международна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Мир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Московское шоссе от ул. им. Шехурдина А.П. до ул. Елшанско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6" w:name="P1256"/>
      <w:bookmarkEnd w:id="6"/>
      <w:r>
        <w:rPr>
          <w:color w:val="000000"/>
        </w:rPr>
        <w:t>Зона 6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рунзе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Рахова В.Г. от ул. Рабочей до ул. Шелкович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Шелковичная от ул. им. Рахова В.Г. до ж/д полотн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доль ж/д полотна до ул. Рабоч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Рабочая от ж/д полотна до ул. им. Рахова В.Г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ы 4, 5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ктябрь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Рабочая от ул. им. Радищева А.Н. до ул. им. Рахова В.Г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Рахова В.Г. от ул. Рабочей до ул. Шелкович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Шелковичная от ул. им. Рахова В.Г. до ул. им. Чернышевского Н.Г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Чернышевского Н.Г. от ул. Шелковичной до ул. Воль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Вольская от ул. им. Чернышевского Н.Г. до берега р. Вол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ерег р. Волги от ул. Вольской до ул. им. Радищева А.Н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Радищева А.Н. от берега р. Волги до ул. Рабоч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ы 3, 4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водско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Расковой М.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Крымский проезд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Крымский тупик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Азина В.М. от пр. Энтузиастов до ул. Заречн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Крымская от пр. Энтузиастов до Ново-Астраханского шоссе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Пензенская от ул. Барнаульской до ул. Томск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Томская от ул. Пензенской до 3-го Кавказского тупик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Пономарева П.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Кавказский проезд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Кавказска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1-й, 2-й, 3-й Кавказские тупик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иров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Астраханская от ул. им. Кутякова И.С. до ул. Б. Гор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Танкистов от ул. Б. Горной до ул. Безымян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Безымянная от ул. Танкистов до Ботанического са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Техническая по южной границе Ботанического сада до ул. Безымян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1-я Выселочная от ул. Технической до пр. им. 50 лет Октябр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Б. Садовая от пр. им. 50 лет Октября до ул. им. Кутякова И.С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Кутякова И.С. от ул. Б. Садовой до ул. Астрахан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у 3, 4, 5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ени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2-я Прокатная от ул. Безымянной до ул. Измайло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змайлова от ул. 2-я Прокатной до ул. им. Загороднева В.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Лебедева-Кумача В.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олж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Валовая от берега р. Вол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Кузнечна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Гоголя Н.В. до ул. им. Горького А.М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Горького А.А. от ул. им. Гоголя Н.В. до ул. Кооператив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Кооперативна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Соколовогорская от ул. Кооперативной до ул. Весенн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Весенняя от ул. Соколовогорской до ул. Рубин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Рубиновая до берега р. Вол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ерег р. Волги от ул. Рубиновой до ул. Вал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у 4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7" w:name="P1328"/>
      <w:bookmarkEnd w:id="7"/>
      <w:r>
        <w:rPr>
          <w:color w:val="000000"/>
        </w:rPr>
        <w:t>Зона 7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рунзе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Новоузенская (четная сторона) от ж/д полотна до ул. Б. Сад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Б. Садовая от ул. Новоузенской до ул. Шелкович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Шелковичная от ул. Б. Садовой до ул. 3-й Свинц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3-я Свинцовая вдоль границы с Кировским районом по ул. им. Слонова И.А. (нечетная сторона) до ж/д полотна, вдоль ж/д полотна до ул. Шелковичн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ктябрь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Шелковичная от ул. Железнодорожной до ул. им. Чернышевского Н.Г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Чернышевского Н.Г. от ул. Шелковичной до ул. Воль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Вольская от ул. им. Чернышевского Н.Г. до берега р. Вол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ерег р. Волги от ул. Вольской до ул. 2-й Сад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2-я Садовая от берега р. Волги до ул. Железнодорож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Железнодорожная от ул. 2-й Садовой до ул. Шелкович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 вошедшей в зоны 3, 4, 6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водско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Огородная от 2-го Нагорного проезда до ул. им. Усиевича Г.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Пролетарская от ул. Огородной до ул. Прессов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Тульская от д. N 22 по д. N 53/26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ени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Чехова А.П. от ул. им. Ак. Антонова О.К. до ул. им. Тархова К.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Буровая от ул. им. Благодарова К.В. до Московского шоссе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Тархова К.В., за исключением территории, вошедшей в зону 4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окурский тракт от пр. Строителей до ул. Елшанск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Универсальна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1-й Сокурский проезд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им. Благодарова К.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8" w:name="P1368"/>
      <w:bookmarkEnd w:id="8"/>
      <w:r>
        <w:rPr>
          <w:color w:val="000000"/>
        </w:rPr>
        <w:t>Зона 8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рунзе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Фрунзенского района, за исключением территории, вошедшей в зоны 1 - 7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ктябрь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2-я Садовая от ж/д полотна до берега р. Вол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ерег р. Волги от ул. 2-й Садовой до ул. Б. Сад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Б. Садовая от берега р. Волги до ул. Дегтярной вдоль ж/д полотна, от ул. Дегтярной до ул. 2-й Сад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ы 3, 5, 7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Новоузенская от ул. Арбатской до ул. Б. Сад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Вокзальная от ул. Новоузенской до ж/д полотна, вдоль ж/д полотна до 4-го Товарного проез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-й Товарный проезд от ж/д полотна до ул. Политехниче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Политехническая от 4-го Товарного проезда до ул. 2-й Сад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2-я Садовая от ул. Политехнической до ул. Арбат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Арбатская от ул. 2-й Садовой до ул. Новоузен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исключением территории, вошедшей в зону 3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водско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Огородная от ул. Проточной до 2-го Соликамского проез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Соликамска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л. Огородная от 5-го Динамовского проезда до 6-го Динамовского проез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иров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Кировского района, не вошедшая в зоны 2 - 6, 9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9" w:name="P1403"/>
      <w:bookmarkEnd w:id="9"/>
      <w:r>
        <w:rPr>
          <w:color w:val="000000"/>
        </w:rPr>
        <w:t>Зона 9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ктябрь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Октябрьского района, не вошедшая в зоны 1, 3 - 8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водско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Заводского района, не вошедшая в зоны 4 - 8, 1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иров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Мирный (от ул. им. Осипова В.И.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Завокзальны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ени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Ленинского района, не вошедшая в зоны 3 - 7, 1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олж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территория Волжского района, не вошедшая в зоны 2 - 4, 6, 1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0" w:name="P1429"/>
      <w:bookmarkEnd w:id="10"/>
      <w:r>
        <w:rPr>
          <w:color w:val="000000"/>
        </w:rPr>
        <w:t>Зона 10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водско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Лесопильны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Князевк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Увек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Нефтяно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Березина Речк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енин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Нефтегорский (Нефтяников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Жасминны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Дачны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Поливановк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Латухин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олжский райо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с. Зональны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аратовской городской Дум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8 - 11 ноября 2005 г. N 64-63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НАЧ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РРЕКТИРУЮЩЕГО КОЭФФИЦИЕНТА БАЗОВОЙ ДОХОДНОСТИ (К2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ОКАЗАНИЮ УСЛУГ ПО РЕМОНТУ, ТЕХНИЧЕСКОМУ ОБСЛУЖИВАНИЮ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МОЙКЕ АВТОМОТОТРАНСПОРТНЫХ СРЕДСТ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й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8.11.2006 N 12-90, от 11.10.2012 N 18-215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2551"/>
        <w:gridCol w:w="2381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налогоплательщиков, осуществляющих деятельность в: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м и Ленинском районах города Сарат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ском, Фрунзенском, Кировском и Октябрьском районах города Саратова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техническое обслуживание автомототранспортных средст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ред. решения Саратовской городской Думы от 11.10.2012 N 18-215)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йка автомототранспортных средств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ред. решения Саратовской городской Думы от 11.10.2012 N 18-215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аратовской городской Дум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8 - 11 ноября 2005 г. N 64-63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НАЧ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РРЕКТИРУЮЩЕГО КОЭФФИЦИЕНТА БАЗОВОЙ ДОХОДНОСТИ (К2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ОКАЗАНИЮ АВТОТРАНСПОРТНЫХ УСЛУГ ПО ПЕРЕВОЗКЕ ПАССАЖИР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ГРУЗОВ, ОСУЩЕСТВЛЯЕМЫХ ОРГАНИЗАЦИЯМИ И ИНДИВИДУАЛЬНЫ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ЯМИ, ИМЕЮЩИМИ НА ПРАВЕ СОБСТВЕННО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ЛИ ИНОМ ПРАВЕ (ПОЛЬЗОВАНИЯ, ВЛАДЕНИЯ И (ИЛИ) РАСПОРЯЖЕНИЯ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Е БОЛЕЕ 20 ТРАНСПОРТНЫХ СРЕДСТВ, ПРЕДНАЗНАЧЕН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ЛЯ ОКАЗАНИЯ ТАКИХ УСЛУГ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9.11.2007 N 22-218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68"/>
        <w:gridCol w:w="181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автотранспортных услуг по перевозке пассажиров (физический показатель - посадочное место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налогоплательщиков, осуществляющих деятельность в городе Сарато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междугородных перевозок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Автотранспортные средства для перевозки пассажиров: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4 посадочных места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 до 15 посадочных мес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6 до 23 посадочных мес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4 до 30 посадочных мес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40 посадочных мес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40 посадоч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автотранспортных услуг по перевозке грузов (физический показатель - количество автотранспортных средств для перевозки грузов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вые автомобили: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подъемностью до 4 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подъемностью от 4 т до 8 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подъемностью свыше 8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аратовской городской Дум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8 - 11 ноября 2005 г. N 64-63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НАЧ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РРЕКТИРУЮЩЕГО КОЭФФИЦИЕНТА БАЗОВОЙ ДОХОДНОСТИ (К2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 ОКАЗАНИИ УСЛУГ ПО ПРЕДОСТАВЛЕНИЮ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О ВРЕМЕННОЕ ВЛАДЕНИЕ (В ПОЛЬЗОВАНИЕ) МЕСТ ДЛЯ СТОЯН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ВТОТРАНСПОРТНЫХ СРЕДСТВ, А ТАКЖЕ ПО ХРАНЕНИЮ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ВТОТРАНСПОРТНЫХ СРЕДСТВ (ЗА ИСКЛЮЧЕНИЕМ ШТРАФНЫХ СТОЯНОК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ПЛАТНЫХ СТОЯНКАХ ДЛЯ НАЛОГОПЛАТЕЛЬЩИКОВ, ОСУЩЕСТВЛЯЮЩ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ЕЯТЕЛЬНОСТЬ В Г. САРАТОВЕ В СЛЕДУЮЩИХ ЗОНАХ &lt;**&gt;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й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08 N 33-366, от 25.11.2010 N 57-694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134"/>
        <w:gridCol w:w="1134"/>
        <w:gridCol w:w="113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таблица в ред. решения Саратовской городской Думы от 27.11.2008 N 33-3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bookmarkStart w:id="11" w:name="P1589"/>
      <w:bookmarkEnd w:id="11"/>
      <w:r>
        <w:rPr>
          <w:color w:val="000000"/>
        </w:rPr>
        <w:t>&lt;**&gt; Зона 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я в граница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Вольская от берега р. Волги до ул. Совет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Советская от ул. Вольской до ул. им. Рахова В.Г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Рахова В.Г. от ул. Советской до ул. Москов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Московская от ул. им. Рахова В.Г. до ул. им. Чернышевского Н.Г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Чернышевского Н.Г. от ул. Московской до ул. Сокол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Соколовая от ул. им. Чернышевского Н.Г. до берега р. Вол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ерег р. Волги от ул. Соколовой до ул. Вольск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 также территория в границах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решений Саратовской городской Думы от 25.11.2010 N 57-694, от 27.11.2014 N 41-466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Б. Горная от ул. им. Пугачева Е.И. до ул. Танкис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Танкистов от ул. Б. Горной до ул. Соколов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Соколовая от ул. Танкистов до ул. им. Пугачева Е.И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л. им. Пугачева Е.И. от ул. Соколовой до ул. Б. Горн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2" w:name="P1606"/>
      <w:bookmarkEnd w:id="12"/>
      <w:r>
        <w:rPr>
          <w:color w:val="000000"/>
        </w:rPr>
        <w:t>Зона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и Фрунзенского, Октябрьского, Кировского, Волжского районов, не вошедшие в зону 1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3" w:name="P1610"/>
      <w:bookmarkEnd w:id="13"/>
      <w:r>
        <w:rPr>
          <w:color w:val="000000"/>
        </w:rPr>
        <w:t>Зона 3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и Заводского и Ленинского район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аратовской городской Дум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8 - 11 ноября 2005 г. N 64-630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4" w:name="P1623"/>
      <w:bookmarkEnd w:id="14"/>
      <w:r>
        <w:rPr>
          <w:color w:val="000000"/>
        </w:rPr>
        <w:t>ЗНАЧ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РРЕКТИРУЮЩЕГО КОЭФФИЦИЕНТА БАЗОВОЙ ДОХОДНОСТИ (К2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 РАСПРОСТРАНЕНИИ И (ИЛИ) РАЗМЕЩЕНИИ НАРУЖНОЙ РЕКЛА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решения Саратовской городской Ду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7.11.2014 N 41-466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6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едпринимательской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орректирующего коэффициента базовой доходности (К2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0:00Z</dcterms:created>
  <dc:creator>(6400-00-513) Панюшкин Евгений Валерьевич</dc:creator>
  <dc:description/>
  <cp:keywords/>
  <dc:language>en-US</dc:language>
  <cp:lastModifiedBy>(6400-00-883) Бондаренко Джамиля Алим кызы</cp:lastModifiedBy>
  <dcterms:modified xsi:type="dcterms:W3CDTF">2016-12-29T14:30:00Z</dcterms:modified>
  <cp:revision>3</cp:revision>
  <dc:subject/>
  <dc:title/>
</cp:coreProperties>
</file>