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76"/>
      </w:tblGrid>
      <w:tr>
        <w:trPr>
          <w:trHeight w:val="1127" w:hRule="atLeast"/>
        </w:trPr>
        <w:tc>
          <w:tcPr>
            <w:tcW w:w="6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иложение № 1                                                                                                              к приказу УФНС России                                                                                                               по Саратов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___________ № 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тор видов предпринимательской деятельности, в отношении которых предусмотрено применение патентной системы налогооб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247"/>
        <w:gridCol w:w="364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редпринимательской деятельности, установленного законом субъекта Российской Федер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норму закона субъекта Российской Федераци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239"/>
        <w:gridCol w:w="3686"/>
      </w:tblGrid>
      <w:tr>
        <w:trPr>
          <w:tblHeader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, чистка, окраска и пошив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мебели и предметов домашнего оби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в области фот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(автомобильным транспортом грузоподъемностью 1,5 т 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ункт 60.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(автомобильным транспортом грузоподъемностью от 1,5 до 4 т 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ункт 60.2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(автомобильным транспортом грузоподъемностью от 4 до 8 т 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ункт 60.3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(автомобильным транспортом грузоподъемностью свыше 8 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ункт 60.4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исмотру и уходу за детьми и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бор тары и пригодных для вторичного использования материалов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ветерин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дача в аренду (наем) собственных или арендованных жил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7.1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дача в аренду (наем)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7.2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тепловой обработке и прочим способам переработки картофеля и продуктов из картоф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9.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и реставрация ковров и ковров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занятий по физической культуре и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2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3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по благоустройству ландшаф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4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экскурсионные туристиче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рганизация похорон и предоставление связанных с ними услу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за исключением развозной и разносной розничной торгов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2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в части развозной и разносной розничной торгов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3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столо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3.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4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буфетов без предоставления мест для си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4.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услуг по забою и транспортировке ск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работка и консервирование фруктов и овощ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молоч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тениеводство, услуги в области растение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хлебобулочных и мучных кондитерски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ункт 51 приложения к Закону Саратовской области от 13.11.2012 №167-ЗСО «О введении на территории Саратовской области патентной системы налогообложения»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соводство и прочая лесохозяйствен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по письменному и устному пере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по уходу за престарелыми и инвалид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ка, обработка и отделка камня для памя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компьютеров и коммуникацион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вотноводство, услуги в области животно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стоянок для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уходу за домашними живот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изготовлению валяной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9.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грушек и подобных им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9.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портивного и турист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распиловке дров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борка и ремонт оч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плетные, брошюровочные, окантовочные, картонаж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готовление прочей мебели и отдельных мебельных деталей, не включенных в другие группировки по индивидуальному заказ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.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.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штукатур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столярные и плотнич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работ по внутренней отделке зданий (включая потолки, раздвижные и съемные перегородк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по устройству покрытий полов и облицовке ст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малярных и стеко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прочих отделочных и завершающи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едоставлению мест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временного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даже прочего места или времени для рекламы за вознаграждение или на договорной основе (за исключением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места или времени для рекламы в электронных средствах информации;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времени для рекламы в видео- и кинофильмах (размещение товара))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с использованием рекламных конструкций (за исключением рекламных конструкций с авто</w:t>
              <w:noBreakHyphen/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матической сменой изображения и электронных таб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1.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даже прочего места или времени для рекламы за вознаграждение или на договорной основе (за исключением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места или времени для рекламы в электронных средствах информации;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времени для рекламы в видео- и кинофильмах (размещение товара)):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с использованием рекламных конструкций с автоматической сменой изоб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1.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даже прочего места или времени для рекламы за вознаграждение или на договорной основе (за исключением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места или времени для рекламы в электронных средствах информации;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времени для рекламы в видео- и кинофильмах (размещение товара)):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с использованием электронных таб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1.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даже прочего места или времени для рекламы за вознаграждение или на договорной основе (за исключением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места или времени для рекламы в электронных средствах информации;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времени для рекламы в видео- и кинофильмах (размещение товара)):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спользованием внешних и внутренних поверхностей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1.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в области развлечений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физкультурно-оздоров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3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по предоставлению мест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краткосрочного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0.1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28.11.2022 N 139-ЗС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3:00Z</dcterms:created>
  <dc:creator>Юрий</dc:creator>
  <dc:description/>
  <dc:language>en-US</dc:language>
  <cp:lastModifiedBy>Подшибякина Елена Николаевна</cp:lastModifiedBy>
  <cp:lastPrinted>2022-12-05T10:46:00Z</cp:lastPrinted>
  <dcterms:modified xsi:type="dcterms:W3CDTF">2022-12-05T10:53:00Z</dcterms:modified>
  <cp:revision>2</cp:revision>
  <dc:subject/>
  <dc:title/>
</cp:coreProperties>
</file>