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>
          <w:trHeight w:val="1127" w:hRule="atLeast"/>
        </w:trPr>
        <w:tc>
          <w:tcPr>
            <w:tcW w:w="6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риложение № 1                                                                                                              к приказу УФНС России                                                                                                               по Саратовской обла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т </w:t>
            </w:r>
            <w:r>
              <w:rPr>
                <w:u w:val="single"/>
              </w:rPr>
              <w:t>29.10.2021</w:t>
            </w:r>
            <w:r>
              <w:rPr/>
              <w:t xml:space="preserve"> № </w:t>
            </w:r>
            <w:r>
              <w:rPr>
                <w:u w:val="single"/>
              </w:rPr>
              <w:t>01-04/0293@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тор видов предпринимательской деятельности, в отношении которых предусмотрено применение патентной системы налогообложения на территории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247"/>
        <w:gridCol w:w="3643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предпринимательской деятельности, установленного законом субъекта Российской Федер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норму закона субъекта Российской Федераци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239"/>
        <w:gridCol w:w="3686"/>
      </w:tblGrid>
      <w:tr>
        <w:trPr>
          <w:tblHeader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Gothic"/>
                <w:sz w:val="16"/>
                <w:szCs w:val="16"/>
                <w:lang w:eastAsia="en-US"/>
              </w:rPr>
            </w:pPr>
            <w:r>
              <w:rPr>
                <w:rFonts w:eastAsia="ArialMT;MS Gothic"/>
                <w:sz w:val="16"/>
                <w:szCs w:val="16"/>
                <w:lang w:eastAsia="en-US"/>
              </w:rPr>
              <w:t>Ремонт и пошив швейных, меховых и кожаных изделий, головных уборов и изделий из текстильной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ArialMT;MS Gothic"/>
                <w:sz w:val="16"/>
                <w:szCs w:val="16"/>
                <w:lang w:eastAsia="en-US"/>
              </w:rPr>
              <w:t>галантереи, ремонт, пошив и вязание трикотажных изделий по индивидуальному заказу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монт, чистка, окраска и пошив обу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2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арикмахерские и косметические услуг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3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ArialMT;MS Gothic"/>
                <w:sz w:val="16"/>
                <w:szCs w:val="16"/>
                <w:lang w:eastAsia="en-US"/>
              </w:rPr>
              <w:t>Стирка, химическая чистка и крашение текстильных и меховых изде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4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зготовление и ремонт металлической галантереи, ключей, номерных знаков, указателей улиц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5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ArialMT;MS Gothic"/>
                <w:sz w:val="16"/>
                <w:szCs w:val="16"/>
                <w:lang w:eastAsia="en-US"/>
              </w:rPr>
              <w:t>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6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монт мебели и предметов домашнего обих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7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в области фотограф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8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монт, техническое обслуживание автотранспортных и мототранспортных средств, мотоциклов, машин и оборудования, мойка автотранспортных средств, полирование и предоставление аналогич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9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8"/>
                <w:szCs w:val="18"/>
              </w:rPr>
              <w:t>Оказание автотранспортных услуг по перевозке груз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 (автомобильным транспортом грузоподъемностью 1,5 т включитель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8"/>
                <w:szCs w:val="18"/>
              </w:rPr>
              <w:t>Пункт 60.1 приложения к Закону Саратовской области от 13.11.2012 №167-ЗСО «О введении на территории Саратовской области патентной системы налогообложения»(в редакции внесенных изменений Законом Саратовской области от 06.10.2021 N 101-ЗСО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0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8"/>
                <w:szCs w:val="18"/>
              </w:rPr>
              <w:t>Оказание автотранспортных услуг по перевозке груз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 (автомобильным транспортом грузоподъемностью от 1,5 до 4 т включитель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8"/>
                <w:szCs w:val="18"/>
              </w:rPr>
              <w:t>Пункт 60.2 приложения к Закону Саратовской области от 13.11.2012 №167-ЗСО «О введении на территории Саратовской области патентной системы налогообложения» (в редакции внесенных изменений Законом Саратовской области от 06.10.2021 N 101-ЗСО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0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8"/>
                <w:szCs w:val="18"/>
              </w:rPr>
              <w:t>Оказание автотранспортных услуг по перевозке груз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 (автомобильным транспортом грузоподъемностью от 4 до 8 т включитель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8"/>
                <w:szCs w:val="18"/>
              </w:rPr>
              <w:t>Пункт 60.3 приложения к Закону Саратовской области от 13.11.2012 №167-ЗСО «О введении на территории Саратовской области патентной системы налогообложения»(в редакции внесенных изменений Законом Саратовской области от 06.10.2021 N 101-ЗСО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0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азание автотранспортных услуг по перевозке груз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 (автомобильным транспортом грузоподъемностью свыше 8 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8"/>
                <w:szCs w:val="18"/>
              </w:rPr>
              <w:t>Пункт 60.4 приложения к Закону Саратовской области от 13.11.2012 №167-ЗСО «О введении на территории Саратовской области патентной системы налогообложения»(в редакции внесенных изменений Законом Саратовской области от 06.10.2021 N 101-ЗСО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8"/>
                <w:szCs w:val="18"/>
              </w:rPr>
              <w:t>Оказание автотранспортных услуг по перевозке пассажир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61 приложения к Закону Саратовской области от 13.11.2012 №167-ЗСО «О введении на территории Саратовской области патентной системы налогообложения»(в редакции внесенных изменений Законом Саратовской области от 26.11.2019 N 122-ЗСО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конструкция или ремонт существующих жилых и нежилых зданий, а также спортивных соору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0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1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2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в сфере дошкольного образования и дополнительного образования детей и взросл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3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по присмотру и уходу за детьми и больны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4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бор тары и пригодных для вторичного использования материалов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5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ятельность ветерин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6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дача в аренду (наем) собственных или арендованных жил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7.1 приложения к Закону Саратовской области от 13.11.2012 №167-ЗСО «О введении на территории Саратовской области патентной системы налогообложения» (в редакции внесенных изменений Законом Саратовской области от 26.11.2019 N 122-ЗСО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0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дача в аренду (наем) собственных или арендованных нежилых помещений (включая выставочные залы, складские помещения), земельных участ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7.2 приложения к Закону Саратовской области от 13.11.2012 №167-ЗСО «О введении на территории Саратовской области патентной системы налогообложения» (в редакции внесенных изменений Законом Саратовской области от 26.11.2019 N 122-ЗСО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зготовление изделий народных художественных промысл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8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по переработке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9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0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по тепловой обработке и прочим способам переработки картофеля и продуктов из картоф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9.1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изводство и реставрация ковров и ковровых изде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20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емонт ювелирных изделий, бижутер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21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Чеканка и гравировка ювелирных издел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22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ятельность в области звукозаписи и издания музыкальных произве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23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по уборке квартир и частных домов, деятельность домашних хозяйств с наемными работни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24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ятельность, специализированная в области дизайна, услуги художественного оформ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25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занятий по физической культуре и спор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26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27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слуги платных туале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28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по приготовлению и поставке блюд для торжественных мероприятий или иных собы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29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казание услуг по перевозке пассажиров водным транспорто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62 приложения к Закону Саратовской области от 13.11.2012 №167-ЗСО «О введении на территории Саратовской области патентной системы налогообложения»(в редакции внесенных изменений Законом Саратовской области от 26.11.2019 N 122-ЗСО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казание услуг по перевозке грузов водным транспорто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63 приложения к Закону Саратовской области от 13.11.2012 №167-ЗСО «О введении на территории Саратовской области патентной системы налогообложения»(в редакции внесенных изменений Законом Саратовской области от 26.11.2019 N 122-ЗСО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30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31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ятельность по благоустройству ландшаф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32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хота, отлов и отстрел диких животных, в том числе предоставление услуг в этих областях, деятельность, связанная со спортивно-любительской охот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33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нятие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 апреля 2010 года N 61-ФЗ "Об обращении лекарственных средств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34 приложения к Закону Саратовской области от 13.11.2012 №167-ЗСО «О введении на территории Саратовской области патентной системы налогообложения» (в редакции внесенных изменений Законом Саратовской области от 26.11.2019 N 122-ЗСО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существление частной детективной деятельности лицом, имеющим лицензи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35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слуги по прокат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36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экскурсионные туристиче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37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обрядов (свадеб, юбилеев), в том числе музыкальное сопрово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38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рганизация похорон и предоставление связанных с ними услуг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39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слуги уличных патрулей, охранников, сторожей и вахтер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40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41 приложения к Закону Саратовской области от 13.11.2012 №167-ЗСО «О введении на территории Саратовской области патентной системы налогообложения»(в редакции внесенных изменений Законом Саратовской области от 26.11.2019 N 122-ЗСО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(за исключением развозной и разносной розничной торговл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42 приложения к Закону Саратовской области от 13.11.2012 №167-ЗСО «О введении на территории Саратовской области патентной системы налогообложения»(в редакции внесенных изменений Законом Саратовской области от 26.11.2019 N 122-ЗСО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40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(в части развозной и разносной розничной торговл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64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общественного питания, оказываемые через объекты организации общественного 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43 приложения к Закону Саратовской области от 13.11.2012 №167-ЗСО «О введении на территории Саратовской области патентной системы налогообложения»(в редакции внесенных изменений Законом Саратовской области от 26.11.2019 N 122-ЗСО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0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столов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43.1 приложения к Закону Саратовской области от 13.11.2012 №167-ЗСО «О введении на территории Саратовской области патентной системы налогообложения»(в редакции внесенных изменений Законом Саратовской области от 26.11.2019 N 122-ЗСО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44 приложения к Закону Саратовской области от 13.11.2012 №167-ЗСО «О введении на территории Саратовской области патентной системы налогообложения»(в редакции внесенных изменений Законом Саратовской области от 26.11.2019 N 122-ЗСО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40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буфетов без предоставления мест для си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44.1 приложения к Закону Саратовской области от 13.11.2012 №167-ЗСО «О введении на территории Саратовской области патентной системы налогообложения»(в редакции внесенных изменений Законом Саратовской области от 26.11.2019 N 122-ЗСО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азание услуг по забою и транспортировке ск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45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изводство кожи и изделий из кож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46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47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еработка и консервирование фруктов и овощ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48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изводство молочной 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49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тениеводство, услуги в области растение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50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изводство хлебобулочных и мучных кондитерских изде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51 приложения к Закону Саратовской области от 13.11.2012 №167-ЗСО «О введении на территории Саратовской области патентной системы налогообложения» 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ыболовство и рыбоводство, рыболовство любительское и спортив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52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соводство и прочая лесохозяйствен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53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ятельность по письменному и устному перев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54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ятельность по уходу за престарелыми и инвалид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55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бор, обработка и утилизация отходов, а также обработка вторичного сыр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56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ка, обработка и отделка камня для памя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57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аботка компьютерного программного обеспечения, в том числе системного программного обеспечения, приложений программного обеспечения, баз данных, web-страниц, включая их адаптацию и модифик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58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монт компьютеров и коммуникационн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59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вотноводство, услуги в области животно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65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ятельность стоянок для транспортных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66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мол зерна, производство муки и крупы из зерен пшеницы, ржи, овса, кукурузы или прочих хлебных злаков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67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уходу за домашними животны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68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готовление и ремонт бондарной посуды и гончарных изделий по индивидуальному заказу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69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изготовлению валяной обу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70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изготовлению сельскохозяйственного инвентаря из материала заказчика по индивидуальному заказу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71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аверные работы по металлу, стеклу, фарфору, дереву, керамике, кроме ювелирных изделий по индивидуальному заказу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9.2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готовление и ремонт деревянных лодок по индивидуальному заказу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72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игрушек и подобных им изде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9.3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спортивного и туристическ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73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вспашке огородов по индивидуальному заказу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74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распиловке дров по индивидуальному заказу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75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борка и ремонт оч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76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готовление и печатание визитных карточек и пригласительных билетов на семейные торж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77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плетные, брошюровочные, окантовочные, картонажные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78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ремонту сифонов и автосифонов, в том числе зарядка газовых баллончиков для сифо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79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готовление прочей мебели и отдельных мебельных деталей, не включенных в другие группировки по индивидуальному заказ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7.1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0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готовление кухонной мебели по индивидуальному заказу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7.2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0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изводство штукатур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0.1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0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ты столярные и плотнич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0.2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0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ановка дверей (кроме автоматических и вращающихся), окон, дверных и оконных рам из дерева или прочих материа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0.3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0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изводство работ по внутренней отделке зданий (включая потолки, раздвижные и съемные перегородки и т. 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0.4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0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ты по устройству покрытий полов и облицовке ст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0.5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0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изводство малярных и стеколь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0.6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0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изводство прочих отделочных и завершающи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10.7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по предоставлению мест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я временного прож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80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по продаже прочего места или времени для рекламы за вознаграждение или на договорной основе (за исключением услуг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продаже места или времени для рекламы в электронных средствах информации; услуг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продаже времени для рекламы в видео- и кинофильмах (размещение товара))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с использованием рекламных конструкций (за исключением рекламных конструкций с авто</w:t>
              <w:noBreakHyphen/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матической сменой изображения и электронных табл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81.1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по продаже прочего места или времени для рекламы за вознаграждение или на договорной основе (за исключением услуг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продаже места или времени для рекламы в электронных средствах информации; услуг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продаже времени для рекламы в видео- и кинофильмах (размещение товара)):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с использованием рекламных конструкций с автоматической сменой изобра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81.2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1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по продаже прочего места или времени для рекламы за вознаграждение или на договорной основе (за исключением услуг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продаже места или времени для рекламы в электронных средствах информации; услуг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продаже времени для рекламы в видео- и кинофильмах (размещение товара)):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с использованием электронных таб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81.3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1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по продаже прочего места или времени для рекламы за вознаграждение или на договорной основе (за исключением услуг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продаже места или времени для рекламы в электронных средствах информации; услуг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продаже времени для рекламы в видео- и кинофильмах (размещение товара)):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 использованием внешних и внутренних поверхностей транспортных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81.4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в области развлечений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 отды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82 приложения к Закону Саратовской области от 13.11.2012 №167-ЗСО «О введении на территории Саратовской области патентной системы налогообложения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1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ятельность физкультурно-оздоровите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83 приложения к Закону Саратовской области от 13.11.2012 №167-ЗСО «О введении на территории Саратовской области патентной системы налогообложения» (в редакции внесенных изменений Законом Саратовской области от 06.10.2021 N 101-ЗСО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31:00Z</dcterms:created>
  <dc:creator>Юрий</dc:creator>
  <dc:description/>
  <cp:keywords/>
  <dc:language>en-US</dc:language>
  <cp:lastModifiedBy>(6400-00-889) Сметанников Сергей Станеславович</cp:lastModifiedBy>
  <dcterms:modified xsi:type="dcterms:W3CDTF">2021-12-01T06:15:00Z</dcterms:modified>
  <cp:revision>29</cp:revision>
  <dc:subject/>
  <dc:title/>
</cp:coreProperties>
</file>