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 заместителя начальника отдела налогообложения юридических лиц УФНС России по Саратовской области С.И. Чумаровой для выступления на публичных слушаниях 15.02.2022 по тем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«Актуальные вопросы применения  упрощенной и патентной системы налогооблож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последние два года был принят ряд законодательных актов на региональном и федеральном уровнях, связанных с изменением в налогообложении по специальным налоговым режимам. Новшества коснулись таких режимов как УСН, ПСН и ЕНВД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тентная система налогооб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едеральное законодательств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3.11.2020 года принят Федеральный закон №373-ФЗ, предусматривающий значительные изменения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л. 26.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Патентная система налогообложения" НК РФ, которые максимально приблизили ПСН  к отмененному режиму ЕНВД -пересмотрен 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сширен список видов предпринимательск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азрешённых для ПСН. </w:t>
      </w:r>
    </w:p>
    <w:p>
      <w:pPr>
        <w:pStyle w:val="Style21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НК РФ  с 2021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зреше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озничная торгов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деятельность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щественного пит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залами до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150 кв.м. </w:t>
      </w:r>
      <w:r>
        <w:rPr>
          <w:rFonts w:cs="Times New Roman" w:ascii="Times New Roman" w:hAnsi="Times New Roman"/>
          <w:sz w:val="24"/>
          <w:szCs w:val="24"/>
          <w:lang w:eastAsia="ru-RU"/>
        </w:rPr>
        <w:t>(ранее 50 кв.м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слуги по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еревозке грузов и пассажир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гут применяться  при наличии на праве собственности или ином праве (пользования, владения и (или) распоряжения) не более 20 автотранспортных средств, предназначенных для оказания таких услуг (ранее ограничения по количеству транспортных средств не было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едставле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озможность уменьшать сумму налога по ПС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счисленную за налоговый период,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а сумму страховых платеж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зносов) и пособия в случае их уплаты в пользу работников, занятых в тех сферах деятельности налогоплательщика, по которым уплачивается налог в связи с применением ПС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в целях ПСН новым законом предусматривается осуществл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3 ви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деятельности (ранее было 65)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124" w:firstLine="70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124" w:firstLine="70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гиональное законодательство по ПС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Style21"/>
        <w:ind w:left="142" w:firstLine="1274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связи с  изменениями по  ПСН, внесенными в НК РФ, </w:t>
      </w:r>
      <w:r>
        <w:rPr>
          <w:rFonts w:eastAsia="Calibri" w:cs="Times New Roman" w:ascii="Times New Roman" w:hAnsi="Times New Roman"/>
          <w:b/>
          <w:sz w:val="24"/>
          <w:szCs w:val="24"/>
        </w:rPr>
        <w:t>27.01.2021</w:t>
      </w:r>
      <w:r>
        <w:rPr>
          <w:rFonts w:eastAsia="Calibri" w:cs="Times New Roman" w:ascii="Times New Roman" w:hAnsi="Times New Roman"/>
          <w:sz w:val="24"/>
          <w:szCs w:val="24"/>
        </w:rPr>
        <w:t xml:space="preserve">  года принят  </w:t>
      </w:r>
      <w:r>
        <w:rPr>
          <w:rFonts w:eastAsia="Calibri" w:cs="Times New Roman" w:ascii="Times New Roman" w:hAnsi="Times New Roman"/>
          <w:b/>
          <w:sz w:val="24"/>
          <w:szCs w:val="24"/>
        </w:rPr>
        <w:t>закон №2-3СО  «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несении изменений в Закон Саратовской области от 13 ноября 2012 года № 167-ЗСО  «О введении на территории Саратовской области патентной системы налогообложения», которым  </w:t>
      </w:r>
      <w:r>
        <w:rPr>
          <w:rFonts w:eastAsia="Calibri" w:cs="Times New Roman" w:ascii="Times New Roman" w:hAnsi="Times New Roman"/>
          <w:b/>
          <w:sz w:val="24"/>
          <w:szCs w:val="24"/>
        </w:rPr>
        <w:t>с 2021 год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введены новые виды деятельнос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редусмотренные НК РФ, а также по инициативе субъекта </w:t>
      </w:r>
      <w:r>
        <w:rPr>
          <w:rFonts w:eastAsia="Calibri" w:cs="Times New Roman" w:ascii="Times New Roman" w:hAnsi="Times New Roman"/>
          <w:b/>
          <w:sz w:val="24"/>
          <w:szCs w:val="24"/>
        </w:rPr>
        <w:t>включены  дополнительны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это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конструкция или ремонт существующих жилых и нежилых зданий, а также спортивных сооружений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ранее в НК РФ - ремонт жилья и других построек, связанных с проживанием граждан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дача в аренду (наем) собственных или арендованных жилых помещений, а также сдача в аренду собственны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ли арендованных нежилых помещ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ключая выставочные залы, складские помещения), земельных участков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согласно прежнему порядку НК РФ ПСНО можно было применять при сдаче в аренду (внаем) жилых и нежилых помещений, садовых домов, земельных участков, принадлежащих ИП на праве собственности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оставление мест для временного проживания.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луги по продаже места для рекламы за вознаграждение или на договорной основе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и мойки автомототранспортных средств.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предоставлению во временное владение (пользование) мест для стоянки автомототранспортных средст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др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 буфетов без предоставления мест для сид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автотранспортных услуг по перевозке грузов автомобильным транспортом индивидуальными предпринимателями, имеющими на праве собственности или ином праве (пользования, владения и (или) распоряжения) транспортные средства, предназначенные для оказания таких услуг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ПВД установлен до 1,5 тонн, 1,5-4 тонны, 4-8тонн, свыше 8тонн </w:t>
      </w:r>
      <w:r>
        <w:rPr>
          <w:rFonts w:cs="Times New Roman" w:ascii="Times New Roman" w:hAnsi="Times New Roman"/>
          <w:sz w:val="24"/>
          <w:szCs w:val="24"/>
          <w:lang w:eastAsia="ru-RU"/>
        </w:rPr>
        <w:t>(изменения внесены законом № 101-ЗСО от 06.10.2021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уги в области развлечений и отдых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уги столовых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акже законом  Саратовской области от 27.01.2021 N 2-ЗСО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тменена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нее 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новленная индексация ПВД 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эффициент-дефлятор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зменен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ры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, на календарный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Законами  от 30.03.2021 №30-ЗСО и от 06.10.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№110-ЗСО  </w:t>
      </w:r>
      <w:r>
        <w:rPr>
          <w:rFonts w:cs="Times New Roman" w:ascii="Times New Roman" w:hAnsi="Times New Roman"/>
          <w:sz w:val="24"/>
          <w:szCs w:val="24"/>
        </w:rPr>
        <w:t xml:space="preserve">внесены изменения в закон Саратовской области от 28 апреля 2015 года №57-ЗСО «Об установлении налоговой </w:t>
      </w:r>
      <w:r>
        <w:rPr>
          <w:rFonts w:cs="Times New Roman" w:ascii="Times New Roman" w:hAnsi="Times New Roman"/>
          <w:b/>
          <w:sz w:val="24"/>
          <w:szCs w:val="24"/>
        </w:rPr>
        <w:t>ставки в размере 0 процентов</w:t>
      </w:r>
      <w:r>
        <w:rPr>
          <w:rFonts w:cs="Times New Roman" w:ascii="Times New Roman" w:hAnsi="Times New Roman"/>
          <w:sz w:val="24"/>
          <w:szCs w:val="24"/>
        </w:rPr>
        <w:t xml:space="preserve"> для отдельных категорий налогоплательщиков при применении упрощенной и (или) патентной систем (системы) налогообложения на территории Саратовской области». </w:t>
      </w:r>
      <w:r>
        <w:rPr>
          <w:rFonts w:cs="Times New Roman" w:ascii="Times New Roman" w:hAnsi="Times New Roman"/>
          <w:i/>
          <w:sz w:val="24"/>
          <w:szCs w:val="24"/>
        </w:rPr>
        <w:t>Напомню, указанный закон устанавливает льготную ставку 0% на 2 года для вновь созданных ИП, осуществляющих деятельность в производственной, социальной и научных сферах.</w:t>
      </w:r>
      <w:r>
        <w:rPr>
          <w:rFonts w:eastAsia="Times New Roman" w:ascii="Cambria" w:hAnsi="Cambria"/>
          <w:b/>
          <w:bCs/>
          <w:i/>
          <w:color w:val="005AA9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словия: </w:t>
      </w:r>
      <w:r>
        <w:rPr>
          <w:rFonts w:cs="Times New Roman" w:ascii="Times New Roman" w:hAnsi="Times New Roman"/>
          <w:i/>
          <w:sz w:val="24"/>
          <w:szCs w:val="24"/>
        </w:rPr>
        <w:t>предельный размер доходов от реализации п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 ПСН-</w:t>
      </w:r>
      <w:r>
        <w:rPr>
          <w:rFonts w:cs="Times New Roman" w:ascii="Times New Roman" w:hAnsi="Times New Roman"/>
          <w:i/>
          <w:sz w:val="24"/>
          <w:szCs w:val="24"/>
        </w:rPr>
        <w:t xml:space="preserve"> не более 1 млн. рублей в пределах календарного года, п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 УСН- </w:t>
      </w:r>
      <w:r>
        <w:rPr>
          <w:rFonts w:cs="Times New Roman" w:ascii="Times New Roman" w:hAnsi="Times New Roman"/>
          <w:i/>
          <w:sz w:val="24"/>
          <w:szCs w:val="24"/>
        </w:rPr>
        <w:t xml:space="preserve">не более 36 млн. рублей за налоговый период, доля дохода от реализации по ставке 0% - более 70%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перь по УСН </w:t>
      </w:r>
      <w:r>
        <w:rPr>
          <w:rFonts w:cs="Times New Roman" w:ascii="Times New Roman" w:hAnsi="Times New Roman"/>
          <w:sz w:val="24"/>
          <w:szCs w:val="24"/>
        </w:rPr>
        <w:t xml:space="preserve">- детализированы прежние виды деятельности, </w:t>
      </w:r>
      <w:r>
        <w:rPr>
          <w:rFonts w:cs="Times New Roman" w:ascii="Times New Roman" w:hAnsi="Times New Roman"/>
          <w:b/>
          <w:sz w:val="24"/>
          <w:szCs w:val="24"/>
        </w:rPr>
        <w:t>добавлены 4 новых вида деятельности в сфере услуг по предоставлению мест для временного проживания</w:t>
      </w:r>
      <w:r>
        <w:rPr>
          <w:rFonts w:cs="Times New Roman" w:ascii="Times New Roman" w:hAnsi="Times New Roman"/>
          <w:sz w:val="24"/>
          <w:szCs w:val="24"/>
        </w:rPr>
        <w:t>. Ранее в законе всего было 59 видов деятельности, теперь 75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бавлен вид деятельности «</w:t>
      </w:r>
      <w:r>
        <w:rPr>
          <w:rFonts w:cs="Times New Roman" w:ascii="Times New Roman" w:hAnsi="Times New Roman"/>
          <w:sz w:val="24"/>
          <w:szCs w:val="24"/>
          <w:lang w:eastAsia="ru-RU"/>
        </w:rPr>
        <w:t>рыбоводство пресноводное» как для ПСН, так и для УСН. Т.е. теперь для применения ст.0%  определены для УСН 76 видов деятельности, для ПСН- 27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СН -</w:t>
      </w:r>
      <w:r>
        <w:rPr>
          <w:rFonts w:cs="Times New Roman" w:ascii="Times New Roman" w:hAnsi="Times New Roman"/>
          <w:sz w:val="24"/>
          <w:szCs w:val="24"/>
        </w:rPr>
        <w:t xml:space="preserve"> детализированы прежние виды деятельности, ранее в законе всего было 11 видов деятельности, теперь 26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действует с 01.01.2021  по 31.12.2023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вязи с возникающими вопросами у налогоплательщиков в части применения ПСН  и УСН ФНС России выпустила ряд разъясняющих писем. Остановлюсь на наиболее актуальных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СН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исьмом от 23.12.2020 N КВ-4-3/21216 ФНС России разъяснила, что ПСН может применяться при осуществлении розничной торговл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орговых центрах, торговых комплекс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дальнейш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К РФ  было внесено изменение федеральным законом от 29.12.2020 N 470-ФЗ, которое </w:t>
      </w:r>
      <w:r>
        <w:rPr>
          <w:rFonts w:cs="Times New Roman" w:ascii="Times New Roman" w:hAnsi="Times New Roman"/>
          <w:sz w:val="24"/>
          <w:szCs w:val="24"/>
          <w:lang w:eastAsia="ru-RU"/>
        </w:rPr>
        <w:t>вступило в силу с 1 января 2021 года. 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сширено понятие стационарной торговой сети, не имеющей торговых залов, в целях применения ПСН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перь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ой категории торговых объектов относятся не только розничные рынки, ярмарки, киоски, палатки и торговые автоматы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 и другие аналогичные объекты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образом, в отношении предпринимательской деятельности в сфере розничной торговли, осуществляемой индивидуальными предпринимателями через расположенные в торговых центрах и торговых комплексах объекты стационарной торговой сети, не имеющие торговых залов (розничные рынки, ярмарки, киоски, палатки, торговые автоматы и другие аналогичные объекты), может применяться патентная система налогооблож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исьмом ФНС России от 25.02.2021 N СД-4-3/2355@ "О применении патентной системы налогообложения" разъяснено, что ПС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жет применяться в отношении предпринимательской деятельности в сфере розничной торговли, осуществляемой через объекты торговли, расположенные в зданиях, строениях и сооружениях (их частях)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пециально не предназначенных для торгов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СН теперь можно, даже если торговая точка расположена в административном здании или в здании склада. Перечень "патентных" объектов, относящихся к стационарной торговой сети без торговых залов, раньше был закрытым. Но с 2021 г. в нем появилось уточнение: "и другие аналогичные объекты".  К таким "аналогичным объектам" относится торговая точка, находящаяся в здании или строении (их части), не предназначенном специально для торговли, но оборудованном для этих целей 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Письмом ФНС России от 02.06.2021 N СД-4-3/7704@ «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По вопросу порядка уменьшения суммы налог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, уплачиваемого в связи с применением патентной системы налогообложения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доведено до Инспекций 07.06.2021 12-14/012661@), разъяснены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ледующие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опрос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3.1.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определение налогового органа, в который индивидуальный предприниматель  вправе подать уведомление об уменьшении суммы налога, уплачиваемого в связи с применением ПСН, на сумму уплаченных страховых платежей (взносов) и пособ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ИП, применяющий ПСН, вправе подать уведомление об уменьшении суммы налога, уплачиваемого в связи с применением ПСН, на сумму страховых платежей в налоговый орган по месту постановки на учет в качестве налогоплательщика, применяющего ПС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>При этом в случае, если ИП в календарном году получил несколько патентов, действующих на территории разных субъектов Российской Федерации, то он вправе подать уведомление об уменьшении суммы налога в любой из налоговых органов по месту постановки на учет в качестве налогоплательщика, применяющего ПС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Если ИП на момент подачи указанного уведомления снят с учета в качестве налогоплательщика, применяющего ПСН, то он вправе осуществить его подачу в налоговый орган, в котором он ранее состоял на учете в указанном каче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3.2.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уменьшение суммы налога, уплачиваемого в связи с применением ПСН, на сумму уплаченных ИП страховых взносов за своих работников и страховых взносов на обязательное пенсионное страхование и обязательное медицинское страхование в фиксированном размере за себ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П, применяющий ПСН и имеющий работников, вправе уменьшить исчисленную сумму налога как на сумму фактически уплаченных страховых взносов за своих работников, так и на сумму уплаченных страховых взносов в фиксированном размере на обязательное пенсионное страхование, обязательное медицинское страхование за себя. При этом общая сумма такого уменьшения не должна превышать 50 процентов от суммы налога, исчисленного за налогов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3.3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. применение предпринимателем ограничения по уменьшению суммы налога на страховые взносы, но не более чем 50 процентов в отношении налога, исчисленного по всем патентам, полученным ИП в календарном году, в случае использования ИП работников только по одному из полученных пат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Если ИП в календарном году получил несколько патентов и при осуществлении деятельности хотя бы по одному из них он использует труд наемных работников, то при уменьшении суммы налога на сумму уплаченных страховых взносов, исчисленного в отношении </w:t>
      </w: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всех патентов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, у которых налоговый период (период действия патента) приходится на период, в котором использовался труд наемных работников, действует ограничение на уменьшение суммы налога не более чем 50 проц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ab/>
        <w:t>3.4.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уменьшение суммы налога, уплачиваемого в связи с применением ПСН, на сумму погашенной задолженности по уплате страховых взносов за предыдущий календарный год, а также на сумму уплаченных страховых взносов в размере 1 процента с доходов, превышающих 300 тыс. рублей за расчетный пери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П, применяющий ПСН, вправе уменьшить сумму налога, исчисленную за налоговый период, на сумму уплаченных в данном периоде страховых взносов, в том числе исчисленных в размере 1 процента с доходов, превышающих 300 тыс. рублей, а также на сумму погашенной задолженности по уплате страховых взносов, в том числе за предыдущи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3.5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основания, установленные Кодексом, для отказа налоговым органом в уменьшении суммы налога, уплачиваемого в связи с применением ПСН, на сумму уплаченных страховых взн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ИП не уплачены страховые взносы, налоговый орган уведомляет ИП об отказе в уменьшении суммы налога, а в случае, если ИП страховые взносы уплачены в размере, меньшем чем заявлено в уведомлении, то налоговый орган уведомляет об отказе в соответствующей ч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содержит ограничений по количеству представляемых уведомлений об уменьшении суммы налог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3.6.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уменьшение суммы налога, уплачиваемого в связи с применением ПСН, на сумму страховых взносов, которые не были учтены в полном объеме при уменьшении налога по ранее представленным уведомле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ИП подал уведомление об уменьшении суммы налога по нескольким патентам, в котором сумма уплаченных страховых взносов по одному из патентов больше исчисленной суммы налога, то ИП вправе перенести сумму данного превышения на другой(ие) патент(ы) при уменьшении по нему (ним) суммы нало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4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расчет стоимости патент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лучае изменения адре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ста осуществления предпринимательской деятельности индивидуальным предпринимателем, применяющим ПСН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 (или) физических показат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, учитываемых при определении налоговой базы по налогу, уплачиваемому в связи с применением ПСН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исьме МФ РФ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 05.07.2021 N 03-11-09/53236, доведено письмом ФНС России от 16.07.2021 N СД-4-3/10084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@). В случае уменьшения количества используемых в предпринимательской деятельности объектов (физических показателей) МФ РФ полагает возможным уточнить обязательства налогоплательщика по налогу, уплачиваемому в связи с применением ПСН. Налогоплательщику необходимо подать заявление (в произвольной форме) на выдачу нового патента взамен ранее полученного за 10 дней до даты изменения адреса или физ.показ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</w:t>
      </w:r>
      <w:r>
        <w:rPr>
          <w:rFonts w:eastAsia="Times New Roman" w:ascii="Cambria" w:hAnsi="Cambria"/>
          <w:b/>
          <w:bCs/>
          <w:color w:val="005AA9"/>
          <w:kern w:val="2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исьмо ФНС России от 17.11.2021 №СД-4-3/16076@-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ъяснено, что в случае получения патента (патентов) на срок более 6 месяцев (т.е. с 2-мя сроками уплаты) можно уменьшить сумму налога на сумму уплаченных страховых взносов по первому сроку уплаты полностью без 50% ограничения, т.к. НК РФ не содержит ограничений для уменьшения налога по 1- му сроку уплат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Письмо ФНС России от 30.11.2021 №СД-4-3/17622@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совмещении УСН и ПСН, в случае невозможности разделить уплаченные страховые взносы за себя и наемных работников, их следует распределить пропорционально дохода, полученного в рамках этих режим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Письмо ФНС России от 10.12.2021 №СД-4-3/17292@-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логоплательщики УСН  вправе перейти по отдельному виду деятельности на ПСН в течение года, оставаясь на УСН. Также такой переход возможен и  при условии, что это единственный вид деятельности, при этом остается обязанность по представлению налоговых деклараций по УСН, в т.ч. нулевых при отсутствии доходо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исьмо ФНС России от 23.12.2021 №СД-4-3/18113@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-при направлении заявления на получение патента с нарушение сроков (менее, чем за 10 дней до начала деятельности), но до срока, указанного в заявлении, налоговым органом будет рассмотрена возможность выдачи патент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Письмо ФНС России от 28.12.2021 №СД-4-3/18372@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азъяснено,что при направлении заявления на получение патента через ЛК ИП или в бумажном виде, налоговый орган направит налогоплательщику патент также через ЛК, по почте отправления не будет. При необходимости можно дополнительно запросить в налоговом органе патент в бумажном вид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исьмо ФНС России от 23.12.2021 №СД-4-3/18113@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азъяснено,что при направлении заявления на получение патента с нарушение сроков (менее, чем за 10 дней до начала деятельности), но до срока, указанного в заявлении, налоговым органом будет рассмотрена возможность выдачи патент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Письмо ФНС России от 27.01.2022 №СД-4-3/899@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лучае если налогоплательщик имел несколько патентов в календарном году и утратил право на применение ПСН, он будет считаться перешедшим на иной режим налогообложения с наиболее ранней даты начала действия одного из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действующих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на момент утрат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ава патентов. По патентам с истекшим сроком действия на дату утраты права такой обязанности нет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lang w:eastAsia="ru-RU"/>
        </w:rPr>
        <w:t>Налогоплательщики области также часто обращаются со следующим вопросом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i/>
          <w:color w:val="000000"/>
        </w:rPr>
        <w:t xml:space="preserve">ИП   имеет статус налогоплательщика  по УСН   (деятельность не велась) и им  приобретен патент на 12 месяцев  на передачу в аренду (внаем)  1 –го нежилого помещения. В течение года ИП приобретает еще 1 нежилое помещение в том же муниципальном образовании для передачи в аренду.  Какой режим налогообложения должен применяться в отношении  нового помещения, в т.ч. при условии, что ИП  не оформит на него патент?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Ответ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В соответствии с подпунктом 19 пункта 2 статьи 346.43 Кодекса ПСН применяется в отношении предпринимательской деятельности по сдаче в аренду (внаем) жилых и нежилых помещений, дач, земельных участков, принадлежащих индивидуальному предпринимателю на праве собственности. При этом в патенте на право применения ПСН, в случае осуществления предпринимательской деятельности, указанной в подпункте 19 пункта 2 статьи 346.43 Кодекса, указываются объекты недвижимости, в отношении которых применяется ПСН,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а также адреса нахождения указанных объектов.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b/>
          <w:i/>
          <w:lang w:eastAsia="ru-RU"/>
        </w:rPr>
        <w:t>патент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на осуществление предпринимательской деятельности по передаче в аренду (внаем) нежилых помещений, принадлежащих индивидуальному предпринимателю на праве собственности, </w:t>
      </w:r>
      <w:r>
        <w:rPr>
          <w:rFonts w:eastAsia="Times New Roman" w:cs="Times New Roman" w:ascii="Times New Roman" w:hAnsi="Times New Roman"/>
          <w:b/>
          <w:i/>
          <w:lang w:eastAsia="ru-RU"/>
        </w:rPr>
        <w:t>действует только в отношении указанных в патенте объектов, сдаваемых в аренду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В целях осуществления предпринимательской деятельности по сдаче в аренду нежилых </w:t>
      </w:r>
      <w:r>
        <w:rPr>
          <w:rFonts w:eastAsia="Times New Roman" w:cs="Times New Roman" w:ascii="Times New Roman" w:hAnsi="Times New Roman"/>
          <w:b/>
          <w:i/>
          <w:lang w:eastAsia="ru-RU"/>
        </w:rPr>
        <w:t>помещений, которые не указаны в патенте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lang w:eastAsia="ru-RU"/>
        </w:rPr>
        <w:t>индивидуальный предприниматель вправе применять УСН.</w:t>
      </w:r>
      <w:r>
        <w:rPr>
          <w:rFonts w:cs="Times New Roman" w:ascii="Times New Roman" w:hAnsi="Times New Roman"/>
          <w:bCs/>
          <w:i/>
        </w:rPr>
        <w:t xml:space="preserve"> (письмо МФ РФ </w:t>
      </w:r>
      <w:r>
        <w:rPr>
          <w:rFonts w:eastAsia="Times New Roman" w:cs="Times New Roman" w:ascii="Times New Roman" w:hAnsi="Times New Roman"/>
          <w:bCs/>
          <w:i/>
          <w:lang w:eastAsia="ru-RU"/>
        </w:rPr>
        <w:t>от 17 декабря 2019 г. N 03-11-11/98730, письмо ФНС от 10.12.2021 №4-3/172922@)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ращаем внимание, что налоговые органы на практике часто сталкиваются  с фактами минимизации налоговых обязанностей путем использования ПСН для прикрытия реальных сделок, налогообложение которых производится по другим налоговым режимам. В этой связи Управление обращает внимание, что такие операции находятся под пристальным контролем службы. В случае выявления фактов злоупотребления налогоплательщиками им грозят  значительные негативные налоговые последствия (доначисление налогов по иным менее льготным режимам налогообложения с применением штрафных санкций)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ощенная система налогооблож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едеральное законодательство</w:t>
      </w:r>
    </w:p>
    <w:p>
      <w:pPr>
        <w:pStyle w:val="Style31"/>
        <w:widowControl/>
        <w:spacing w:lineRule="auto" w:line="240"/>
        <w:ind w:firstLine="539"/>
        <w:jc w:val="both"/>
        <w:rPr>
          <w:rFonts w:eastAsia="Calibri"/>
        </w:rPr>
      </w:pPr>
      <w:r>
        <w:rPr>
          <w:rFonts w:eastAsia="Calibri"/>
        </w:rPr>
        <w:t>Согласно  ФЗ от 31.07.2020 года №266-ФЗ «О внесении изменений в главу 26 части второй НК РФ и статью 2 ФЗ «О внесении изменений в часть вторую НК РФ с 1 января 2021 года введен так называемый «переходный налоговый период», представляющий собой  специальные положения, предусматривающие возможность сохранения УСН в случае превышения предельных показателей по сумме полученного дохода и (или) средней численности работник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нововведения налогоплательщики, применяющие в качестве объекта налогообложения доходы, начиная с квартала, по итогам которого доходы налогоплательщика превысили 150 млн. рублей, но не превысили 200 млн. рублей и (или) в течение которого средняя численность работников налогоплательщика превысила 100 человек, но не превысила 130 человек, при исчислении налога применяют налоговую ставку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размере 8 проц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а налогоплательщики, применяющие в качестве объекта налогообложения доходы, уменьшенные на величину расходо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– 20 проц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этими изменениями ФНС приказом №УД-7-3/958 утвердило новую форму НД по УСН, которая подлежит применению начиная с налогового периода за 2021 год (со сроком представления в 2022). Вместе с тем, ФНС письмом от 02.02.2021 №СД-4-3/1135 разъяснила, что НД за 2020 год представляются по ранее действующей форме (приказ от 26.02.2016 №ММВ-7-3/99), но не воспрепятствует представление по нов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же, согласно п.1 ст. 4 Федерального закона №373-ФЗ от 23.11.2020  с 2021 года установлена отдельная норма, согласно которой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риальные расходы в виде стоимости сырья и материалов, приобретенных и оплаченных в период применения ЕНВ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о использованных (списанных в производство) в период применения УС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объектом налогообложения в виде доходов, уменьшенных на величину расходов, учитываются при определении налоговой базы по налогу, уплачиваемому в связи с применением упрощенной системы налогообложения, в составе расходов по мере их использования (списания в производство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)(в НК РФ таких изменений не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, письмом от 27 октября 2020 г. N СД-4-3/17615@ ФНС России разъяснила порядок налогообложения доходов в случае погашения дебиторской задолженности, возникшей в период применения ЕНВД оплата по которой поступила уже в период применения УСН. В таком случае доходы не подлежат налогообложению, т.к. переход права собственности на товар произошел  до 01.01.2021 года. Также данный вопрос затрагивается в письме ФНС России от 20 ноября 2020 г. N СД-4-3/19053@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нее, ФЗ от 01.04. 2020 года N 102-ФЗ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т. 346.25 НК РФ дополнена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п. 2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огласно которого с 01.01.2020 налогоплательщики, которые до перехода на УСН с объектом налогообложения в виде доходов, уменьшенных на величину расходов, применяли ЕНВД или ПСН, при определении налоговой базы по налогу, уплачиваемому в связи с применением упрощенной системы налогообложения, вправе учесть произведенные до перехода на упрощенную систему налогооблож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ходы по оплате стоимости товаров, приобретенных для дальнейшей реал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оторые учитываются по мере реализации указанных товаров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ом 2 пункта 2 статьи 346.1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К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ы, непосредственно связанные с реализацией указанных товаров, в том числе расходы по хранению, обслуживанию и транспортировке, при применении упрощенной системы налогообложения учитываются в том отчетном (налоговом) периоде, в котором была произведена их фактическая оплата после перехода на упрощенную систему налогооблож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ще одно важное изменение, введенное в НК РФ 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еральным законом от 23.11.2020 N 373-ФЗ. Теперь с 2021 года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ласно пп. 15 п. 3 ст. 346.12 НК РФ  вправе применять УСН организации и ИП, средняя численность работников которых за налоговый (отчетный) период превышает 100 человек, если эт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и потребительской кооп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существляющие свою деятельность в соответствии с Законом РФ от 19.06.1992 N 3085-1 "О потребительской кооперации (потребительских обществах, их союзах) в РФ», а также - хозяйственные общества, единственными учредителями которых являются потребительские общества и их союзы, осуществляющие свою деятельность в соответствии с указанным Зако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Эти организации не утратят право на применение УСНО, даже если средняя численность работников в них за налоговый (отчетный) перио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высит 130 челов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что предусмотрено новой редакцией п. 4 ст. 346.13 НК РФ). Также им не нужно применять при налогообложении повышенные налоговые ставки 8% (20%) при средней численности от 100 до 130 человек (п. 1.1, 2.1 ст. 346.20 НК РФ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иональное законодательство по УСН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 Законом Саратовской области  от 18.02.2021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N 18-ЗСО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ены изменения   в закон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ратовской области от 25.11.2015 №152-ЗСО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«ОБ УСТАНОВЛЕНИИ ДИФФЕРЕНЦИРОВАННЫХ НАЛОГОВЫХ СТАВОКПРИ ПРИМЕНЕНИИ УПРОЩЕННОЙ СИСТЕМЫ НАЛОГООБЛОЖЕНИЯ ДЛЯ ОТДЕЛЬНЫХ КАТЕГОРИЙ НАЛОГОПЛАТЕЛЬЩИКОВ НА ТЕРРИТОРИИ САРАТОВ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 в части перечня видов деятельности и условий для применения </w:t>
      </w:r>
      <w:r>
        <w:rPr>
          <w:rFonts w:cs="Times New Roman" w:ascii="Times New Roman" w:hAnsi="Times New Roman"/>
          <w:sz w:val="24"/>
          <w:szCs w:val="24"/>
        </w:rPr>
        <w:t xml:space="preserve">пониженных ставок в размере 2% и 7,5%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ширен перечень</w:t>
      </w:r>
      <w:r>
        <w:rPr>
          <w:rFonts w:cs="Times New Roman" w:ascii="Times New Roman" w:hAnsi="Times New Roman"/>
          <w:sz w:val="24"/>
          <w:szCs w:val="24"/>
        </w:rPr>
        <w:t xml:space="preserve"> видов деятельности для применения пониженных ставок- добавлены:</w:t>
      </w:r>
    </w:p>
    <w:p>
      <w:pPr>
        <w:pStyle w:val="Normal"/>
        <w:ind w:firstLine="540"/>
        <w:jc w:val="both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9.3 Деятельность прочего сухопутного пассажирского транспор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9.4 Деятельность автомобильного грузового транспорта и услуги по перевозк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5 Деятельность по предоставлению мест для временного прожи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6 Деятельность по предоставлению продуктов питания и напитк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9.14 Деятельность в области демонстрации кинофильм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9 Деятельность туристических агентств и прочих организаций, предоставляющих услуги в сфере туризм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2.3 Деятельность по организации конференций и выставо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6.90.4 Деятельность санаторно-курортных организ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0 Деятельность творческая, деятельность в области искусства и организации развлеч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1 Деятельность библиотек, архивов, музеев и прочих объектов культ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3 Деятельность в области спорта, отдыха и развлеч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6.04 Деятельность физкультурно-оздоровительн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ы дополнительные условия</w:t>
      </w:r>
      <w:r>
        <w:rPr>
          <w:rFonts w:cs="Times New Roman" w:ascii="Times New Roman" w:hAnsi="Times New Roman"/>
          <w:sz w:val="24"/>
          <w:szCs w:val="24"/>
        </w:rPr>
        <w:t xml:space="preserve"> для  применения пониженных ставок для указанных 12-ти видов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ля доход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реализации по соответствующему виду деятельности должна  составить не мене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70 проц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общем объеме доходов; 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еднесписочная числен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ников за налоговый период  должна составлят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е менее 80 процен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несписочной численности работников, отраженной налогоплательщиком в предоставляемой в налоговый орган отчетност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 предшествующий налоговый пери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менее двух челове</w:t>
      </w:r>
      <w:r>
        <w:rPr>
          <w:rFonts w:cs="Times New Roman" w:ascii="Times New Roman" w:hAnsi="Times New Roman"/>
          <w:sz w:val="24"/>
          <w:szCs w:val="24"/>
          <w:lang w:eastAsia="ru-RU"/>
        </w:rPr>
        <w:t>к. В отношении налогоплательщиков, зарегистрированных в налоговом периоде, среднесписочная численность работников за налоговый период составляет не менее двух человек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еднемесячная заработная пла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ников за налоговый период, в расчете на одного работника, составля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менее полутора минимальных размеров оплаты тру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становленных федеральным законом с 1 января 2021 года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 не мене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еднемесячной заработной плат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 предшествующий налоговый период</w:t>
      </w:r>
      <w:r>
        <w:rPr>
          <w:rFonts w:cs="Times New Roman" w:ascii="Times New Roman" w:hAnsi="Times New Roman"/>
          <w:sz w:val="24"/>
          <w:szCs w:val="24"/>
          <w:lang w:eastAsia="ru-RU"/>
        </w:rPr>
        <w:t>. В отношении налогоплательщиков, зарегистрированных в течение налогового периода, среднемесячная заработная плата работников за налоговый период, в расчете на одного работника, составляет не менее полутора минимальных размеров оплаты труда, установленных федеральным законом с 1 января 2021 год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применения закона среднемесячная заработная плата работников рассчитывается путем деления суммы доходов работников за налоговый период по данным расчета 6-НДФЛ (без учета дивидендов) на среднесписочную численность работников за налоговый период и на количество месяцев в налоговом периоде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Законом Саратовской области от 12.05.2021 N 52-ЗС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несены изменения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№152-ЗС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е действуют до 31.12.2026. Законом установлены ставки в размере 2% и 7,5% для новой категории - налогоплательщиков - резидентов территорий опережающего социально-экономического развития, созданных на территориях монопрофильных муниципальных образований Российской Федерации (моногородов), в соответствии с Федеральным законом от 29 декабря 2014 года N 473-ФЗ "О территориях опережающего социально-экономического развития в Российской Федерации", налогоплательщиков - резидентов особой экономической зоны, созданной в соответствии с Федеральным законом от 22 июля 2005 года N 116-ФЗ "Об особых экономических зонах в Российской Федерации", получивших статус резидента начиная с 1 января 2021 год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 этом продолжают действовать пониженные став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2% и 7,5%, в зависимости от объекта налогообложения) в отношении следующих видов деятельно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29.12 Производство деревянных столовых и кухонных принадлежнос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29.13 Производство деревянных статуэток и украшений из дерева, мозаики и инкрустированного дерева, шкатулок, футляров для ювелирных изделий или нож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41 Производство хозяйственных и декоративных керамических издел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49 Производство прочих керамических издел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99.8 Производство изделий народных художественных промысл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2 Научные исследования и разработ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5.11 Образование дошкольно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5.41 Образование дополнительное детей и взрослы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8.10 Предоставление социальных услуг без обеспечения проживания престарелым и инвалид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8.91 Предоставление услуг по дневному уходу за детьм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ная льгота применяется при услови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доля доходов от реализации товаров (работ, услуг) по соответствующему виду экономической деятельности, составляет не менее 70 процентов в общем объеме доходов налогоплательщика, определяемых в соответствии со статьей 346.15 Налогового кодекса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ем внимание, что льготы в виде пониженных ставок по определенным видам деятельности в связи с коронавирусной инфекцией действовали только на период 2020 г., с 2021 они отменены (розничная торговля обувью, продуктами питания, парикмахерские и др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исьмо ФНС России от 24.11.2021 №СД-4-3/16373@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НС разработан новый программный комплекс, позволяющий принимать от налогоплательщика все уведомления по принципу экстерриториальности. То есть уведомление о переходе на УСН, об утрате права на УСН, уведомления об отказе в применении УСН и  изменении объекта налогообложения теперь можно подавать в любой налоговый орган без привязки к месту жительства ИП и местонахождению организации.</w:t>
      </w:r>
    </w:p>
    <w:sectPr>
      <w:headerReference w:type="default" r:id="rId8"/>
      <w:type w:val="nextPage"/>
      <w:pgSz w:w="11906" w:h="16838"/>
      <w:pgMar w:left="85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EA77A7A1C6F759C36C7E0AEFF292CC74F48FE5D018D993D61796CA1381ED0F8915FCF411215927E06BAE8437567F24537AD8516093A0OBK" TargetMode="External"/><Relationship Id="rId3" Type="http://schemas.openxmlformats.org/officeDocument/2006/relationships/hyperlink" Target="consultantplus://offline/ref=F6EDC4CAD1DBF3089E6C51DBD53CAA334585854F6E2C53B0B4900FD26CC1E8E57F88DA8B99804C5A49B4C8EC25A7B0CDD786674499E5D8335AH" TargetMode="External"/><Relationship Id="rId4" Type="http://schemas.openxmlformats.org/officeDocument/2006/relationships/hyperlink" Target="consultantplus://offline/ref=781158E4141A31C522248D738D81E49C777A204D337C55F132DD9773CB955A4DB7226FCD2894CDCB99CBE50826pAp3F" TargetMode="External"/><Relationship Id="rId5" Type="http://schemas.openxmlformats.org/officeDocument/2006/relationships/hyperlink" Target="consultantplus://offline/ref=39B8785C31A260A45B9B8D37972579B2856F8FB434DFFF01B0967573C96FE14BE27CCB76EE965A1568C7BECEB2BFC651B1619972FB7857rEn5N" TargetMode="External"/><Relationship Id="rId6" Type="http://schemas.openxmlformats.org/officeDocument/2006/relationships/hyperlink" Target="consultantplus://offline/ref=E5D5609323AB7B6CF5372CE17CD9B253FDA0D21AEDE9363294E3963CF3CFA09CEA2D6245D28F45F9AB2BD8C9D0A84C83A7FF2E0F6232LCYFJ" TargetMode="External"/><Relationship Id="rId7" Type="http://schemas.openxmlformats.org/officeDocument/2006/relationships/hyperlink" Target="consultantplus://offline/ref=BE4ABCA0094ACB69C08EFC5AA6C961E1D03339CEC08EC84A274AB3B9E1236AFD924FEEEA8CF4B2817B30698B3AA44E773DF92475C3786EDFA8213E1E11h1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57:00Z</dcterms:created>
  <dc:creator>Анна Вячеславовна Чайковская</dc:creator>
  <dc:description/>
  <cp:keywords/>
  <dc:language>en-US</dc:language>
  <cp:lastModifiedBy>Сметанников Сергей Станиславович</cp:lastModifiedBy>
  <cp:lastPrinted>2022-02-03T18:26:00Z</cp:lastPrinted>
  <dcterms:modified xsi:type="dcterms:W3CDTF">2022-02-18T10:56:00Z</dcterms:modified>
  <cp:revision>29</cp:revision>
  <dc:subject/>
  <dc:title/>
</cp:coreProperties>
</file>