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соблюдению требований к служебному пове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гражданских служащих и урегулированию конфликта интересов в Межрайонной инспекции Федеральной налоговой службы № 23 по Сара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Инспекц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ава Н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лова Н.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ичкин С.В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адров и безопасности Инспе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улаева И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 Инспекц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 Е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Инспекц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имина В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кадров и безопасности Инспекц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ый экспер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алаш Ольга Сергеев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кафедрой финансов и кредита ФГБОУ ВО «Саратовский национальный исследовательский университет им.Н.Г.Чернышевского»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ый экспер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Жверанцева Мария Сергеев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экономических наук, заместитель директора Центра дополнительного образования Приволжского института управления имени П.А. Столыпина филиал РАНХиГ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</w:rPr>
  </w:style>
  <w:style w:type="paragraph" w:styleId="Style14">
    <w:name w:val="шапк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2:00Z</dcterms:created>
  <dc:creator>МОИСЕЕВА</dc:creator>
  <dc:description/>
  <cp:keywords/>
  <dc:language>en-US</dc:language>
  <cp:lastModifiedBy>Полищук Елена Александровна</cp:lastModifiedBy>
  <cp:lastPrinted>2019-06-06T17:48:00Z</cp:lastPrinted>
  <dcterms:modified xsi:type="dcterms:W3CDTF">2023-11-15T08:12:00Z</dcterms:modified>
  <cp:revision>2</cp:revision>
  <dc:subject/>
  <dc:title> </dc:title>
</cp:coreProperties>
</file>