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" w:leader="none"/>
        </w:tabs>
        <w:jc w:val="center"/>
        <w:rPr/>
      </w:pPr>
      <w:r>
        <w:rPr>
          <w:b/>
          <w:szCs w:val="26"/>
        </w:rPr>
        <w:t xml:space="preserve">График выездных приемов граждан (мобильных офисов) </w:t>
      </w:r>
    </w:p>
    <w:p>
      <w:pPr>
        <w:pStyle w:val="Normal"/>
        <w:tabs>
          <w:tab w:val="clear" w:pos="708"/>
          <w:tab w:val="left" w:pos="2424" w:leader="none"/>
        </w:tabs>
        <w:jc w:val="center"/>
        <w:rPr/>
      </w:pPr>
      <w:r>
        <w:rPr>
          <w:b/>
          <w:szCs w:val="26"/>
        </w:rPr>
        <w:t>работниками Межрайонных ИФНС России по Саратовской области</w:t>
      </w:r>
    </w:p>
    <w:p>
      <w:pPr>
        <w:pStyle w:val="Normal"/>
        <w:tabs>
          <w:tab w:val="clear" w:pos="708"/>
          <w:tab w:val="left" w:pos="242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 муниципальных районах Саратовской области на 2023 год</w:t>
      </w:r>
    </w:p>
    <w:p>
      <w:pPr>
        <w:pStyle w:val="Normal"/>
        <w:tabs>
          <w:tab w:val="clear" w:pos="708"/>
          <w:tab w:val="left" w:pos="2424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670"/>
        <w:gridCol w:w="2409"/>
      </w:tblGrid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 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и адрес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ИО сотрудника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уществляющего прием граждан</w:t>
            </w:r>
          </w:p>
        </w:tc>
      </w:tr>
      <w:tr>
        <w:trPr>
          <w:trHeight w:val="8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жрайонная ИФНС России № 2 по Саратовской области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0.2023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00ч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Духовниц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.п. Духовницкое, ул. Ленина, д. 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инска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иколаевна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10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Озин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Озинки, ул. Ленина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ерци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10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Дергачевского 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.п. Дергачи, пл. М. Горького, 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ко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стасия Александровна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10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Ивантеевского МР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Ивантеевка, ул. Советская, з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зьми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го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ргеевич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10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Федоров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Мокроус, ул. Центральна, д.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нд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са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хайловна</w:t>
            </w:r>
          </w:p>
        </w:tc>
      </w:tr>
      <w:tr>
        <w:trPr>
          <w:trHeight w:val="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Хвалын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Хвалынск, ул. Революционная, д. 1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вер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ктория Владимировна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Новоузен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Новоузенск, ул. Советская, д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жар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color w:val="000000"/>
                <w:szCs w:val="26"/>
              </w:rPr>
              <w:t>Александрово-Гайск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Александров Гай, ул. Красного бойца, д.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нд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са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хайловна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Перелюб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Перелюб, ул. Ленина, д. 9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оскви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стас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вановна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Духовницкого 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.п. Духовницкое, ул. Ленина, д.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инска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иколаевна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Хвалын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Хвалынск, ул. Революционная, д. 1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гано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риса Александровна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Краснокутского 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. Красный Кут, пр-кт Победы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жар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Питерского 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Питерска, ул. им. Ленина, д.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ко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стасия Александровна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Краснопартизан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Горный, ул. Чапаевская, д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широ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иколаевна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Новоузенского 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. Новоузенск, ул. Советская, д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ерци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color w:val="000000"/>
                <w:szCs w:val="26"/>
              </w:rPr>
              <w:t>Александрово-Гайск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Р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Александров Гай, ул. Красного бойца, д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нд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са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хайловна</w:t>
            </w:r>
          </w:p>
        </w:tc>
      </w:tr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Краснокутского 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г. Красный Кут, пр. Победы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жар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:00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Питерского 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Питерка, ул. Ленина, д.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ко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стасия Александровна</w:t>
            </w:r>
          </w:p>
        </w:tc>
      </w:tr>
      <w:tr>
        <w:trPr>
          <w:trHeight w:val="8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ежрайонная ИФНС России № 12 по Саратовской област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№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и адрес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ОРМ по подведомственности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0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амойлов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Самойловка, ул. Красная площадь, 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лашов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0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арция Турков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Турки, Советская ул., д.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тищево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0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Лысогор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Лысые Горы, пл. 50 лет Октября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ткарс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0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арция Новобурасского МР, </w:t>
              <w:br/>
              <w:t>р.п. Новые бурасы, ул. Советская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ровс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арция Татищев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Татищево, ул. Советская,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ратов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арция Колокольцовского МО Калинин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Колокольцовка, ул. Ленина, д 5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ткарс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Романов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Романовка, ул. Народная, 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лашов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 Екатеринов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Екатериновка, ул. 50 лет Октября, д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тищев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Красноармей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Красноармейск, ул. Ленина, д.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рат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11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арция Балтай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алтай, ул. Ленина, д.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ров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арция Воскресенского М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Воскресенское, ул. Шеина, д.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рат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арция Песчанского МО Аткарского МР,</w:t>
              <w:br/>
              <w:t>с. Песчанка, ул. Ветеранов, 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ткар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арция ЗАТО Светлый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 Светлый, ул. Кузнецова, д. 6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рат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Аркадак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Аркадак, ул. Ленина, д.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лаш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2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Базарно-Карабулакского МР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.п. Базарный Карабулак, ул. Ленина, д. 126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ров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55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otsMaker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8:00Z</dcterms:created>
  <dc:creator>u265</dc:creator>
  <dc:description/>
  <cp:keywords/>
  <dc:language>en-US</dc:language>
  <cp:lastModifiedBy>Покидова Софья</cp:lastModifiedBy>
  <cp:lastPrinted>2022-12-12T09:31:00Z</cp:lastPrinted>
  <dcterms:modified xsi:type="dcterms:W3CDTF">2023-10-10T13:06:00Z</dcterms:modified>
  <cp:revision>124</cp:revision>
  <dc:subject>07.4.01.03. БланкФедеральной налоговой службы</dc:subject>
  <dc:title>СПРАВОЧНИК IP-ТЕЛЕФОНОВ</dc:title>
</cp:coreProperties>
</file>