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 июня 2014 г. N 46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федерального</w:t>
      </w:r>
    </w:p>
    <w:p>
      <w:pPr>
        <w:pStyle w:val="ConsPlusNonformat"/>
        <w:jc w:val="center"/>
        <w:rPr/>
      </w:pPr>
      <w:r>
        <w:rPr/>
        <w:t>государственного органа, иного органа или организаци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" w:name="Par142"/>
      <w:bookmarkEnd w:id="2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320"/>
      <w:bookmarkEnd w:id="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6" w:name="Par393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1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bookmarkStart w:id="7" w:name="Par426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428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bookmarkStart w:id="9" w:name="Par473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9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31"/>
      <w:bookmarkEnd w:id="1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bookmarkStart w:id="12" w:name="Par564"/>
      <w:bookmarkEnd w:id="1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18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2:00Z</dcterms:created>
  <dc:creator>ok_3</dc:creator>
  <dc:description/>
  <cp:keywords/>
  <dc:language>en-US</dc:language>
  <cp:lastModifiedBy>6500-00-198</cp:lastModifiedBy>
  <cp:lastPrinted>2016-06-08T11:59:00Z</cp:lastPrinted>
  <dcterms:modified xsi:type="dcterms:W3CDTF">2016-06-09T06:14:00Z</dcterms:modified>
  <cp:revision>3</cp:revision>
  <dc:subject/>
  <dc:title>Объявление (информация) о приеме документов</dc:title>
</cp:coreProperties>
</file>