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й по соблюдению требований к служебному поведению государственных гражданских служащих и урегулированию конфликта интересов территориальных органов ФНС России по Сахалинской област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895"/>
        <w:gridCol w:w="3824"/>
        <w:gridCol w:w="2551"/>
        <w:gridCol w:w="3317"/>
      </w:tblGrid>
      <w:tr>
        <w:trPr>
          <w:trHeight w:val="9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рриториального органа ФНС России по Сахалинской области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)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приема </w:t>
            </w:r>
          </w:p>
        </w:tc>
      </w:tr>
      <w:tr>
        <w:trPr>
          <w:trHeight w:val="23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НС России по Сахалинской обла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Управления ФНС России по Сахали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и безопасности Управления ФНС России по Сахали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и.о. начальника) правового отдела Управления ФНС России по Сахали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widowControl/>
              <w:spacing w:lineRule="exact" w:line="302"/>
              <w:ind w:firstLine="5"/>
              <w:jc w:val="left"/>
              <w:rPr/>
            </w:pPr>
            <w:r>
              <w:rPr>
                <w:rStyle w:val="FontStyle12"/>
                <w:sz w:val="26"/>
                <w:szCs w:val="26"/>
              </w:rPr>
              <w:t>Начальник  отдела налогообложения юридических лиц Управления ФНС России по Сахалинской области</w:t>
            </w:r>
          </w:p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Ведущий специалист-эксперт отдела кадров и безопасности Управления ФНС России по Сахалинской области</w:t>
            </w:r>
          </w:p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cs="Peterburg;Times New Roman"/>
                <w:sz w:val="24"/>
                <w:szCs w:val="24"/>
              </w:rPr>
            </w:pPr>
            <w:r>
              <w:rPr>
                <w:rFonts w:cs="Peterburg;Times New Roman"/>
                <w:sz w:val="24"/>
                <w:szCs w:val="24"/>
              </w:rPr>
              <w:t>Представитель –</w:t>
            </w:r>
            <w:r>
              <w:rPr>
                <w:sz w:val="24"/>
                <w:szCs w:val="24"/>
              </w:rPr>
              <w:t xml:space="preserve"> Доцент кафедры Института права, экономики и управления Сахалинского государственного университета  </w:t>
            </w:r>
          </w:p>
          <w:p>
            <w:pPr>
              <w:pStyle w:val="Normal"/>
              <w:jc w:val="both"/>
              <w:rPr>
                <w:rFonts w:cs="Peterburg;Times New Roman"/>
                <w:sz w:val="24"/>
                <w:szCs w:val="24"/>
              </w:rPr>
            </w:pPr>
            <w:r>
              <w:rPr>
                <w:rFonts w:cs="Peterburg;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Fonts w:cs="Peterburg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Peterburg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кафедрой Института права, экономики и управления Сахалинского государственного университета</w:t>
            </w:r>
            <w:r>
              <w:rPr>
                <w:rFonts w:cs="Peterburg;Times New Roman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Fonts w:cs="Peterburg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кадров и безопасности Управления ФНС России по Сахалинской обла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Насыйрова Анастаси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истун Анжелика Владими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н Надежда Саненовна</w:t>
            </w:r>
          </w:p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якова Ирина Евген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ева Виктория Викторов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Style w:val="FontStyle1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Style w:val="FontStyle16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Style w:val="FontStyle16"/>
                <w:b/>
                <w:b/>
                <w:sz w:val="26"/>
                <w:szCs w:val="26"/>
              </w:rPr>
            </w:pPr>
            <w:r>
              <w:rPr>
                <w:rStyle w:val="FontStyle16"/>
                <w:b/>
                <w:sz w:val="26"/>
                <w:szCs w:val="26"/>
              </w:rPr>
              <w:t>Представитель образовательного заведения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Style w:val="FontStyle16"/>
                <w:sz w:val="26"/>
                <w:szCs w:val="26"/>
              </w:rPr>
              <w:t xml:space="preserve">Самохина Антонина Алексеевн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Style w:val="FontStyle1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Style w:val="FontStyle1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Style w:val="FontStyle16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ь Общественного совета при Управлении ФНС России по Сахалинской области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Style w:val="FontStyle16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Галина Пет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: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76"/>
              <w:jc w:val="both"/>
              <w:rPr/>
            </w:pPr>
            <w:r>
              <w:rPr>
                <w:sz w:val="26"/>
                <w:szCs w:val="26"/>
              </w:rPr>
              <w:t>Поваляева Ольга Александров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тсутствие – Палеева Виктория Викторовна  ведущий специалист-эксперт отдела кадров и безопасности Управления ФНС России по Сахалин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Управления ФНС России по Сахалинской области по а</w:t>
            </w:r>
            <w:r>
              <w:rPr>
                <w:color w:val="000000"/>
                <w:sz w:val="26"/>
                <w:szCs w:val="26"/>
              </w:rPr>
              <w:t xml:space="preserve">дресу: 693000,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Южно-Сахалинск, ул. Карла Маркса, 14.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ем информации,  обращений, заявлений, материалов в Комиссию осуществляется    в </w:t>
            </w:r>
            <w:r>
              <w:rPr>
                <w:color w:val="000000"/>
                <w:sz w:val="26"/>
                <w:szCs w:val="26"/>
              </w:rPr>
              <w:t>отделе кадров и безопасности, кабинет № 202,</w:t>
            </w:r>
            <w:r>
              <w:rPr>
                <w:sz w:val="26"/>
                <w:szCs w:val="26"/>
              </w:rPr>
              <w:t xml:space="preserve"> ежедневно с 09-00 до 17-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ефон для справок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7</w:t>
            </w:r>
            <w:r>
              <w:rPr>
                <w:sz w:val="26"/>
                <w:szCs w:val="26"/>
              </w:rPr>
              <w:t xml:space="preserve"> (4242) 74-02-06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+7 (4242) </w:t>
            </w:r>
            <w:r>
              <w:rPr>
                <w:sz w:val="26"/>
                <w:szCs w:val="26"/>
              </w:rPr>
              <w:t>74-02-25</w:t>
            </w:r>
          </w:p>
        </w:tc>
      </w:tr>
      <w:tr>
        <w:trPr>
          <w:trHeight w:val="1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ая ИФНС России №1 по Сахалинской области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Межрайонной ИФНС России № 1 по Сахали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и безопасности Межрайонной ИФНС России № 1 по Сахали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Межрайонной ИФНС России № 1 по Сахали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Межрайонной ИФНС России № 1 по Сахали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отдела кадров и безопасности Межрайонной ИФНС России № 1 по Сахали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Старший преподаватель Сахалинского института железнодорожного транспорта-филиал ФГБОУ ВО «Дальневосточный государственный университет путей и сообщения»</w:t>
            </w:r>
          </w:p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Преподаватель юридических дисциплин ГБПОУ «Сахалинский промышленно-экономический техникум» </w:t>
            </w:r>
          </w:p>
          <w:p>
            <w:pPr>
              <w:pStyle w:val="Normal"/>
              <w:autoSpaceDE w:val="true"/>
              <w:jc w:val="both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Главный специалист-эксперт отдела кадров и безопасности </w:t>
            </w:r>
            <w:r>
              <w:rPr>
                <w:sz w:val="26"/>
                <w:szCs w:val="26"/>
              </w:rPr>
              <w:t>Межрайонной ИФНС России № 1 по Сахалинской обла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ых Оксана Васи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енко Ирина Владими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м Сун Н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ина Юли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армина Марина Станислав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строев Александ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щук Светлана Вита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ыльцев Валентин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тивном здании Межрайонной ИФНС России № 1 по Сахалинской области по а</w:t>
            </w:r>
            <w:r>
              <w:rPr>
                <w:color w:val="000000"/>
                <w:sz w:val="26"/>
                <w:szCs w:val="26"/>
              </w:rPr>
              <w:t xml:space="preserve">дресу: 693000,                     г. Южно-Сахалинск, ул. Ленина, 105-а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 информации,  обращений, заявлений, материалов в Комиссию осуществляется в </w:t>
            </w:r>
            <w:r>
              <w:rPr>
                <w:color w:val="000000"/>
                <w:sz w:val="26"/>
                <w:szCs w:val="26"/>
              </w:rPr>
              <w:t>отделе кадров и безопасности, кабинет № 328,</w:t>
            </w:r>
            <w:r>
              <w:rPr>
                <w:sz w:val="26"/>
                <w:szCs w:val="26"/>
              </w:rPr>
              <w:t xml:space="preserve"> ежедневно с 09-00 до 17-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елефон для справок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+7 </w:t>
            </w:r>
            <w:r>
              <w:rPr>
                <w:sz w:val="26"/>
                <w:szCs w:val="26"/>
              </w:rPr>
              <w:t>(4242) 4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-58</w:t>
            </w:r>
          </w:p>
        </w:tc>
      </w:tr>
      <w:tr>
        <w:trPr>
          <w:trHeight w:val="37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районная ИФНС России №2 по Сахалинской обла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го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 xml:space="preserve">учреждения: 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ежрайонной  ИФНС России   № 2 по Сахалинской области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днякова Ирина Михайловна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бщего обеспечения Межрайонной  ИФНС  России  № 2 по Сахалинской области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шина Светлана Максимовна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>Заместитель начальника  отдела общего обеспечения Межрайонной  ИФНС  России  № 2 по Сахалинской области</w:t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Алла Витальевна</w:t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Преподаватель Сахалинского высшего морского училища им. Т.Б.Гуженко - филиала ФГОУ ВПО «Морской государственный университет имени адмирала Г. И. Невельского» по дисциплинам: «Основы права», «Правоведение», «Правовое обеспечение в профессиональной деятельности» (по совместительству)</w:t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занова Юлия Евгеньевна</w:t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Специалист 1 разряда отдела общего обеспечения Межрайонной  ИФНС  России  № 2 по Сахалинской области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гель Ян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Межрайонной ИФНС России № 2 по Сахалинской области по а</w:t>
            </w:r>
            <w:r>
              <w:rPr>
                <w:color w:val="000000"/>
                <w:sz w:val="26"/>
                <w:szCs w:val="26"/>
              </w:rPr>
              <w:t xml:space="preserve">дресу: 694620, г. Холмск, ул. Школьная, 35.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ем информации,  обращений, заявлений, материалов в Комиссию осуществляется в </w:t>
            </w:r>
            <w:r>
              <w:rPr>
                <w:color w:val="000000"/>
                <w:sz w:val="26"/>
                <w:szCs w:val="26"/>
              </w:rPr>
              <w:t>отделе общего обеспечения № 208,</w:t>
            </w:r>
            <w:r>
              <w:rPr>
                <w:sz w:val="26"/>
                <w:szCs w:val="26"/>
              </w:rPr>
              <w:t xml:space="preserve"> ежедневно с 09-00 до 17-00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ефон для справок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+7</w:t>
            </w:r>
            <w:r>
              <w:rPr>
                <w:sz w:val="26"/>
                <w:szCs w:val="26"/>
              </w:rPr>
              <w:t xml:space="preserve"> (42</w:t>
            </w:r>
            <w:r>
              <w:rPr>
                <w:sz w:val="26"/>
                <w:szCs w:val="26"/>
                <w:lang w:val="en-US"/>
              </w:rPr>
              <w:t>433</w:t>
            </w:r>
            <w:r>
              <w:rPr>
                <w:sz w:val="26"/>
                <w:szCs w:val="26"/>
              </w:rPr>
              <w:t>) 5-29-09</w:t>
            </w:r>
          </w:p>
        </w:tc>
      </w:tr>
      <w:tr>
        <w:trPr>
          <w:trHeight w:val="3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3 по Сахалинской обла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районной ИФНС России № 3 по Сахали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я Межрайонной ИФНС России № 3 по Сахали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го обеспечения Межрайонной ИФНС России № 3 по Сахали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выезд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 Межрайонной ИФН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№ 3 по Сахали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отдела общего обеспечения Межрайонной ИФНС России № 3 по Сахалинской области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сконсульт государственного бюджетного профессион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ахалинский политехнический центр № 3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 государств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профессион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халинский политехнический центр № 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едущий специалист-эксперт отдела общего обеспечения Межрайонной ИФНС России № 3 по Сахалинской обла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Ма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</w:t>
              <w:softHyphen/>
              <w:t>ев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Члены Комиссии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Евгения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Ольг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 Кристина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вская Анж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Екатер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лерьев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мутин Игорь Валент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здании Межрай</w:t>
              <w:softHyphen/>
              <w:t>онной ИФНС  России  № 3 по Сахалинской области по а</w:t>
            </w:r>
            <w:r>
              <w:rPr>
                <w:color w:val="000000"/>
                <w:sz w:val="24"/>
                <w:szCs w:val="24"/>
              </w:rPr>
              <w:t>дресу: 694240,  г. Поронайс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Театральная, д.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ем информации,  обращений, заявлений, материалов в Комиссию осуществляется    в </w:t>
            </w:r>
            <w:r>
              <w:rPr>
                <w:color w:val="000000"/>
                <w:sz w:val="26"/>
                <w:szCs w:val="26"/>
              </w:rPr>
              <w:t>отделе общего обеспечения, кабинет № 12,</w:t>
            </w:r>
            <w:r>
              <w:rPr>
                <w:sz w:val="26"/>
                <w:szCs w:val="26"/>
              </w:rPr>
              <w:t xml:space="preserve"> ежедневно с 09-00 до 17-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елефон для справок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+7 </w:t>
            </w:r>
            <w:r>
              <w:rPr>
                <w:sz w:val="26"/>
                <w:szCs w:val="26"/>
              </w:rPr>
              <w:t>(42431) 5-07-9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4 по Сахалинской обла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ежрайонной  ИФНС России   № 4 по Сахалинской области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вцаева Людмила Леонидовна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щего обеспечения Межрайонной  ИФНС  России  № 4 по Сахалинской области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онова  Наталья Владимировна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ыездных проверок Межрайонной ИФНС России №4 Сахалинской области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ова Анна Анатольевна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щего обеспечения Межрайонной ИФНС России №4 по Сахалинской области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карева Елена Владимировна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заместителя  начальника  Межрайонной ИФНС России № 4 по Сахалинской области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ютина Наталья Александровна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бюджетного профессионального образовательного учреждения Сахалинского политехнического центра № 2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части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ва Татьяна Николаевна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бюджетного профессионального образовательного учреждения Сахалинского политехнического центра № 2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 – кадрового отдела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санова Светлана Юрьевна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 отдела общего обеспечения Межрайонной  ИФНС  России  № 4 по Сахали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илина Светлана Викто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: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здании Межрайонной ИФНС  России  № 4 по Сахалинской области по а</w:t>
            </w:r>
            <w:r>
              <w:rPr>
                <w:color w:val="000000"/>
                <w:sz w:val="24"/>
                <w:szCs w:val="24"/>
              </w:rPr>
              <w:t xml:space="preserve">дресу: 694000,                    пгт. Тымовское ул.Красноармейская, д.80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информации,  обращений, заявлений, материалов в Комиссию осуществляется в отделе общего обеспечения, ежедневно с 09-00 до 17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(42447)21-9-55  </w:t>
            </w:r>
          </w:p>
        </w:tc>
      </w:tr>
      <w:tr>
        <w:trPr>
          <w:trHeight w:val="225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5 по Сахалинской обла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Межрайонной инспекции Федеральной налоговой службы № 5 по Сахалин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щего обеспечения Межрайонной инспекции Федеральной налоговой службы № 5 по Сахалин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правового отдела Межрайонной инспекции Федеральной налоговой службы № 5 по Сахали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-эксперт   отдела общего обеспечения Межрайонной инспекции Федеральной налоговой службы № 5 по Сахалин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камеральных проверок № 2 Межрайонной инспекции Федеральной налоговой службы № 5 по Сахали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Представитель  - 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старший преподаватель кафедры теории права и государственно-правовых дисциплин Юридического института Сахалинского государственного университета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итель  -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рший преподаватель кафедры гражданского и трудового права Юридического института Сахалинского государственного универс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2 разряда отдела общего обеспечения Межрайонной инспекции Федеральной налоговой службы № 5 по Сахалинской области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оч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а  Викто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ова Еле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:  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Татьяна Вячеславовна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/>
            </w:pPr>
            <w:r>
              <w:rPr>
                <w:sz w:val="24"/>
                <w:szCs w:val="24"/>
              </w:rPr>
              <w:t>Кузнецова  Мария Михайловна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Татьяна Сергеевна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рим Александр Викторович     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Олег Станиславович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кеева Мар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здании Межрайонной ИФНС России № 5 по Сахалинской области по а</w:t>
            </w:r>
            <w:r>
              <w:rPr>
                <w:color w:val="000000"/>
                <w:sz w:val="24"/>
                <w:szCs w:val="24"/>
              </w:rPr>
              <w:t xml:space="preserve">дресу: 694020,                    г. Корсаков, ул. Гвардейская, 1.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ем информации,  обращений, заявлений, материалов в Комиссию осуществляется    в </w:t>
            </w:r>
            <w:r>
              <w:rPr>
                <w:color w:val="000000"/>
                <w:sz w:val="26"/>
                <w:szCs w:val="26"/>
              </w:rPr>
              <w:t>отделе общего обеспечения (кадровое подразделение, кабинет № 503,</w:t>
            </w:r>
            <w:r>
              <w:rPr>
                <w:sz w:val="26"/>
                <w:szCs w:val="26"/>
              </w:rPr>
              <w:t xml:space="preserve"> ежедневно с 09-00 до 17-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для справок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+7 </w:t>
            </w:r>
            <w:r>
              <w:rPr>
                <w:sz w:val="26"/>
                <w:szCs w:val="26"/>
              </w:rPr>
              <w:t xml:space="preserve">(42435) 90-209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+7 (42435) </w:t>
            </w:r>
            <w:r>
              <w:rPr>
                <w:sz w:val="26"/>
                <w:szCs w:val="26"/>
              </w:rPr>
              <w:t>90-1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3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pacing w:lineRule="exact" w:line="259"/>
      <w:jc w:val="center"/>
    </w:pPr>
    <w:rPr>
      <w:sz w:val="24"/>
      <w:szCs w:val="24"/>
    </w:rPr>
  </w:style>
  <w:style w:type="paragraph" w:styleId="1">
    <w:name w:val="Знак Знак1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spacing w:lineRule="exact" w:line="35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4:00Z</dcterms:created>
  <dc:creator>6500-00-347</dc:creator>
  <dc:description/>
  <cp:keywords/>
  <dc:language>en-US</dc:language>
  <cp:lastModifiedBy>Старчун Ирина Сергеевна</cp:lastModifiedBy>
  <cp:lastPrinted>2013-10-18T11:10:00Z</cp:lastPrinted>
  <dcterms:modified xsi:type="dcterms:W3CDTF">2021-10-12T05:31:00Z</dcterms:modified>
  <cp:revision>85</cp:revision>
  <dc:subject/>
  <dc:title>Приложение № 1  к письму УФНС</dc:title>
</cp:coreProperties>
</file>