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ПРИРОДНЫХ РЕСУРСОВ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N 16-р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 САХАЛИ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N 87-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1 марта 2005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ЕРЕЧН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ЕРАСПРОСТРАНЕННЫХ ПОЛЕЗНЫХ ИСКОПАЕМ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САХАЛИ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3</w:t>
        </w:r>
      </w:hyperlink>
      <w:r>
        <w:rPr/>
        <w:t xml:space="preserve"> Закона Российской Федерации от 21 февраля 1992 г. N 2395-1 "О недрах" (Ведомости Съезда народных депутатов Российской Федерации и Верховного Совета Российской Федерации, 1992, N 16, ст. 834; Собрание законодательства Российской Федерации, 1995, N 10, ст. 823; 1999, N 7, ст. 879; 2000, N 2, ст. 141; 2001, N 21, ст. 2061; N 33 (часть I), ст. 3429; 2002, N 22, ст. 2026; 2003, N 23, ст. 2174; 2004, N 27, ст. 2711; N 35, ст. 3607) и </w:t>
      </w:r>
      <w:hyperlink r:id="rId3">
        <w:r>
          <w:rPr>
            <w:rStyle w:val="InternetLink"/>
          </w:rPr>
          <w:t>Положением</w:t>
        </w:r>
      </w:hyperlink>
      <w:r>
        <w:rPr/>
        <w:t xml:space="preserve"> о Министерстве природных ресурсов Российской Федерации, утвержденным Постановлением Правительства Российской Федерации от 22 июля 2004 г. N 370 (Собрание законодательства Российской Федерации, 2004, N 31, ст. 3260; N 32, ст. 3347), утвердить прилагаемый </w:t>
      </w:r>
      <w:hyperlink w:anchor="Par38">
        <w:r>
          <w:rPr>
            <w:rStyle w:val="InternetLink"/>
          </w:rPr>
          <w:t>перечень</w:t>
        </w:r>
      </w:hyperlink>
      <w:r>
        <w:rPr/>
        <w:t xml:space="preserve"> общераспространенных полезных ископаемых по Сахал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  <w:r>
        <w:rPr>
          <w:lang w:val="en-US"/>
        </w:rPr>
        <w:t xml:space="preserve"> </w:t>
      </w:r>
      <w:r>
        <w:rPr/>
        <w:t>природных ресурсов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Ю.П.ТРУТНЕ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Сахал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И.П.МАЛАХОВ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" w:name="Par36"/>
      <w:bookmarkEnd w:id="2"/>
      <w:r>
        <w:rPr/>
        <w:t>Прилож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38"/>
      <w:bookmarkEnd w:id="3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ЕРАСПРОСТРАНЕННЫХ ПОЛЕЗНЫХ ИСКОПАЕМ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САХАЛИ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левролиты, аргиллиты (кроме используемых в цементной промышленности, для производства минеральной ваты и волоко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рекчии, конгломер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гматические и метаморфические породы (кроме используемых для производства огнеупорных, кислотоупорных материалов, каменного литья, минеральной ваты и волокон, в цементной промышлен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алька, гравий, валу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ины (кроме бентонитовых, палыгорскитовых, огнеупорных, кислотоупорных, используемых для фарфорово-фаянсовой, металлургической, лакокрасочной и цементной промышленности, каолин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атомит, трепел, опока (кроме используемых в цементной и стекольной промышлен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вестняки (кроме используемых в цементной, металлургической, химической, стекольной, целлюлозно-бумажной и сахарной промышленности, для производства глинозема, минеральной подкормки животных и птиц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арцит (кроме динасового, флюсового, железистого, абразивного и используемого для производства карбида кремния, кристаллического кремния и ферросплав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лицовочные камни (кроме высокодекоративных и характеризующихся преимущественным выходом блоков 1 - 2 групп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сок (кроме формировочного, стекольного, абразивного, для фарфорово-фаянсовой, огнеупорной и цементной промышленности, содержащего рудные минералы в промышленных концентрация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счаники (кроме динасовых, флюсовых, для стекольной промышленности, для производства карбида кремния, кристаллического кремния и ферросплав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счано-гравийные, гравийно-песчаные, валунно-гравийно-песчаные, валунно-глыбовые пор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кушечник (кроме используемого для минеральной подкормки животных и птиц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пропель (кроме используемого в лечебных целя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анцы (кроме горючи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глинки (кроме используемых в цементной промышлен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орф (кроме используемого в лечебных целя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ода горелая от угледобы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200CC61913D1ECBDB6F5AB28D38C1964C5553BDD02D79CBBFFBFEE68DA634E740CEC25201316F4sDBBE" TargetMode="External"/><Relationship Id="rId3" Type="http://schemas.openxmlformats.org/officeDocument/2006/relationships/hyperlink" Target="consultantplus://offline/ref=6F200CC61913D1ECBDB6F5AB28D38C1963CA5335D40F8A96B3A6B3EC6FD53C597345E024201312sFB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4:01:00Z</dcterms:created>
  <dc:creator>6500-00-198</dc:creator>
  <dc:description/>
  <cp:keywords/>
  <dc:language>en-US</dc:language>
  <cp:lastModifiedBy>User</cp:lastModifiedBy>
  <dcterms:modified xsi:type="dcterms:W3CDTF">2015-06-26T04:57:00Z</dcterms:modified>
  <cp:revision>5</cp:revision>
  <dc:subject/>
  <dc:title>МИНИСТЕРСТВО ПРИРОДНЫХ РЕСУРСОВ РОССИЙСКОЙ ФЕДЕРАЦИИ</dc:title>
</cp:coreProperties>
</file>