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ХАЛИ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ЛЬЗОВАНИЯ УЧАСТКАМИ НЕДР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Сахали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0 июня 200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0.2008 </w:t>
      </w:r>
      <w:hyperlink r:id="rId2">
        <w:r>
          <w:rPr>
            <w:rStyle w:val="InternetLink"/>
          </w:rPr>
          <w:t>N 96-ЗО</w:t>
        </w:r>
      </w:hyperlink>
      <w:r>
        <w:rPr/>
        <w:t xml:space="preserve">, от 15.06.2009 </w:t>
      </w:r>
      <w:hyperlink r:id="rId3">
        <w:r>
          <w:rPr>
            <w:rStyle w:val="InternetLink"/>
          </w:rPr>
          <w:t>N 48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6.2010 </w:t>
      </w:r>
      <w:hyperlink r:id="rId4">
        <w:r>
          <w:rPr>
            <w:rStyle w:val="InternetLink"/>
          </w:rPr>
          <w:t>N 44-ЗО</w:t>
        </w:r>
      </w:hyperlink>
      <w:r>
        <w:rPr/>
        <w:t xml:space="preserve">, от 05.10.2010 </w:t>
      </w:r>
      <w:hyperlink r:id="rId5">
        <w:r>
          <w:rPr>
            <w:rStyle w:val="InternetLink"/>
          </w:rPr>
          <w:t>N 84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7.2011 </w:t>
      </w:r>
      <w:hyperlink r:id="rId6">
        <w:r>
          <w:rPr>
            <w:rStyle w:val="InternetLink"/>
          </w:rPr>
          <w:t>N 82-ЗО</w:t>
        </w:r>
      </w:hyperlink>
      <w:r>
        <w:rPr/>
        <w:t xml:space="preserve">, от 16.04.2012 </w:t>
      </w:r>
      <w:hyperlink r:id="rId7">
        <w:r>
          <w:rPr>
            <w:rStyle w:val="InternetLink"/>
          </w:rPr>
          <w:t>N 15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03.2014 </w:t>
      </w:r>
      <w:hyperlink r:id="rId8">
        <w:r>
          <w:rPr>
            <w:rStyle w:val="InternetLink"/>
          </w:rPr>
          <w:t>N 7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принят на основании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Российской Федерации "О недрах" и устанавливает порядок предоставления и пользования участками недр местного значения, к которым относятся участки недр, содержащие общераспространенные полезные ископаемые, а также участки недр, используемые для строительства и эксплуатации подземных сооружений местного и регионального значения, не связанных с добычей полезных ископаемых (далее - участки недр местного знач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4"/>
      <w:bookmarkEnd w:id="0"/>
      <w:r>
        <w:rPr/>
        <w:t>Статья 1. Уполномоченный орган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власти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опросам пользования участками недр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 исполнительной власти Сахалинской области, осуществляющий подготовку и утверждение по согласованию с федеральным органом управления государственным фондом недр или его территориальным органом перечней участков недр местного значения, в отношении участков недр, содержащих месторождения общераспространенных полезных ископаемых, а также принимающий решение о предоставлении права пользования участками недр местного значения, определяется Правительством Сахалинской области (далее - уполномоченный орган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а силу. -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Сахалинской области от 15.06.2009 N 48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34"/>
      <w:bookmarkEnd w:id="1"/>
      <w:r>
        <w:rPr/>
        <w:t>Статья 2. Виды пользования участками недр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о </w:t>
      </w:r>
      <w:hyperlink r:id="rId15">
        <w:r>
          <w:rPr>
            <w:rStyle w:val="InternetLink"/>
          </w:rPr>
          <w:t>статьей 6</w:t>
        </w:r>
      </w:hyperlink>
      <w:r>
        <w:rPr/>
        <w:t xml:space="preserve"> Закона Российской Федерации "О недрах" участки недр местного значения предоставляются в пользов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геологического изучения, включающего поиски и оценку месторождений общераспространенных полезных ископаемых, а также геологического изучения и оценки пригодности участков недр для строительства и эксплуатации подземных сооружений, не связанных с добычей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разведки и добычи общераспространенных полезных ископаемых, в том числе использования отходов горнодобывающего и связанных с ним перерабатывающих произво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строительства и эксплуатации подземных сооружений местного и регионального значения, не связанных с добычей полезных ископаем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частки недр местного значения могут предоставляться в пользование одновременно для геологического изучения (поисков, разведки) и добычи полезных ископаемых. В этом случае добыча может производиться как в процессе геологического изучения, так и непосредственно по его заверш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47"/>
      <w:bookmarkEnd w:id="2"/>
      <w:r>
        <w:rPr/>
        <w:t>Статья 3. Пользователи участков недр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льзователями участков недр местного значения могут быть субъекты предпринимательской деятельности, в том числе участники простого товарищества, иностранные граждане, юридические лица, если федеральными законами не установлены ограничения предоставления права пользования недр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федеральными законами установлено, что для осуществления отдельных видов деятельности, связанных с пользованием недрами, требуются разрешения (лицензии), пользователи недр должны иметь разрешения (лицензии) на осуществление соответствующих видов деятельности или заключать договоры с организациями, имеющими право на осуществление видов деятельности, связанных с пользованием нед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а и обязанности пользователя недр возникают с момента государственной регистрации лицензии на пользование нед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56"/>
      <w:bookmarkEnd w:id="3"/>
      <w:r>
        <w:rPr/>
        <w:t>Статья 4. Сроки пользования участками недр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о </w:t>
      </w:r>
      <w:hyperlink r:id="rId22">
        <w:r>
          <w:rPr>
            <w:rStyle w:val="InternetLink"/>
          </w:rPr>
          <w:t>статьей 10</w:t>
        </w:r>
      </w:hyperlink>
      <w:r>
        <w:rPr/>
        <w:t xml:space="preserve"> Закона Российской Федерации "О недрах" участки недр местного значения предоставляются в пользование на определенный срок или без ограничения срока. На определенный срок недра предоставляются в пользование дл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еологического изучения - на срок до 7 л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Сахалинской области от 03.03.2014 N 7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бычи полезных ископаемых - на срок отработки месторождения полезных ископаемых, исчисляемый исходя из технико-экономического обоснования разработки месторождения полезных ископаемых, обеспечивающего рациональное использование и охрану нед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обычи полезных ископаемых на основании предоставления краткосрочного права пользования участками недр в соответствии со </w:t>
      </w:r>
      <w:hyperlink w:anchor="Par183">
        <w:r>
          <w:rPr>
            <w:rStyle w:val="InternetLink"/>
          </w:rPr>
          <w:t>статьей 7.4</w:t>
        </w:r>
      </w:hyperlink>
      <w:r>
        <w:rPr/>
        <w:t xml:space="preserve"> настоящего Закона - на срок до 1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Сахалинской области от 15.06.2009 N 4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ез ограничения срока могут быть предоставлены в пользование участки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 пользования участком недр местного значения продлевается по инициативе пользователя недр в случае необходимости завершения поисков и оценки или разработки месторождения общераспространенных полезных ископаемых либо выполнения ликвидационных мероприятий при отсутствии нарушений условий лицензии данным пользователем нед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72"/>
      <w:bookmarkEnd w:id="4"/>
      <w:r>
        <w:rPr/>
        <w:t>Статья 5. Основания возникновения пра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 участками недр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возникновения права пользования участками недр местного значения является решение уполномоч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предоставлении по результатам аукциона права пользования участком недр местного значения, включенным в перечень участков недр местного значения, утвержденный уполномоченным органом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редоставлении права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уполномоченным органом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предоставлении права пользования участком недр местного значения, включенным в перечень участков недр местного значения, утвержденный уполномоченным органом, для его геологического изучения в целях поисков и оценки месторождений общераспространенных полезных ископаем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85"/>
      <w:bookmarkEnd w:id="5"/>
      <w:r>
        <w:rPr/>
        <w:t>Статья 6. Лицензия на пользование участками недр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оставление в пользование участков недр местного значения оформляется специальным государственным разрешением в виде лицензии, включающей установленной формы бланк с Государственным гербом Российской Федерации, а также текстовые, графические и иные приложения, являющиеся неотъемлемой составной частью лицензии и определяющие основные условия пользования недр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Сахалинской области от 15.06.2009 </w:t>
      </w:r>
      <w:hyperlink r:id="rId30">
        <w:r>
          <w:rPr>
            <w:rStyle w:val="InternetLink"/>
          </w:rPr>
          <w:t>N 48-ЗО</w:t>
        </w:r>
      </w:hyperlink>
      <w:r>
        <w:rPr/>
        <w:t xml:space="preserve">, от 16.04.2012 </w:t>
      </w:r>
      <w:hyperlink r:id="rId31">
        <w:r>
          <w:rPr>
            <w:rStyle w:val="InternetLink"/>
          </w:rPr>
          <w:t>N 15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. Между уполномоченными на то органами государственной власти и пользователем недр заключается договор, устанавливающий условия пользования участком недр местного значения, а также обязательства сторон по выполнению указанн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земельного участка для проведения работ, связанных с геологическим изучением и иным использованием недр, осуществляется в порядке, установленном законодательством Российской Федерации, после утверждения проекта проведения указан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Сахалинской области от 15.06.2009 N 4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 оформления права пользования земельным участком пользование участком недр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98"/>
      <w:bookmarkEnd w:id="6"/>
      <w:r>
        <w:rPr/>
        <w:t>Статья 7. Содержание заявки на полу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а пользования участками недр,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е которыми отнесено к компетен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ахал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а силу. - </w:t>
      </w:r>
      <w:hyperlink r:id="rId34">
        <w:r>
          <w:rPr>
            <w:rStyle w:val="InternetLink"/>
          </w:rPr>
          <w:t>Закон</w:t>
        </w:r>
      </w:hyperlink>
      <w:r>
        <w:rPr/>
        <w:t xml:space="preserve"> Сахалинской области от 15.06.2009 N 48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105"/>
      <w:bookmarkEnd w:id="7"/>
      <w:r>
        <w:rPr/>
        <w:t>Статья 7.1. Аукционы на право пользования участками нед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а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6.2009 N 48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й о проведении аукционов на право пользования участками недр, о составе и порядке работы аукционных комиссий и определение порядка и условий проведения таких аукционов относительно каждого участка недр или группы участков недр осуществляется Правительством Сахалинской области относительно участков недр местного 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Сахалинской области от 05.10.2010 </w:t>
      </w:r>
      <w:hyperlink r:id="rId36">
        <w:r>
          <w:rPr>
            <w:rStyle w:val="InternetLink"/>
          </w:rPr>
          <w:t>N 84-ЗО</w:t>
        </w:r>
      </w:hyperlink>
      <w:r>
        <w:rPr/>
        <w:t xml:space="preserve">, от 16.04.2012 </w:t>
      </w:r>
      <w:hyperlink r:id="rId37">
        <w:r>
          <w:rPr>
            <w:rStyle w:val="InternetLink"/>
          </w:rPr>
          <w:t>N 15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8" w:name="Par113"/>
      <w:bookmarkEnd w:id="8"/>
      <w:r>
        <w:rPr/>
        <w:t>Статья 7.2. Принятие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права пользования участком недр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значения для строительства и эксплуат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земных сооружений местного и регионального зна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связанных с добычей полезных ископ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а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6.2009 N 48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астки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, предоставляются в пользование по решению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6"/>
      <w:bookmarkEnd w:id="9"/>
      <w:r>
        <w:rPr/>
        <w:t>2. Для принятия решения о предоставлении права пользования такими участками недр субъект предпринимательской деятельности, претендующий на получение лицензии, подает в уполномоченный орган заявку, которая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, организационно-правовую форму и место нахождения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, место жительства, данные документа, удостоверяющего личность, - для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учредитель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- 5) утратили силу с 1 июля 2012 года. - </w:t>
      </w:r>
      <w:hyperlink r:id="rId43">
        <w:r>
          <w:rPr>
            <w:rStyle w:val="InternetLink"/>
          </w:rPr>
          <w:t>Закон</w:t>
        </w:r>
      </w:hyperlink>
      <w:r>
        <w:rPr/>
        <w:t xml:space="preserve"> Сахалинской области от 16.04.2012 N 15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шение уполномоченных органов управления заявителя о назначении единоличного исполнительного органа организации (с предъявлением оригиналов в случае, если копии не заверены нотариально) или доверенность, выданную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- 8) утратили силу с 1 июля 2012 года. - </w:t>
      </w:r>
      <w:hyperlink r:id="rId44">
        <w:r>
          <w:rPr>
            <w:rStyle w:val="InternetLink"/>
          </w:rPr>
          <w:t>Закон</w:t>
        </w:r>
      </w:hyperlink>
      <w:r>
        <w:rPr/>
        <w:t xml:space="preserve"> Сахалинской области от 16.04.2012 N 15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копию бухгалтерского баланса заявителя за год, предшествующий подаче заявки, с отметкой налогового органа о его приня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анные, документально подтверждающие наличие собственных (привлеченных) средств, достаточных для выполнения заявл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- 12) утратили силу с 1 июля 2012 года. - </w:t>
      </w:r>
      <w:hyperlink r:id="rId45">
        <w:r>
          <w:rPr>
            <w:rStyle w:val="InternetLink"/>
          </w:rPr>
          <w:t>Закон</w:t>
        </w:r>
      </w:hyperlink>
      <w:r>
        <w:rPr/>
        <w:t xml:space="preserve"> Сахалинской области от 16.04.2012 N 15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заявке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нные о виде подземного сооружения и его целевом назначении, способах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меры участка недр, необходимые для строительства и эксплуатации подземного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ект строительства подземного сооружения, утвержденны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документов, подтверждающих наличие в собственности (аренде) заявителя земельного участка, необходимого для строительства и эксплуатации подземного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явка считается принятой и регистрируется после предоставления полного паке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орган рассматривает принятую заявку в течение 30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шение о предоставлении права пользования указанными участками недр оформляется правовым актом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исполнительной власти Сахалинской области вправе принять решение об отказе в предоставлении права пользования участком недр местного значения, используемым для целей, не связанных с добычей полезных ископаемых, в случае, если пользование этим участком недр ограничено или запрещ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10" w:name="Par150"/>
      <w:bookmarkStart w:id="11" w:name="Par15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7.3. Принятие решения о предоставлении пра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 участком недр местного значения, содержащим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орождение общераспространенных полезных ископ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ключенным в перечень участков недр местного зна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утвержденный уполномоченным органом, для разведки и добыч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распространенных полезных ископаемых открыт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орождения при установлении факта его откры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телем недр, проводившим работы по геологическ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изучению такого участка недр в целях поисков и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орождений общераспространенных полезных ископаемых,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исключением проведения указанных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государственным контракто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а </w:t>
      </w:r>
      <w:hyperlink r:id="rId49">
        <w:r>
          <w:rPr>
            <w:rStyle w:val="InternetLink"/>
          </w:rPr>
          <w:t>Законом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6.2009 N 48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астки недр местного значения, содержащие месторождение общераспространенных полезных ископаемых и включенные в перечень участков недр местного значения, утвержденный уполномоченным органом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, предоставляются в пользование по решению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</w:t>
      </w:r>
      <w:hyperlink r:id="rId50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принятия решения о предоставлении права пользования такими участками недр субъект предпринимательской деятельности, претендующий на получение лицензии, подает в уполномоченный орган заявку, которая должна содержать сведения, указанные в </w:t>
      </w:r>
      <w:hyperlink w:anchor="Par126">
        <w:r>
          <w:rPr>
            <w:rStyle w:val="InternetLink"/>
          </w:rPr>
          <w:t>части 2 статьи 7.2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заявке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тратил силу. - </w:t>
      </w:r>
      <w:hyperlink r:id="rId52">
        <w:r>
          <w:rPr>
            <w:rStyle w:val="InternetLink"/>
          </w:rPr>
          <w:t>Закон</w:t>
        </w:r>
      </w:hyperlink>
      <w:r>
        <w:rPr/>
        <w:t xml:space="preserve"> Сахалинской области от 16.04.2012 N 15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альные данные о проведенных заявителем работах по поискам и оценке месторождения общераспространенных полезных ископаемых на предоставленном ему в пользование участке недр за счет собственных (в том числе привлеченных)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утратил силу. - </w:t>
      </w:r>
      <w:hyperlink r:id="rId53">
        <w:r>
          <w:rPr>
            <w:rStyle w:val="InternetLink"/>
          </w:rPr>
          <w:t>Закон</w:t>
        </w:r>
      </w:hyperlink>
      <w:r>
        <w:rPr/>
        <w:t xml:space="preserve"> Сахалинской области от 10.06.2010 N 44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утратил силу. - </w:t>
      </w:r>
      <w:hyperlink r:id="rId54">
        <w:r>
          <w:rPr>
            <w:rStyle w:val="InternetLink"/>
          </w:rPr>
          <w:t>Закон</w:t>
        </w:r>
      </w:hyperlink>
      <w:r>
        <w:rPr/>
        <w:t xml:space="preserve"> Сахалинской области от 16.04.2012 N 15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ложения заявителя по условиям пользования нед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явка подается в уполномоченный орган не позднее 6 месяцев с даты получения свидетельства об установлении факта открытия месторождения полезных ископаемых на соответствующем участке не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полномоченный орган рассматривает принятую заявку в течение 30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е о предоставлении права пользования указанными участками недр оформляется правовым актом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12" w:name="Par183"/>
      <w:bookmarkStart w:id="13" w:name="Par18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7.4. Принятие решения о предоставлении права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ткосрочного (сроком до одного года) 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ком недр местного значения для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еским лицом (оператором)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частке недр местного зна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 пользования которым досрочно прекращ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а </w:t>
      </w:r>
      <w:hyperlink r:id="rId57">
        <w:r>
          <w:rPr>
            <w:rStyle w:val="InternetLink"/>
          </w:rPr>
          <w:t>Законом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6.2009 N 48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интересах рационального использования и охраны недр приостановление добычи общераспространенных полезных ископаемых нецелесообразно или невозможно, уполномоченный орган, досрочно прекративший право пользования соответствующими участками недр, до принятия в установленном порядке решения о новом пользователе недр может предоставить право краткосрочного (до одного года) пользования такими участками недр юридическому лицу (операт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принятия решения о предоставлении краткосрочного права пользования участками недр субъект предпринимательской деятельности, претендующий на получение лицензии, подает в уполномоченный орган заявку, которая должна содержать сведения, указанные в </w:t>
      </w:r>
      <w:hyperlink w:anchor="Par126">
        <w:r>
          <w:rPr>
            <w:rStyle w:val="InternetLink"/>
          </w:rPr>
          <w:t>части 2 статьи 7.2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явка считается принятой и регистрируется после предоставления полного паке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олномоченный орган рассматривает принятую заявку в течение 30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 предоставлении права пользования указанными участками недр оформляется правовым актом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4" w:name="Par204"/>
      <w:bookmarkEnd w:id="14"/>
      <w:r>
        <w:rPr/>
        <w:t>Статья 7.5. Принятие реше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а пользования участком недр местного зна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енным в перечень участков недр местного зна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утвержденный уполномоченным органом,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его геологического изучения в целях поисков и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орождений общераспространенных полезных ископаем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а </w:t>
      </w:r>
      <w:hyperlink r:id="rId61">
        <w:r>
          <w:rPr>
            <w:rStyle w:val="InternetLink"/>
          </w:rPr>
          <w:t>Законом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астки недр местного значения, включенные в перечень участков недр местного значения, утвержденный уполномоченным органом, для их геологического изучения в целях поисков и оценки месторождений общераспространенных полезных ископаемых предоставляются в пользование по решению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принятия решения о предоставлении права пользования такими участками недр субъект предпринимательской деятельности, претендующий на получение лицензии, подает в уполномоченный орган заявку на получение права пользования участками недр местного значения, включенными в перечень участков недр местного значения, утвержденный уполномоченным органом, для их геологического изучения в целях поисков и оценки месторождений общераспространенных полезных ископаемых и прилагаемые к ней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заявки и перечень прилагаемых к ней документов, а также порядок их рассмотрения устанавливаю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5" w:name="Par218"/>
      <w:bookmarkEnd w:id="15"/>
      <w:r>
        <w:rPr/>
        <w:t>Статья 8. Порядок рассмотрения заявок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о пользования участками недр,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е которыми отнесено к компетен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ахал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а силу. - </w:t>
      </w:r>
      <w:hyperlink r:id="rId62">
        <w:r>
          <w:rPr>
            <w:rStyle w:val="InternetLink"/>
          </w:rPr>
          <w:t>Закон</w:t>
        </w:r>
      </w:hyperlink>
      <w:r>
        <w:rPr/>
        <w:t xml:space="preserve"> Сахалинской области от 15.06.2009 N 48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6" w:name="Par225"/>
      <w:bookmarkEnd w:id="16"/>
      <w:r>
        <w:rPr/>
        <w:t>Статья 9. Отказ в приеме зая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частие в аукционе либо заявки на получение пра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 участками недр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 проведения аукци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отказа в приеме заявки на участие в аукционе либо заявки на получение права пользования участками недр местного значения без проведения аукциона в соответствии со </w:t>
      </w:r>
      <w:hyperlink r:id="rId64">
        <w:r>
          <w:rPr>
            <w:rStyle w:val="InternetLink"/>
          </w:rPr>
          <w:t>статьей 14</w:t>
        </w:r>
      </w:hyperlink>
      <w:r>
        <w:rPr/>
        <w:t xml:space="preserve"> Закона Российской Федерации "О недрах" являются следующие случа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предоставление лицензии подана с нарушением установленных требований, в том числе если ее содержание не соответствует объявленным условиям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явитель умышленно представил о себе неверн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7" w:name="Par240"/>
      <w:bookmarkEnd w:id="17"/>
      <w:r>
        <w:rPr/>
        <w:t>Статья 10. Порядок принятия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права пользования участками недр,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е которыми отнесено к компетен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ахал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а силу. - </w:t>
      </w:r>
      <w:hyperlink r:id="rId67">
        <w:r>
          <w:rPr>
            <w:rStyle w:val="InternetLink"/>
          </w:rPr>
          <w:t>Закон</w:t>
        </w:r>
      </w:hyperlink>
      <w:r>
        <w:rPr/>
        <w:t xml:space="preserve"> Сахалинской области от 15.06.2009 N 48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8" w:name="Par247"/>
      <w:bookmarkEnd w:id="18"/>
      <w:r>
        <w:rPr/>
        <w:t>Статья 11. Оформление, государственная регист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дача лиценз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формление, государственная регистрация и выдача лицензий на пользование участками недр местного значения осуществляется уполномоченным органом в порядке, установленном Правительством Сахал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Сахалинской области от 05.10.2010 </w:t>
      </w:r>
      <w:hyperlink r:id="rId68">
        <w:r>
          <w:rPr>
            <w:rStyle w:val="InternetLink"/>
          </w:rPr>
          <w:t>N 84-ЗО</w:t>
        </w:r>
      </w:hyperlink>
      <w:r>
        <w:rPr/>
        <w:t xml:space="preserve">, от 16.04.2012 </w:t>
      </w:r>
      <w:hyperlink r:id="rId69">
        <w:r>
          <w:rPr>
            <w:rStyle w:val="InternetLink"/>
          </w:rPr>
          <w:t>N 15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ок действия лицензии определяется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19" w:name="Par254"/>
      <w:bookmarkStart w:id="20" w:name="Par25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2. Порядок предоставления пра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 участками недр местного зна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ьзуемых для целей строительства и эксплуат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земных сооружений, не связанных с добыч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езных ископаем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а силу. - </w:t>
      </w:r>
      <w:hyperlink r:id="rId70">
        <w:r>
          <w:rPr>
            <w:rStyle w:val="InternetLink"/>
          </w:rPr>
          <w:t>Закон</w:t>
        </w:r>
      </w:hyperlink>
      <w:r>
        <w:rPr/>
        <w:t xml:space="preserve"> Сахалинской области от 15.06.2009 N 48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1" w:name="Par262"/>
      <w:bookmarkEnd w:id="21"/>
      <w:r>
        <w:rPr/>
        <w:t>Статья 13. Переход права 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ками недр местного значения и переоформление лиценз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ьзование участками нед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1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ход права пользования участками недр местного значения и переоформление лицензий на пользование указанными участками недр осуществляется в случаях, предусмотренных </w:t>
      </w:r>
      <w:hyperlink r:id="rId72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недрах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Сахалинской области от 15.06.2009 </w:t>
      </w:r>
      <w:hyperlink r:id="rId73">
        <w:r>
          <w:rPr>
            <w:rStyle w:val="InternetLink"/>
          </w:rPr>
          <w:t>N 48-ЗО</w:t>
        </w:r>
      </w:hyperlink>
      <w:r>
        <w:rPr/>
        <w:t xml:space="preserve">, от 16.04.2012 </w:t>
      </w:r>
      <w:hyperlink r:id="rId74">
        <w:r>
          <w:rPr>
            <w:rStyle w:val="InternetLink"/>
          </w:rPr>
          <w:t>N 15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ереоформления лицензий на пользование участками недр местного значения устанавливается Правительством Сахал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5">
        <w:r>
          <w:rPr>
            <w:rStyle w:val="InternetLink"/>
          </w:rPr>
          <w:t>Законом</w:t>
        </w:r>
      </w:hyperlink>
      <w:r>
        <w:rPr/>
        <w:t xml:space="preserve"> Сахалинской области от 15.06.2009 N 48-ЗО; в ред. Законов Сахалинской области от 05.10.2010 </w:t>
      </w:r>
      <w:hyperlink r:id="rId76">
        <w:r>
          <w:rPr>
            <w:rStyle w:val="InternetLink"/>
          </w:rPr>
          <w:t>N 84-ЗО</w:t>
        </w:r>
      </w:hyperlink>
      <w:r>
        <w:rPr/>
        <w:t xml:space="preserve">, от 16.04.2012 </w:t>
      </w:r>
      <w:hyperlink r:id="rId77">
        <w:r>
          <w:rPr>
            <w:rStyle w:val="InternetLink"/>
          </w:rPr>
          <w:t>N 15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2" w:name="Par273"/>
      <w:bookmarkEnd w:id="22"/>
      <w:r>
        <w:rPr/>
        <w:t>Статья 14. Основания для прекращения пра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 участками недр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8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 пользования участками недр местного значения прекращается в случаях и в порядке, предусмотренных </w:t>
      </w:r>
      <w:hyperlink r:id="rId79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недрах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3" w:name="Par281"/>
      <w:bookmarkEnd w:id="23"/>
      <w:r>
        <w:rPr/>
        <w:t>Статья 15. Права и обяза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теля участками недр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1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а и обязанности пользователей недр определяются </w:t>
      </w:r>
      <w:hyperlink r:id="rId82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недр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4" w:name="Par288"/>
      <w:bookmarkEnd w:id="24"/>
      <w:r>
        <w:rPr/>
        <w:t>Статья 16. Добыча общераспространенных полезных ископ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ами земельных участков, землепользователя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левладельцами и арендаторами земельных участк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3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0.2008 N 9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и земельных участков, землепользователи, землевладельцы и арендаторы земельных участков имеют право, по своему усмотрению, в их границах осуществлять без применения взрывных работ добычу общераспространенных полезных ископаемых, не числящихся на государственном балансе, и строительство подземных сооружений для своих нужд на глубину до пяти метров, а также устройство и эксплуатацию бытовых колодцев и скважин на первый водоносный горизонт, не являющийся источником централизованного водоснабжения, в порядке, устанавливаемом Правительством Сахал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Сахалинской области от 03.10.2008 </w:t>
      </w:r>
      <w:hyperlink r:id="rId84">
        <w:r>
          <w:rPr>
            <w:rStyle w:val="InternetLink"/>
          </w:rPr>
          <w:t>N 96-ЗО</w:t>
        </w:r>
      </w:hyperlink>
      <w:r>
        <w:rPr/>
        <w:t xml:space="preserve">, от 05.10.2010 </w:t>
      </w:r>
      <w:hyperlink r:id="rId85">
        <w:r>
          <w:rPr>
            <w:rStyle w:val="InternetLink"/>
          </w:rPr>
          <w:t>N 84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5" w:name="Par297"/>
      <w:bookmarkEnd w:id="25"/>
      <w:r>
        <w:rPr/>
        <w:t>Статья 16.1. Разведка и добыча общераспростран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езных ископаемых пользователями недр, осуществляю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едку и добычу иных видов полезных ископаемых,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предоставленных им горных отв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геологических отв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6">
        <w:r>
          <w:rPr>
            <w:rStyle w:val="InternetLink"/>
          </w:rPr>
          <w:t>Закона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7.2011 N 82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а </w:t>
      </w:r>
      <w:hyperlink r:id="rId87">
        <w:r>
          <w:rPr>
            <w:rStyle w:val="InternetLink"/>
          </w:rPr>
          <w:t>Законом</w:t>
        </w:r>
      </w:hyperlink>
      <w:r>
        <w:rPr/>
        <w:t xml:space="preserve"> Сахал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6.2009 N 48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ьзователи недр, осуществляющие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в соответствии с </w:t>
      </w:r>
      <w:hyperlink r:id="rId88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недрах" горных отводов и (или)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, установленном Правительством Сахал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Сахалинской области от 05.10.2010 </w:t>
      </w:r>
      <w:hyperlink r:id="rId89">
        <w:r>
          <w:rPr>
            <w:rStyle w:val="InternetLink"/>
          </w:rPr>
          <w:t>N 84-ЗО</w:t>
        </w:r>
      </w:hyperlink>
      <w:r>
        <w:rPr/>
        <w:t xml:space="preserve">, от 15.07.2011 </w:t>
      </w:r>
      <w:hyperlink r:id="rId90">
        <w:r>
          <w:rPr>
            <w:rStyle w:val="InternetLink"/>
          </w:rPr>
          <w:t>N 82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6" w:name="Par311"/>
      <w:bookmarkEnd w:id="26"/>
      <w:r>
        <w:rPr/>
        <w:t>Статья 17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вступлением в силу настоящего Закона действие ранее выданных лицензий на право пользования участками недр местного значения не ограничивается, условия пользования недрами не из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</w:rPr>
          <w:t>Закона</w:t>
        </w:r>
      </w:hyperlink>
      <w:r>
        <w:rPr/>
        <w:t xml:space="preserve"> Сахалинской области от 16.04.2012 N 1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7" w:name="Par317"/>
      <w:bookmarkEnd w:id="27"/>
      <w:r>
        <w:rPr/>
        <w:t>Статья 18. О признании утратившими силу</w:t>
      </w:r>
    </w:p>
    <w:p>
      <w:pPr>
        <w:pStyle w:val="Normal"/>
        <w:widowControl w:val="false"/>
        <w:autoSpaceDE w:val="false"/>
        <w:jc w:val="center"/>
        <w:rPr/>
      </w:pPr>
      <w:r>
        <w:rPr/>
        <w:t>некоторых законодательных а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92">
        <w:r>
          <w:rPr>
            <w:rStyle w:val="InternetLink"/>
          </w:rPr>
          <w:t>Закон</w:t>
        </w:r>
      </w:hyperlink>
      <w:r>
        <w:rPr/>
        <w:t xml:space="preserve"> Сахалинской области от 16 июня 1994 года N 1 "О Порядке предоставления недр в пользование для геологического изучения и разработки общераспространенных полезных ископаемых Сахалинской области" (Губернские ведомости, 1994, 30 июн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93">
        <w:r>
          <w:rPr>
            <w:rStyle w:val="InternetLink"/>
          </w:rPr>
          <w:t>Закон</w:t>
        </w:r>
      </w:hyperlink>
      <w:r>
        <w:rPr/>
        <w:t xml:space="preserve"> Сахалинской области от 29 ноября 2002 года N 372 "О внесении изменений в статью 1 Закона Сахалинской области "О порядке предоставления недр в пользование для геологического изучения и разработки общераспространенных полезных ископаемых Сахалинской области" (Губернские ведомости, 2002, 10 декабр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Сахалинской области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И.П.Малахов</w:t>
      </w:r>
    </w:p>
    <w:p>
      <w:pPr>
        <w:pStyle w:val="Normal"/>
        <w:widowControl w:val="false"/>
        <w:autoSpaceDE w:val="false"/>
        <w:rPr/>
      </w:pPr>
      <w:r>
        <w:rPr/>
        <w:t>г. Южно-Сахалинск</w:t>
      </w:r>
    </w:p>
    <w:p>
      <w:pPr>
        <w:pStyle w:val="Normal"/>
        <w:widowControl w:val="false"/>
        <w:autoSpaceDE w:val="false"/>
        <w:rPr/>
      </w:pPr>
      <w:r>
        <w:rPr/>
        <w:t>11 июля 2005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48-З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9EFEBCCAE3FD56B119FB805518F084EB488E231F8A8A7A277DD3FBEDC136627FBFA84CAB066A24B59B4p5fAF" TargetMode="External"/><Relationship Id="rId3" Type="http://schemas.openxmlformats.org/officeDocument/2006/relationships/hyperlink" Target="consultantplus://offline/ref=6449EFEBCCAE3FD56B119FB805518F084EB488E231F6AEA4A377DD3FBEDC136627FBFA84CAB066A24B59B4p5fAF" TargetMode="External"/><Relationship Id="rId4" Type="http://schemas.openxmlformats.org/officeDocument/2006/relationships/hyperlink" Target="consultantplus://offline/ref=6449EFEBCCAE3FD56B119FB805518F084EB488E232FFABA7AA77DD3FBEDC136627FBFA84CAB066A24B59B4p5fAF" TargetMode="External"/><Relationship Id="rId5" Type="http://schemas.openxmlformats.org/officeDocument/2006/relationships/hyperlink" Target="consultantplus://offline/ref=6449EFEBCCAE3FD56B119FB805518F084EB488E235FEAFA0A377DD3FBEDC136627FBFA84CAB066A24B59B0p5f4F" TargetMode="External"/><Relationship Id="rId6" Type="http://schemas.openxmlformats.org/officeDocument/2006/relationships/hyperlink" Target="consultantplus://offline/ref=6449EFEBCCAE3FD56B119FB805518F084EB488E232F8ABA1A277DD3FBEDC136627FBFA84CAB066A24B59B4p5fAF" TargetMode="External"/><Relationship Id="rId7" Type="http://schemas.openxmlformats.org/officeDocument/2006/relationships/hyperlink" Target="consultantplus://offline/ref=6449EFEBCCAE3FD56B119FB805518F084EB488E233FEA4A0A777DD3FBEDC136627FBFA84CAB066A24B59B4p5fAF" TargetMode="External"/><Relationship Id="rId8" Type="http://schemas.openxmlformats.org/officeDocument/2006/relationships/hyperlink" Target="consultantplus://offline/ref=6449EFEBCCAE3FD56B119FB805518F084EB488E234FAADA6A277DD3FBEDC136627FBFA84CAB066A24B59B4p5fAF" TargetMode="External"/><Relationship Id="rId9" Type="http://schemas.openxmlformats.org/officeDocument/2006/relationships/hyperlink" Target="consultantplus://offline/ref=6449EFEBCCAE3FD56B1181B5133DD3044FB8D5E930F8A7F4FF288662E9pDf5F" TargetMode="External"/><Relationship Id="rId10" Type="http://schemas.openxmlformats.org/officeDocument/2006/relationships/hyperlink" Target="consultantplus://offline/ref=6449EFEBCCAE3FD56B119FB805518F084EB488E233FEA4A0A777DD3FBEDC136627FBFA84CAB066A24B59B5p5f3F" TargetMode="External"/><Relationship Id="rId11" Type="http://schemas.openxmlformats.org/officeDocument/2006/relationships/hyperlink" Target="consultantplus://offline/ref=6449EFEBCCAE3FD56B119FB805518F084EB488E233FEA4A0A777DD3FBEDC136627FBFA84CAB066A24B59B5p5f1F" TargetMode="External"/><Relationship Id="rId12" Type="http://schemas.openxmlformats.org/officeDocument/2006/relationships/hyperlink" Target="consultantplus://offline/ref=6449EFEBCCAE3FD56B119FB805518F084EB488E233FEA4A0A777DD3FBEDC136627FBFA84CAB066A24B59B5p5f6F" TargetMode="External"/><Relationship Id="rId13" Type="http://schemas.openxmlformats.org/officeDocument/2006/relationships/hyperlink" Target="consultantplus://offline/ref=6449EFEBCCAE3FD56B119FB805518F084EB488E231F6AEA4A377DD3FBEDC136627FBFA84CAB066A24B59B4p5fBF" TargetMode="External"/><Relationship Id="rId14" Type="http://schemas.openxmlformats.org/officeDocument/2006/relationships/hyperlink" Target="consultantplus://offline/ref=6449EFEBCCAE3FD56B119FB805518F084EB488E233FEA4A0A777DD3FBEDC136627FBFA84CAB066A24B59B5p5f5F" TargetMode="External"/><Relationship Id="rId15" Type="http://schemas.openxmlformats.org/officeDocument/2006/relationships/hyperlink" Target="consultantplus://offline/ref=6449EFEBCCAE3FD56B1181B5133DD3044FB8D5E930F8A7F4FF288662E9D5193160B4A3C68EBD67AAp4f8F" TargetMode="External"/><Relationship Id="rId16" Type="http://schemas.openxmlformats.org/officeDocument/2006/relationships/hyperlink" Target="consultantplus://offline/ref=6449EFEBCCAE3FD56B119FB805518F084EB488E233FEA4A0A777DD3FBEDC136627FBFA84CAB066A24B59B5p5fBF" TargetMode="External"/><Relationship Id="rId17" Type="http://schemas.openxmlformats.org/officeDocument/2006/relationships/hyperlink" Target="consultantplus://offline/ref=6449EFEBCCAE3FD56B119FB805518F084EB488E233FEA4A0A777DD3FBEDC136627FBFA84CAB066A24B59B6p5f2F" TargetMode="External"/><Relationship Id="rId18" Type="http://schemas.openxmlformats.org/officeDocument/2006/relationships/hyperlink" Target="consultantplus://offline/ref=6449EFEBCCAE3FD56B119FB805518F084EB488E233FEA4A0A777DD3FBEDC136627FBFA84CAB066A24B59B6p5f3F" TargetMode="External"/><Relationship Id="rId19" Type="http://schemas.openxmlformats.org/officeDocument/2006/relationships/hyperlink" Target="consultantplus://offline/ref=6449EFEBCCAE3FD56B119FB805518F084EB488E233FEA4A0A777DD3FBEDC136627FBFA84CAB066A24B59B6p5f1F" TargetMode="External"/><Relationship Id="rId20" Type="http://schemas.openxmlformats.org/officeDocument/2006/relationships/hyperlink" Target="consultantplus://offline/ref=6449EFEBCCAE3FD56B119FB805518F084EB488E233FEA4A0A777DD3FBEDC136627FBFA84CAB066A24B59B6p5f6F" TargetMode="External"/><Relationship Id="rId21" Type="http://schemas.openxmlformats.org/officeDocument/2006/relationships/hyperlink" Target="consultantplus://offline/ref=6449EFEBCCAE3FD56B119FB805518F084EB488E233FEA4A0A777DD3FBEDC136627FBFA84CAB066A24B59B6p5f4F" TargetMode="External"/><Relationship Id="rId22" Type="http://schemas.openxmlformats.org/officeDocument/2006/relationships/hyperlink" Target="consultantplus://offline/ref=6449EFEBCCAE3FD56B1181B5133DD3044FB8D5E930F8A7F4FF288662E9D5193160B4A3C68EBD66A3p4fBF" TargetMode="External"/><Relationship Id="rId23" Type="http://schemas.openxmlformats.org/officeDocument/2006/relationships/hyperlink" Target="consultantplus://offline/ref=6449EFEBCCAE3FD56B119FB805518F084EB488E233FEA4A0A777DD3FBEDC136627FBFA84CAB066A24B59B6p5f5F" TargetMode="External"/><Relationship Id="rId24" Type="http://schemas.openxmlformats.org/officeDocument/2006/relationships/hyperlink" Target="consultantplus://offline/ref=6449EFEBCCAE3FD56B119FB805518F084EB488E234FAADA6A277DD3FBEDC136627FBFA84CAB066A24B59B4p5fAF" TargetMode="External"/><Relationship Id="rId25" Type="http://schemas.openxmlformats.org/officeDocument/2006/relationships/hyperlink" Target="consultantplus://offline/ref=88391A05671A5F0DC642668CA411A445A2F21D45A4ED0066DEAE3DE43D50DB4EF5C3923A5EC649E5D8DF49q8f4F" TargetMode="External"/><Relationship Id="rId26" Type="http://schemas.openxmlformats.org/officeDocument/2006/relationships/hyperlink" Target="consultantplus://offline/ref=88391A05671A5F0DC642668CA411A445A2F21D45A6E50A62DAAE3DE43D50DB4EF5C3923A5EC649E5D8DF4Aq8fCF" TargetMode="External"/><Relationship Id="rId27" Type="http://schemas.openxmlformats.org/officeDocument/2006/relationships/hyperlink" Target="consultantplus://offline/ref=88391A05671A5F0DC642668CA411A445A2F21D45A6E50A62DAAE3DE43D50DB4EF5C3923A5EC649E5D8DF4Aq8fDF" TargetMode="External"/><Relationship Id="rId28" Type="http://schemas.openxmlformats.org/officeDocument/2006/relationships/hyperlink" Target="consultantplus://offline/ref=88391A05671A5F0DC642668CA411A445A2F21D45A6E50A62DAAE3DE43D50DB4EF5C3923A5EC649E5D8DF4Bq8f4F" TargetMode="External"/><Relationship Id="rId29" Type="http://schemas.openxmlformats.org/officeDocument/2006/relationships/hyperlink" Target="consultantplus://offline/ref=88391A05671A5F0DC642668CA411A445A2F21D45A6E50A62DAAE3DE43D50DB4EF5C3923A5EC649E5D8DF4Bq8fDF" TargetMode="External"/><Relationship Id="rId30" Type="http://schemas.openxmlformats.org/officeDocument/2006/relationships/hyperlink" Target="consultantplus://offline/ref=88391A05671A5F0DC642668CA411A445A2F21D45A4ED0066DEAE3DE43D50DB4EF5C3923A5EC649E5D8DF4Aq8f4F" TargetMode="External"/><Relationship Id="rId31" Type="http://schemas.openxmlformats.org/officeDocument/2006/relationships/hyperlink" Target="consultantplus://offline/ref=88391A05671A5F0DC642668CA411A445A2F21D45A6E50A62DAAE3DE43D50DB4EF5C3923A5EC649E5D8DF4Cq8f4F" TargetMode="External"/><Relationship Id="rId32" Type="http://schemas.openxmlformats.org/officeDocument/2006/relationships/hyperlink" Target="consultantplus://offline/ref=88391A05671A5F0DC642668CA411A445A2F21D45A6E50A62DAAE3DE43D50DB4EF5C3923A5EC649E5D8DF4Cq8f5F" TargetMode="External"/><Relationship Id="rId33" Type="http://schemas.openxmlformats.org/officeDocument/2006/relationships/hyperlink" Target="consultantplus://offline/ref=88391A05671A5F0DC642668CA411A445A2F21D45A4ED0066DEAE3DE43D50DB4EF5C3923A5EC649E5D8DF4Aq8f5F" TargetMode="External"/><Relationship Id="rId34" Type="http://schemas.openxmlformats.org/officeDocument/2006/relationships/hyperlink" Target="consultantplus://offline/ref=88391A05671A5F0DC642668CA411A445A2F21D45A4ED0066DEAE3DE43D50DB4EF5C3923A5EC649E5D8DF4Aq8f7F" TargetMode="External"/><Relationship Id="rId35" Type="http://schemas.openxmlformats.org/officeDocument/2006/relationships/hyperlink" Target="consultantplus://offline/ref=88391A05671A5F0DC642668CA411A445A2F21D45A4ED0066DEAE3DE43D50DB4EF5C3923A5EC649E5D8DF4Aq8f0F" TargetMode="External"/><Relationship Id="rId36" Type="http://schemas.openxmlformats.org/officeDocument/2006/relationships/hyperlink" Target="consultantplus://offline/ref=88391A05671A5F0DC642668CA411A445A2F21D45A0E50162DEAE3DE43D50DB4EF5C3923A5EC649E5D8DF4Cq8fCF" TargetMode="External"/><Relationship Id="rId37" Type="http://schemas.openxmlformats.org/officeDocument/2006/relationships/hyperlink" Target="consultantplus://offline/ref=88391A05671A5F0DC642668CA411A445A2F21D45A6E50A62DAAE3DE43D50DB4EF5C3923A5EC649E5D8DF4Cq8f6F" TargetMode="External"/><Relationship Id="rId38" Type="http://schemas.openxmlformats.org/officeDocument/2006/relationships/hyperlink" Target="consultantplus://offline/ref=88391A05671A5F0DC642668CA411A445A2F21D45A6E50A62DAAE3DE43D50DB4EF5C3923A5EC649E5D8DF4Cq8f0F" TargetMode="External"/><Relationship Id="rId39" Type="http://schemas.openxmlformats.org/officeDocument/2006/relationships/hyperlink" Target="consultantplus://offline/ref=88391A05671A5F0DC642668CA411A445A2F21D45A4ED0066DEAE3DE43D50DB4EF5C3923A5EC649E5D8DF4Aq8f3F" TargetMode="External"/><Relationship Id="rId40" Type="http://schemas.openxmlformats.org/officeDocument/2006/relationships/hyperlink" Target="consultantplus://offline/ref=88391A05671A5F0DC642668CA411A445A2F21D45A6E50A62DAAE3DE43D50DB4EF5C3923A5EC649E5D8DF4Cq8f2F" TargetMode="External"/><Relationship Id="rId41" Type="http://schemas.openxmlformats.org/officeDocument/2006/relationships/hyperlink" Target="consultantplus://offline/ref=88391A05671A5F0DC642668CA411A445A2F21D45A6E50A62DAAE3DE43D50DB4EF5C3923A5EC649E5D8DF4Cq8fCF" TargetMode="External"/><Relationship Id="rId42" Type="http://schemas.openxmlformats.org/officeDocument/2006/relationships/hyperlink" Target="consultantplus://offline/ref=88391A05671A5F0DC642668CA411A445A2F21D45A6E50A62DAAE3DE43D50DB4EF5C3923A5EC649E5D8DF4Cq8fDF" TargetMode="External"/><Relationship Id="rId43" Type="http://schemas.openxmlformats.org/officeDocument/2006/relationships/hyperlink" Target="consultantplus://offline/ref=88391A05671A5F0DC642668CA411A445A2F21D45A6E50A62DAAE3DE43D50DB4EF5C3923A5EC649E5D8DF4Dq8f4F" TargetMode="External"/><Relationship Id="rId44" Type="http://schemas.openxmlformats.org/officeDocument/2006/relationships/hyperlink" Target="consultantplus://offline/ref=88391A05671A5F0DC642668CA411A445A2F21D45A6E50A62DAAE3DE43D50DB4EF5C3923A5EC649E5D8DF4Dq8f4F" TargetMode="External"/><Relationship Id="rId45" Type="http://schemas.openxmlformats.org/officeDocument/2006/relationships/hyperlink" Target="consultantplus://offline/ref=88391A05671A5F0DC642668CA411A445A2F21D45A6E50A62DAAE3DE43D50DB4EF5C3923A5EC649E5D8DF4Dq8f4F" TargetMode="External"/><Relationship Id="rId46" Type="http://schemas.openxmlformats.org/officeDocument/2006/relationships/hyperlink" Target="consultantplus://offline/ref=88391A05671A5F0DC642668CA411A445A2F21D45A6E50A62DAAE3DE43D50DB4EF5C3923A5EC649E5D8DF4Dq8f5F" TargetMode="External"/><Relationship Id="rId47" Type="http://schemas.openxmlformats.org/officeDocument/2006/relationships/hyperlink" Target="consultantplus://offline/ref=88391A05671A5F0DC642668CA411A445A2F21D45A6E50A62DAAE3DE43D50DB4EF5C3923A5EC649E5D8DF4Dq8f6F" TargetMode="External"/><Relationship Id="rId48" Type="http://schemas.openxmlformats.org/officeDocument/2006/relationships/hyperlink" Target="consultantplus://offline/ref=88391A05671A5F0DC642668CA411A445A2F21D45A6E50A62DAAE3DE43D50DB4EF5C3923A5EC649E5D8DF4Dq8f0F" TargetMode="External"/><Relationship Id="rId49" Type="http://schemas.openxmlformats.org/officeDocument/2006/relationships/hyperlink" Target="consultantplus://offline/ref=88391A05671A5F0DC642668CA411A445A2F21D45A4ED0066DEAE3DE43D50DB4EF5C3923A5EC649E5D8DF4Dq8f6F" TargetMode="External"/><Relationship Id="rId50" Type="http://schemas.openxmlformats.org/officeDocument/2006/relationships/hyperlink" Target="consultantplus://offline/ref=88391A05671A5F0DC642668CA411A445A2F21D45A6E50A62DAAE3DE43D50DB4EF5C3923A5EC649E5D8DF4Dq8f2F" TargetMode="External"/><Relationship Id="rId51" Type="http://schemas.openxmlformats.org/officeDocument/2006/relationships/hyperlink" Target="consultantplus://offline/ref=88391A05671A5F0DC642668CA411A445A2F21D45A6E50A62DAAE3DE43D50DB4EF5C3923A5EC649E5D8DF4Dq8fCF" TargetMode="External"/><Relationship Id="rId52" Type="http://schemas.openxmlformats.org/officeDocument/2006/relationships/hyperlink" Target="consultantplus://offline/ref=88391A05671A5F0DC642668CA411A445A2F21D45A6E50A62DAAE3DE43D50DB4EF5C3923A5EC649E5D8DF4Dq8fDF" TargetMode="External"/><Relationship Id="rId53" Type="http://schemas.openxmlformats.org/officeDocument/2006/relationships/hyperlink" Target="consultantplus://offline/ref=88391A05671A5F0DC642668CA411A445A2F21D45A7E40565D7AE3DE43D50DB4EF5C3923A5EC649E5D8DF48q8fDF" TargetMode="External"/><Relationship Id="rId54" Type="http://schemas.openxmlformats.org/officeDocument/2006/relationships/hyperlink" Target="consultantplus://offline/ref=88391A05671A5F0DC642668CA411A445A2F21D45A6E50A62DAAE3DE43D50DB4EF5C3923A5EC649E5D8DF4Dq8fDF" TargetMode="External"/><Relationship Id="rId55" Type="http://schemas.openxmlformats.org/officeDocument/2006/relationships/hyperlink" Target="consultantplus://offline/ref=88391A05671A5F0DC642668CA411A445A2F21D45A6E50A62DAAE3DE43D50DB4EF5C3923A5EC649E5D8DF4Eq8f4F" TargetMode="External"/><Relationship Id="rId56" Type="http://schemas.openxmlformats.org/officeDocument/2006/relationships/hyperlink" Target="consultantplus://offline/ref=88391A05671A5F0DC642668CA411A445A2F21D45A6E50A62DAAE3DE43D50DB4EF5C3923A5EC649E5D8DF4Eq8f6F" TargetMode="External"/><Relationship Id="rId57" Type="http://schemas.openxmlformats.org/officeDocument/2006/relationships/hyperlink" Target="consultantplus://offline/ref=88391A05671A5F0DC642668CA411A445A2F21D45A4ED0066DEAE3DE43D50DB4EF5C3923A5EC649E5D8DF4Eq8f1F" TargetMode="External"/><Relationship Id="rId58" Type="http://schemas.openxmlformats.org/officeDocument/2006/relationships/hyperlink" Target="consultantplus://offline/ref=88391A05671A5F0DC642668CA411A445A2F21D45A6E50A62DAAE3DE43D50DB4EF5C3923A5EC649E5D8DF4Eq8f0F" TargetMode="External"/><Relationship Id="rId59" Type="http://schemas.openxmlformats.org/officeDocument/2006/relationships/hyperlink" Target="consultantplus://offline/ref=88391A05671A5F0DC642668CA411A445A2F21D45A6E50A62DAAE3DE43D50DB4EF5C3923A5EC649E5D8DF4Eq8f1F" TargetMode="External"/><Relationship Id="rId60" Type="http://schemas.openxmlformats.org/officeDocument/2006/relationships/hyperlink" Target="consultantplus://offline/ref=88391A05671A5F0DC642668CA411A445A2F21D45A6E50A62DAAE3DE43D50DB4EF5C3923A5EC649E5D8DF4Eq8f2F" TargetMode="External"/><Relationship Id="rId61" Type="http://schemas.openxmlformats.org/officeDocument/2006/relationships/hyperlink" Target="consultantplus://offline/ref=88391A05671A5F0DC642668CA411A445A2F21D45A6E50A62DAAE3DE43D50DB4EF5C3923A5EC649E5D8DF4Eq8f3F" TargetMode="External"/><Relationship Id="rId62" Type="http://schemas.openxmlformats.org/officeDocument/2006/relationships/hyperlink" Target="consultantplus://offline/ref=88391A05671A5F0DC642668CA411A445A2F21D45A4ED0066DEAE3DE43D50DB4EF5C3923A5EC649E5D8DF4Fq8f6F" TargetMode="External"/><Relationship Id="rId63" Type="http://schemas.openxmlformats.org/officeDocument/2006/relationships/hyperlink" Target="consultantplus://offline/ref=88391A05671A5F0DC642668CA411A445A2F21D45A6E50A62DAAE3DE43D50DB4EF5C3923A5EC649E5D8DF4Fq8f7F" TargetMode="External"/><Relationship Id="rId64" Type="http://schemas.openxmlformats.org/officeDocument/2006/relationships/hyperlink" Target="consultantplus://offline/ref=88391A05671A5F0DC6427881B27DF849A3FE404EA5E3093682F166B96A59D119B28CCB781ACB49E2qDfFF" TargetMode="External"/><Relationship Id="rId65" Type="http://schemas.openxmlformats.org/officeDocument/2006/relationships/hyperlink" Target="consultantplus://offline/ref=88391A05671A5F0DC642668CA411A445A2F21D45A6E50A62DAAE3DE43D50DB4EF5C3923A5EC649E5D8DF4Fq8f1F" TargetMode="External"/><Relationship Id="rId66" Type="http://schemas.openxmlformats.org/officeDocument/2006/relationships/hyperlink" Target="consultantplus://offline/ref=88391A05671A5F0DC642668CA411A445A2F21D45A6E50A62DAAE3DE43D50DB4EF5C3923A5EC649E5D8DF4Fq8f2F" TargetMode="External"/><Relationship Id="rId67" Type="http://schemas.openxmlformats.org/officeDocument/2006/relationships/hyperlink" Target="consultantplus://offline/ref=88391A05671A5F0DC642668CA411A445A2F21D45A4ED0066DEAE3DE43D50DB4EF5C3923A5EC649E5D8DF4Fq8f7F" TargetMode="External"/><Relationship Id="rId68" Type="http://schemas.openxmlformats.org/officeDocument/2006/relationships/hyperlink" Target="consultantplus://offline/ref=88391A05671A5F0DC642668CA411A445A2F21D45A0E50162DEAE3DE43D50DB4EF5C3923A5EC649E5D8DF4Cq8fDF" TargetMode="External"/><Relationship Id="rId69" Type="http://schemas.openxmlformats.org/officeDocument/2006/relationships/hyperlink" Target="consultantplus://offline/ref=88391A05671A5F0DC642668CA411A445A2F21D45A6E50A62DAAE3DE43D50DB4EF5C3923A5EC649E5D8DF4Fq8f3F" TargetMode="External"/><Relationship Id="rId70" Type="http://schemas.openxmlformats.org/officeDocument/2006/relationships/hyperlink" Target="consultantplus://offline/ref=88391A05671A5F0DC642668CA411A445A2F21D45A4ED0066DEAE3DE43D50DB4EF5C3923A5EC649E5D8DF4Fq8f0F" TargetMode="External"/><Relationship Id="rId71" Type="http://schemas.openxmlformats.org/officeDocument/2006/relationships/hyperlink" Target="consultantplus://offline/ref=88391A05671A5F0DC642668CA411A445A2F21D45A6E50A62DAAE3DE43D50DB4EF5C3923A5EC649E5D8DF4Fq8fDF" TargetMode="External"/><Relationship Id="rId72" Type="http://schemas.openxmlformats.org/officeDocument/2006/relationships/hyperlink" Target="consultantplus://offline/ref=88391A05671A5F0DC6427881B27DF849A3FE404EA5E3093682F166B96Aq5f9F" TargetMode="External"/><Relationship Id="rId73" Type="http://schemas.openxmlformats.org/officeDocument/2006/relationships/hyperlink" Target="consultantplus://offline/ref=88391A05671A5F0DC642668CA411A445A2F21D45A4ED0066DEAE3DE43D50DB4EF5C3923A5EC649E5D8DF4Fq8f2F" TargetMode="External"/><Relationship Id="rId74" Type="http://schemas.openxmlformats.org/officeDocument/2006/relationships/hyperlink" Target="consultantplus://offline/ref=88391A05671A5F0DC642668CA411A445A2F21D45A6E50A62DAAE3DE43D50DB4EF5C3923A5EC649E5D8DF40q8f4F" TargetMode="External"/><Relationship Id="rId75" Type="http://schemas.openxmlformats.org/officeDocument/2006/relationships/hyperlink" Target="consultantplus://offline/ref=88391A05671A5F0DC642668CA411A445A2F21D45A4ED0066DEAE3DE43D50DB4EF5C3923A5EC649E5D8DF4Fq8f3F" TargetMode="External"/><Relationship Id="rId76" Type="http://schemas.openxmlformats.org/officeDocument/2006/relationships/hyperlink" Target="consultantplus://offline/ref=88391A05671A5F0DC642668CA411A445A2F21D45A0E50162DEAE3DE43D50DB4EF5C3923A5EC649E5D8DF4Dq8f4F" TargetMode="External"/><Relationship Id="rId77" Type="http://schemas.openxmlformats.org/officeDocument/2006/relationships/hyperlink" Target="consultantplus://offline/ref=88391A05671A5F0DC642668CA411A445A2F21D45A6E50A62DAAE3DE43D50DB4EF5C3923A5EC649E5D8DF40q8f5F" TargetMode="External"/><Relationship Id="rId78" Type="http://schemas.openxmlformats.org/officeDocument/2006/relationships/hyperlink" Target="consultantplus://offline/ref=88391A05671A5F0DC642668CA411A445A2F21D45A6E50A62DAAE3DE43D50DB4EF5C3923A5EC649E5D8DF40q8f7F" TargetMode="External"/><Relationship Id="rId79" Type="http://schemas.openxmlformats.org/officeDocument/2006/relationships/hyperlink" Target="consultantplus://offline/ref=88391A05671A5F0DC6427881B27DF849A3FE404EA5E3093682F166B96Aq5f9F" TargetMode="External"/><Relationship Id="rId80" Type="http://schemas.openxmlformats.org/officeDocument/2006/relationships/hyperlink" Target="consultantplus://offline/ref=88391A05671A5F0DC642668CA411A445A2F21D45A6E50A62DAAE3DE43D50DB4EF5C3923A5EC649E5D8DF40q8f0F" TargetMode="External"/><Relationship Id="rId81" Type="http://schemas.openxmlformats.org/officeDocument/2006/relationships/hyperlink" Target="consultantplus://offline/ref=88391A05671A5F0DC642668CA411A445A2F21D45A6E50A62DAAE3DE43D50DB4EF5C3923A5EC649E5D8DF40q8f1F" TargetMode="External"/><Relationship Id="rId82" Type="http://schemas.openxmlformats.org/officeDocument/2006/relationships/hyperlink" Target="consultantplus://offline/ref=88391A05671A5F0DC6427881B27DF849A3FE404EA5E3093682F166B96Aq5f9F" TargetMode="External"/><Relationship Id="rId83" Type="http://schemas.openxmlformats.org/officeDocument/2006/relationships/hyperlink" Target="consultantplus://offline/ref=88391A05671A5F0DC642668CA411A445A2F21D45A4E30665DFAE3DE43D50DB4EF5C3923A5EC649E5D8DF49q8fDF" TargetMode="External"/><Relationship Id="rId84" Type="http://schemas.openxmlformats.org/officeDocument/2006/relationships/hyperlink" Target="consultantplus://offline/ref=88391A05671A5F0DC642668CA411A445A2F21D45A4E30665DFAE3DE43D50DB4EF5C3923A5EC649E5D8DF4Aq8f4F" TargetMode="External"/><Relationship Id="rId85" Type="http://schemas.openxmlformats.org/officeDocument/2006/relationships/hyperlink" Target="consultantplus://offline/ref=88391A05671A5F0DC642668CA411A445A2F21D45A0E50162DEAE3DE43D50DB4EF5C3923A5EC649E5D8DF4Dq8f5F" TargetMode="External"/><Relationship Id="rId86" Type="http://schemas.openxmlformats.org/officeDocument/2006/relationships/hyperlink" Target="consultantplus://offline/ref=88391A05671A5F0DC642668CA411A445A2F21D45A7E30563DFAE3DE43D50DB4EF5C3923A5EC649E5D8DF48q8fDF" TargetMode="External"/><Relationship Id="rId87" Type="http://schemas.openxmlformats.org/officeDocument/2006/relationships/hyperlink" Target="consultantplus://offline/ref=88391A05671A5F0DC642668CA411A445A2F21D45A4ED0066DEAE3DE43D50DB4EF5C3923A5EC649E5D8DF4Fq8fDF" TargetMode="External"/><Relationship Id="rId88" Type="http://schemas.openxmlformats.org/officeDocument/2006/relationships/hyperlink" Target="consultantplus://offline/ref=88391A05671A5F0DC6427881B27DF849A3FE404EA5E3093682F166B96Aq5f9F" TargetMode="External"/><Relationship Id="rId89" Type="http://schemas.openxmlformats.org/officeDocument/2006/relationships/hyperlink" Target="consultantplus://offline/ref=88391A05671A5F0DC642668CA411A445A2F21D45A0E50162DEAE3DE43D50DB4EF5C3923A5EC649E5D8DF4Dq8f6F" TargetMode="External"/><Relationship Id="rId90" Type="http://schemas.openxmlformats.org/officeDocument/2006/relationships/hyperlink" Target="consultantplus://offline/ref=88391A05671A5F0DC642668CA411A445A2F21D45A7E30563DFAE3DE43D50DB4EF5C3923A5EC649E5D8DF49q8f4F" TargetMode="External"/><Relationship Id="rId91" Type="http://schemas.openxmlformats.org/officeDocument/2006/relationships/hyperlink" Target="consultantplus://offline/ref=88391A05671A5F0DC642668CA411A445A2F21D45A6E50A62DAAE3DE43D50DB4EF5C3923A5EC649E5D8DF40q8f2F" TargetMode="External"/><Relationship Id="rId92" Type="http://schemas.openxmlformats.org/officeDocument/2006/relationships/hyperlink" Target="consultantplus://offline/ref=88391A05671A5F0DC642668CA411A445A2F21D45A2E40362D5F337EC645CD9q4f9F" TargetMode="External"/><Relationship Id="rId93" Type="http://schemas.openxmlformats.org/officeDocument/2006/relationships/hyperlink" Target="consultantplus://offline/ref=88391A05671A5F0DC642668CA411A445A2F21D45A2E40263D5F337EC645CD9q4f9F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1:00Z</dcterms:created>
  <dc:creator>6500-00-198</dc:creator>
  <dc:description/>
  <cp:keywords/>
  <dc:language>en-US</dc:language>
  <cp:lastModifiedBy>6500-00-198</cp:lastModifiedBy>
  <dcterms:modified xsi:type="dcterms:W3CDTF">2015-06-26T05:36:00Z</dcterms:modified>
  <cp:revision>1</cp:revision>
  <dc:subject/>
  <dc:title>САХАЛИНСКАЯ ОБЛАСТЬ</dc:title>
</cp:coreProperties>
</file>