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РАСПРОСТРАНЕННЫХ ПОЛЕЗНЫХ ИСКОП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АХАЛИ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евролиты, аргиллиты (кроме используемых в цементной промышленности, для производства минеральной ваты и волок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екчии, конгломе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гматические и метаморфические породы (кроме используемых для производства огнеупорных, кислотоупорных материалов, каменного литья, минеральной ваты и волокон, в цемент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лька, гравий, валу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томит, трепел, опока (кроме используемых в цементной и стеколь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стняки (кроме используемых в цементной, металлургической, химической, стекольной, целлюлозно-бумажной и сахарной промышленности, для производства глинозема, минеральной подкормки животных и пт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рцит (кроме динасового, флюсового, железистого, абразивного и используемого для производства карбида кремния, кристаллического кремния и ферросплав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ицовочные камни (кроме высокодекоративных и характеризующихся преимущественным выходом блоков 1 - 2 групп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сок (кроме формир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счаники (кроме динасовых, флюсовых, для стекольной промышленности, для производства карбида кремния, кристаллического кремния и ферросплав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счано-гравийные, гравийно-песчаные, валунно-гравийно-песчаные, валунно-глыбовые пор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кушечник (кроме используемого для минеральной подкормки животных и пт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пропель (кроме используемого в лечебных це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анцы (кроме горюч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глинки (кроме используемых в цемент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ф (кроме используемого в лечебных це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ода горелая от угледобыч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19:00Z</dcterms:created>
  <dc:creator>6500-00-198</dc:creator>
  <dc:description/>
  <cp:keywords/>
  <dc:language>en-US</dc:language>
  <cp:lastModifiedBy>User</cp:lastModifiedBy>
  <dcterms:modified xsi:type="dcterms:W3CDTF">2015-06-26T04:20:00Z</dcterms:modified>
  <cp:revision>3</cp:revision>
  <dc:subject/>
  <dc:title>МИНИСТЕРСТВО ПРИРОДНЫХ РЕСУРСОВ РОССИЙСКОЙ ФЕДЕРАЦИИ</dc:title>
</cp:coreProperties>
</file>