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 xml:space="preserve">График проведения Межрайонной ИФНС России № 22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о Свердловской области тематических семинаров/вебинаров с налогоплательщиками в 3 квартале 2022 года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4252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семинара</w:t>
            </w:r>
            <w:r>
              <w:rPr>
                <w:rFonts w:cs="Arial" w:ascii="Arial" w:hAnsi="Arial"/>
                <w:b/>
                <w:szCs w:val="26"/>
                <w:lang w:val="en-US"/>
              </w:rPr>
              <w:t>/</w:t>
            </w:r>
            <w:r>
              <w:rPr>
                <w:rFonts w:cs="Arial" w:ascii="Arial" w:hAnsi="Arial"/>
                <w:b/>
                <w:szCs w:val="26"/>
              </w:rPr>
              <w:t>веб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Дата и время семин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Телефон</w:t>
            </w:r>
          </w:p>
        </w:tc>
      </w:tr>
      <w:tr>
        <w:trPr>
          <w:trHeight w:val="2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Каменск-Уральский, ул. Кунавина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ttps://fns.ktalk.ru/ifns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7.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бинар «Порядок уплаты налога на доходы физических лиц»: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bCs/>
                <w:szCs w:val="24"/>
              </w:rPr>
              <w:t>Обязанность по декларированию доходов физическими лицами. 2.Способы представления декларации по форме 3-НДФЛ.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3.Порядок исчисления и уплаты НДФЛ. Порядок заполнения платежных документов. </w:t>
            </w:r>
          </w:p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Об ответственности за несвоевременную уплату исчисленного налог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 (34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-921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Каменск-Уральский, ул. Кунавина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ttps://fns.ktalk.ru/ifns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бинар «Порядок исчисления и уплаты имущественных налогов»: </w:t>
            </w:r>
          </w:p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Налоговые ставки, льготы. Сводное налоговое уведомление (СНУ);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Cs w:val="24"/>
              </w:rPr>
              <w:t>2.Электронные сервисы для физических лиц на сайте ФНС России;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3.О Едином налоговом платеже; </w:t>
            </w:r>
          </w:p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Услуга по бесплатному СМС-информированию налогоплательщиков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cs="Arial" w:ascii="Arial" w:hAnsi="Arial"/>
                <w:bCs/>
                <w:sz w:val="24"/>
              </w:rPr>
              <w:t xml:space="preserve"> Оценка качества предоставленных государственных услу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 (34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-92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Каменск-Уральский, ул. Кунавина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ttps://fns.ktalk.ru/ifns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8.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Вебинар «Электронное взаимодействие с налоговой службой при ведении бизнеса»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 Электронные сервисы налогов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.Государственная регистрация юридических лиц и индивидуальных предпринимателей в электронном виде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Порядок получения квалифицированной электронной подписи в Удостоверяющем центре ФНС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4.Преимущества представления отчетности по ТКС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Оценка качества предоставленных государственных услу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 (34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-921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ый фонд «Фонд поддержки малого предпринимательства г. Каменск-Уральского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Каменск-Уральский, ул.Кунавина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8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кция «О применении налога на профессиональный доход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(Бояршинова Н.В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2:00Z</dcterms:created>
  <dc:creator>Цепова Валентина Валерьевна</dc:creator>
  <dc:description/>
  <cp:keywords/>
  <dc:language>en-US</dc:language>
  <cp:lastModifiedBy>Соловьева Екатерина Игоревна</cp:lastModifiedBy>
  <cp:lastPrinted>2018-09-05T13:59:00Z</cp:lastPrinted>
  <dcterms:modified xsi:type="dcterms:W3CDTF">2022-06-10T07:13:00Z</dcterms:modified>
  <cp:revision>5</cp:revision>
  <dc:subject/>
  <dc:title/>
</cp:coreProperties>
</file>