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ежрайонной ИФНС России № 25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Свердловской области тематических семинар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налогоплательщиками в 1 квартале 2023 год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88"/>
        <w:gridCol w:w="4891"/>
        <w:gridCol w:w="1418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семина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8 Марта, 177.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 сумм налога на доходы физических лиц, исчисленных и удержанных налоговым агентом (форма № 6-НДФЛ). Последние изменения. Отчетность. Ответы на вопросы. Легализация заработной платы. Отчетность через Интернет, услуги off-line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 Личный кабинет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-95-55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Полевской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екабристов 4 «а», актовый за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5-02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8 Марта, 177.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-95-55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Полевской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екабристов 4 «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5-02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8 Марта, 177.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учета налогоплательщик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екабристов 4 «а», актовый за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5-0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8 Марта, 177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. Порядок заполнения декларации 3-НДФЛ за 2022 год по предоставлению стандартных, социальных, имущественных налоговых вычетов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Личный кабинет налогоплательщика для физических л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екабристов 4 «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товый за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5-0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8 Марта, 17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государственный контроль (надзор) за соблюдением законодательства РФ и применении контрольно-кассовой техники, в том числе за полнотой учета выручки в организациях и у индивидуальных предпринимателей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Личный кабинет юридического лица. Личный кабинет индивидуального предприним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 25 по Свердловской области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Соловьева Екатерина Игоревна</cp:lastModifiedBy>
  <cp:lastPrinted>2021-12-15T09:44:00Z</cp:lastPrinted>
  <dcterms:modified xsi:type="dcterms:W3CDTF">2022-12-19T11:21:00Z</dcterms:modified>
  <cp:revision>92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