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ежрайонной ИФНС России № 25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Свердловской области тематических семинаров с налогоплательщикам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3 квартале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8"/>
        <w:gridCol w:w="4393"/>
        <w:gridCol w:w="1418"/>
      </w:tblGrid>
      <w:tr>
        <w:trPr>
          <w:trHeight w:val="7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и время семина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районная ИФНС России №25 по Свердловской области, г. Екатеринбур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07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просы учета налогоплательщик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nalog.gov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4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-95-55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районная ИФНС России №25 по Свердловской области, г. Полевско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екабристов 4 «а», актовый зал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07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435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5-02</w:t>
            </w:r>
          </w:p>
        </w:tc>
      </w:tr>
      <w:tr>
        <w:trPr>
          <w:trHeight w:val="1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8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алоговых льготах при налогообложении имущества физических лиц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nalog.gov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Личный кабинет налогоплательщика для физ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4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-95-55</w:t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районная ИФНС России №25 по Свердловской области, г. Полевско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екабристов 4 «а», актовый з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.08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435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5-02</w:t>
            </w:r>
          </w:p>
        </w:tc>
      </w:tr>
      <w:tr>
        <w:trPr>
          <w:trHeight w:val="1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ФНС России №25 по Свердловской области, г. Екатеринбур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8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е иностранные компании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nalog.gov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  Личный кабинет налогоплательщика для физ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4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-95-55</w:t>
            </w:r>
          </w:p>
        </w:tc>
      </w:tr>
      <w:tr>
        <w:trPr>
          <w:trHeight w:val="8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районная ИФНС России №25 по Свердловской области, г. Полевско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екабристов 4 «а», актовый з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8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435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5-02</w:t>
            </w:r>
          </w:p>
        </w:tc>
      </w:tr>
      <w:tr>
        <w:trPr>
          <w:trHeight w:val="8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ФНС России №25 по Свердловской области, г. Екатеринбург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8 Марта, 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9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nalog.gov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4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6-95-55</w:t>
            </w:r>
          </w:p>
        </w:tc>
      </w:tr>
      <w:tr>
        <w:trPr>
          <w:trHeight w:val="8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ФНС России №25 по Свердловской области, г. Полевско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екабристов 4 «а», актовый з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9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435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5-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Соловьева Екатерина Игоревна</cp:lastModifiedBy>
  <cp:lastPrinted>2022-03-14T11:14:00Z</cp:lastPrinted>
  <dcterms:modified xsi:type="dcterms:W3CDTF">2022-06-10T07:07:00Z</dcterms:modified>
  <cp:revision>99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