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ежрайонной ИФНС России № 25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Свердловской области тематических семинаро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 налогоплательщиками в 4 квартале 2022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4252"/>
        <w:gridCol w:w="1418"/>
      </w:tblGrid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и время семина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ма семи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лефон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Екатеринбург, ул. 8 Марта,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10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налогообложении имущественных налогов. Отчетность через Интернет, услуги off-line. Легализация заработной платы. Порядок заполнения платежных поручений. Электронные сервисы сайта www.nalog.gov.ru.   Личный кабинет юридического 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-95-55</w:t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Полевской, ул. Декабристов 4 «а», актовый за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10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02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. Екатеринбург, ул. 8 Марта, 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10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имущественных налогов за 2021 год. О налоговых льготах при налогообложении имущества физических лиц. Электронные сервисы сайта www.nalog.gov.ru.   Личный кабинет налогоплательщика для физических л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-95-55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Полевской, ул. Декабристов 4 «а», актов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.10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02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Екатеринбург, ул. 8 Марта,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www.nalog.gov.ru.   Личный кабинет юридического лица. Личный кабинет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-95-55</w:t>
            </w:r>
          </w:p>
        </w:tc>
      </w:tr>
      <w:tr>
        <w:trPr>
          <w:trHeight w:val="1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Полевской, ул. Декабристов 4 «а», актовый зал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11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02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Екатеринбург, ул. 8 Марта,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просы учета налогоплательщиков. Отчетность через Интернет, услуги off-line. Легализация заработной платы. Порядок заполнения платежных поручений. Электронные сервисы сайта www.nalog.gov.ru.   Личный кабинет юридического лица. Личный кабинет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6-95-55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Полевской, ул. Декабристов 4 «а», актов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02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Екатеринбург, ул. 8 Марта,177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www.nalog.gov.ru.   Личный кабинет юридического лица. Личный кабинет индивидуального предприним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-95-55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жрайонная ИФНС России №25 по Свердловской области, г. Полевской, ул. Декабристов 4 «а», актовый зал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.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4350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5-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2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Соловьева Екатерина Игоревна</cp:lastModifiedBy>
  <cp:lastPrinted>2022-03-14T11:14:00Z</cp:lastPrinted>
  <dcterms:modified xsi:type="dcterms:W3CDTF">2022-09-20T06:33:00Z</dcterms:modified>
  <cp:revision>102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