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43"/>
        <w:gridCol w:w="3680"/>
        <w:gridCol w:w="615"/>
        <w:gridCol w:w="1417"/>
        <w:gridCol w:w="1208"/>
        <w:gridCol w:w="180"/>
        <w:gridCol w:w="1149"/>
        <w:gridCol w:w="1149"/>
        <w:gridCol w:w="164"/>
        <w:gridCol w:w="1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6875" w:hanging="0"/>
              <w:jc w:val="both"/>
              <w:rPr/>
            </w:pPr>
            <w:r>
              <w:rPr/>
              <w:t>УТВЕРЖДЕН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6875" w:hanging="0"/>
              <w:jc w:val="both"/>
              <w:rPr/>
            </w:pPr>
            <w:r>
              <w:rPr/>
              <w:t>приказом ФНС Росси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6875" w:hanging="0"/>
              <w:jc w:val="both"/>
              <w:rPr/>
            </w:pPr>
            <w:r>
              <w:rPr/>
              <w:t>От 30.12.20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6875" w:hanging="0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ММ-3-1/693@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146"/>
            </w:tblGrid>
            <w:tr>
              <w:trPr/>
              <w:tc>
                <w:tcPr>
                  <w:tcW w:w="10146" w:type="dxa"/>
                  <w:tcBorders/>
                </w:tcPr>
                <w:p>
                  <w:pPr>
                    <w:pStyle w:val="Heading1"/>
                    <w:ind w:right="355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Отчетность Федеральной налоговой служб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1" w:type="dxa"/>
            <w:gridSpan w:val="10"/>
            <w:tcBorders>
              <w:top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 налоговой базе и структуре начислений по акцизам на ПИ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о состоянию на 1 января 2009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PV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4" w:right="71" w:hanging="0"/>
              <w:jc w:val="both"/>
              <w:rPr/>
            </w:pPr>
            <w:r>
              <w:rPr>
                <w:b/>
                <w:bCs/>
              </w:rPr>
              <w:t xml:space="preserve">Управлениями ФНС России по субъектам Российской Федерации Федеральной налоговой службе; 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егиональными инспекциями ФНС России по крупнейшим налогоплательщикам  в управления ФНС России по соответствующим субъектам Российской Федерации 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right="70" w:hanging="0"/>
              <w:rPr/>
            </w:pPr>
            <w:r>
              <w:rPr>
                <w:b/>
                <w:sz w:val="23"/>
                <w:szCs w:val="23"/>
              </w:rPr>
              <w:t>Управлениями ФНС России по субъектам Российской Федерации:</w:t>
            </w:r>
          </w:p>
          <w:p>
            <w:pPr>
              <w:pStyle w:val="Normal"/>
              <w:ind w:left="70" w:right="7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м органам субъекта Российской Федерации;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м ФНС России или органам местного самоуправления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3"/>
                <w:szCs w:val="23"/>
              </w:rPr>
              <w:t>Инспекциями ФНС России органам местного самоуправле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30" w:right="70" w:firstLine="1"/>
              <w:rPr/>
            </w:pPr>
            <w:r>
              <w:rPr>
                <w:b/>
              </w:rPr>
              <w:t xml:space="preserve">Отчет за 2008 год представляется не позднее </w:t>
            </w:r>
          </w:p>
          <w:p>
            <w:pPr>
              <w:pStyle w:val="Normal"/>
              <w:ind w:left="30" w:right="70" w:firstLine="1"/>
              <w:rPr/>
            </w:pPr>
            <w:r>
              <w:rPr>
                <w:b/>
              </w:rPr>
              <w:t>10 февраля 2009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3 рабочих дня ранее срока, установленного для УФНС России по субъектам Российской Федерации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/>
            </w:pPr>
            <w:r>
              <w:rPr>
                <w:b/>
                <w:bCs/>
              </w:rPr>
              <w:t>не позднее 21 апреля 2009 года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зднее 16 апреля 2009 года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right="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не позднее 21 апреля 2009 года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5-ПВ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а </w:t>
            </w:r>
          </w:p>
          <w:p>
            <w:pPr>
              <w:pStyle w:val="Normal"/>
              <w:ind w:left="180" w:right="71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риказом ФНС России 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12.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80" w:right="7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М-3-1/6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@</w:t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80" w:right="71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3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14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4" w:righ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, край, область, автономное образование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14" w:right="71" w:hanging="0"/>
              <w:rPr>
                <w:b/>
                <w:b/>
                <w:sz w:val="22"/>
              </w:rPr>
            </w:pPr>
            <w:r>
              <w:rPr>
                <w:b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НС России по Свердловской области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10"/>
            <w:tcBorders>
              <w:bottom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цизы на пиво</w:t>
      </w:r>
    </w:p>
    <w:tbl>
      <w:tblPr>
        <w:tblW w:w="129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57"/>
        <w:gridCol w:w="1583"/>
        <w:gridCol w:w="1744"/>
        <w:gridCol w:w="161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оказа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Код строк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Код вида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Значение показа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Сумма акциза </w:t>
            </w:r>
          </w:p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(тыс.руб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и, подлежащие налогообложению акцизами (за исключением экспорта)                                                          010=030+0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263 4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свыше 0,5 до 8,6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96 707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263 4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- пиво с нормативным (стандартизированным) содержанием объемной доли этилового спирта свыше 8,6 процен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 акциза, подлежащая вычету         050=070+0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свыше 0,5 до 8,6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- пиво с нормативным (стандартизированным) содержанием объемной доли этилового спирта свыше 8,6 процен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ализация пива на экспорт при отсутствии поручительства банков или банковской гарантии                                    090=110+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свыше 0,5 до 8,6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- пиво с нормативным (стандартизированным) содержанием объемной доли этилового спирта свыше 8,6  процен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b/>
                <w:sz w:val="20"/>
                <w:szCs w:val="25"/>
              </w:rPr>
              <w:t>Сумма акциза, предъявленная к возмещению, по пиву, факт экспорта которого документально подтвержден                130=150+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- пиво с нормативным (стандартизированным) содержанием объемной доли этилового спирта свыше 0,5 до 8,6 процента включитель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- пиво с нормативным (стандартизированным) содержанием объемной доли этилового спирта свыше 8,6 процен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5"/>
              </w:rPr>
              <w:t>Контрольная сумма (стр.170=сумма строк 010 - 160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96 707 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526 820</w:t>
            </w:r>
          </w:p>
        </w:tc>
      </w:tr>
    </w:tbl>
    <w:p>
      <w:pPr>
        <w:pStyle w:val="Normal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rPr/>
      </w:pPr>
      <w:r>
        <w:rPr/>
        <w:t>Справочно к отчету:</w:t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 xml:space="preserve">Код ст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Значение показател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логоплательщиков, представивших налоговые</w:t>
            </w:r>
          </w:p>
          <w:p>
            <w:pPr>
              <w:pStyle w:val="Normal"/>
              <w:jc w:val="both"/>
              <w:rPr>
                <w:sz w:val="20"/>
                <w:szCs w:val="25"/>
              </w:rPr>
            </w:pPr>
            <w:r>
              <w:rPr/>
              <w:t>декларации (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5"/>
                <w:lang w:val="en-US"/>
              </w:rPr>
            </w:pPr>
            <w:r>
              <w:rPr>
                <w:sz w:val="20"/>
                <w:szCs w:val="25"/>
                <w:lang w:val="en-US"/>
              </w:rPr>
              <w:t>2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/>
        <w:t>«09» февраля  2009 г.                                         Руководитель Управления  ____________________  А.С. Саитов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стных Игорь Анатольевич, (343) 356-06-2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620" w:right="53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Ф.И.О. , номер телефона исполнителя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20" w:right="566" w:gutter="0" w:header="709" w:top="1079" w:footer="709" w:bottom="1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" w:right="71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2:00Z</dcterms:created>
  <dc:creator>savostenok</dc:creator>
  <dc:description/>
  <cp:keywords/>
  <dc:language>en-US</dc:language>
  <cp:lastModifiedBy>GEG</cp:lastModifiedBy>
  <cp:lastPrinted>2009-02-09T15:16:00Z</cp:lastPrinted>
  <dcterms:modified xsi:type="dcterms:W3CDTF">2009-02-09T10:58:00Z</dcterms:modified>
  <cp:revision>8</cp:revision>
  <dc:subject/>
  <dc:title>Раздел VIII</dc:title>
</cp:coreProperties>
</file>