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 проведения Межрайонной инспекцией ФНС России № 25 по Свердловской области тематических семинаров с налогоплательщиками         в 3 квартал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1701"/>
        <w:gridCol w:w="3969"/>
        <w:gridCol w:w="1985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имуществах налогового режима для самозанятых – налога на профессиональный доход. Сервис  «Личный кабинет налогоплательщика. Электронные сервисы сайта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nalog.gov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43) 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евской, ул. Декабристов 4 «а», актовый зал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4350) 4-05-02</w:t>
            </w:r>
          </w:p>
        </w:tc>
      </w:tr>
      <w:tr>
        <w:trPr>
          <w:trHeight w:val="12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ы учета налогоплательщиков. Отчетность через Интернет, услуги 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.  Личный кабинет налогоплатель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43) 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евской, ул. Декабристов 4 «а», актовый зал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4350) 4-05-02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ый порядок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nalog.gov.ru</w:t>
              </w:r>
            </w:hyperlink>
            <w:r>
              <w:rPr>
                <w:sz w:val="28"/>
                <w:szCs w:val="28"/>
              </w:rPr>
              <w:t>.  Личный кабинет налогоплатель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евской, ул. Декабристов 4 «а», актовый зал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4350) 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Паршуков Илья Валерьевич</cp:lastModifiedBy>
  <cp:lastPrinted>2021-06-15T10:37:00Z</cp:lastPrinted>
  <dcterms:modified xsi:type="dcterms:W3CDTF">2021-06-17T12:23:00Z</dcterms:modified>
  <cp:revision>88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