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firstLine="42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аблица реорганизации налоговых органов Свердловской области с 30.10.2023 г.</w:t>
      </w:r>
    </w:p>
    <w:p>
      <w:pPr>
        <w:pStyle w:val="Normal"/>
        <w:ind w:right="-427" w:firstLine="42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5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Инспекции до 30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спекция после 30.10.2023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а приема налогоплательщиков</w:t>
            </w:r>
          </w:p>
        </w:tc>
      </w:tr>
      <w:tr>
        <w:trPr>
          <w:trHeight w:val="29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14 по Свердловской области (6617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26 по Свердловской области (6680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27 по Свердловской области (6681)</w:t>
            </w:r>
          </w:p>
          <w:p>
            <w:pPr>
              <w:pStyle w:val="Normal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14 по Свердловской области (6617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both"/>
              <w:rPr/>
            </w:pPr>
            <w:r>
              <w:rPr>
                <w:sz w:val="23"/>
                <w:szCs w:val="23"/>
              </w:rPr>
              <w:t xml:space="preserve">Головной офис: г. Краснотурьинск, ул. Ленина, 9 </w:t>
            </w:r>
          </w:p>
          <w:p>
            <w:pPr>
              <w:pStyle w:val="Normal"/>
              <w:ind w:left="2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Серов, ул. Крупской, 34</w:t>
            </w:r>
          </w:p>
          <w:p>
            <w:pPr>
              <w:pStyle w:val="Normal"/>
              <w:ind w:left="2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Качканар, микрорайон 4А, 107</w:t>
            </w:r>
          </w:p>
          <w:p>
            <w:pPr>
              <w:pStyle w:val="Normal"/>
              <w:ind w:left="2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Североуральск, ул. Ленина, 21/1</w:t>
            </w:r>
          </w:p>
          <w:p>
            <w:pPr>
              <w:pStyle w:val="Normal"/>
              <w:ind w:left="2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Ивдель, ул. Ворошилова, 4</w:t>
            </w:r>
          </w:p>
          <w:p>
            <w:pPr>
              <w:pStyle w:val="Normal"/>
              <w:ind w:left="2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Лесной, ул.Пушкина,36</w:t>
            </w:r>
          </w:p>
          <w:p>
            <w:pPr>
              <w:pStyle w:val="Normal"/>
              <w:ind w:left="209" w:hanging="0"/>
              <w:jc w:val="both"/>
              <w:rPr/>
            </w:pPr>
            <w:r>
              <w:rPr>
                <w:sz w:val="23"/>
                <w:szCs w:val="23"/>
              </w:rPr>
              <w:t>ТОРМ: г. Нижняя Тура, ул.40 лет Октября, 25</w:t>
            </w:r>
          </w:p>
          <w:p>
            <w:pPr>
              <w:pStyle w:val="Normal"/>
              <w:ind w:left="2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Кушва, ул. Красноармейская, 16А</w:t>
            </w:r>
          </w:p>
        </w:tc>
      </w:tr>
      <w:tr>
        <w:trPr>
          <w:trHeight w:val="21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13 по Свердловской области (6676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23 по Свердловской области (6677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23 по Свердловской области (6677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й офис: г. Артемовский, ул. Ленина, 19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Ирбит, ул. Советская, 100 а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Тавда, ул. 9 Мая, 17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Туринск, ул. Калинина, 17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Алапаевск, ул. В.Шляпиной, 13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Реж, ул. Красноармейская, 1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жрайонная ИФНС России №2 по Свердловской области (6619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30 по Свердловской области (6684)</w:t>
            </w:r>
          </w:p>
          <w:p>
            <w:pPr>
              <w:pStyle w:val="Normal"/>
              <w:ind w:left="17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30 по Свердловской области (6684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й офис: г. Первоуральск, ул. Емлина, 20 А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Ревда, ул. Спортивная, 18 а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Красноуфимск, ул. Интернациональная, 106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Нижние Серги, ул. Р. Люксембург, 78 а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19 по Свердловской области (663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29 по Свердловской области (668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29 по Свердловской области (668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й офис: г. Асбест, ул. Комсомольская, 7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Сухой Лог, ул. Юбилейная, 12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Камышлов, ул. К.Маркса, 54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Богданович, ул. Гагарина, 14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Талица, ул. Ленина, 104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р.п. Тугулым, ул. Площадь 50 лет Октября, 1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Заречный, ул. Алещенкова, 1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пгт Белоярский, ул. Юбилейная,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28 по Свердловской области (6682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32 по Свердловской области (6686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32 по Свердловской области (6686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й офис: г. Екатеринбург, ул. Стачек, 17 Б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Верхняя Пышма, ул. Менделеева, 13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Невьянск, ул. К.Маркса, 25</w:t>
            </w:r>
          </w:p>
          <w:p>
            <w:pPr>
              <w:pStyle w:val="Normal"/>
              <w:ind w:left="17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Новоуральск, ул. Юбилейная, 11</w:t>
            </w:r>
          </w:p>
        </w:tc>
      </w:tr>
    </w:tbl>
    <w:p>
      <w:pPr>
        <w:pStyle w:val="3"/>
        <w:ind w:left="426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426" w:right="567" w:gutter="0" w:header="567" w:top="623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5"/>
      <w:szCs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_Полужирный"/>
    <w:qFormat/>
    <w:rPr>
      <w:b/>
      <w:bCs w:val="false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</w:pPr>
    <w:rPr>
      <w:sz w:val="27"/>
      <w:szCs w:val="27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2" w:leader="none"/>
      </w:tabs>
      <w:jc w:val="both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bCs/>
      <w:color w:val="000000"/>
      <w:sz w:val="25"/>
      <w:szCs w:val="25"/>
    </w:rPr>
  </w:style>
  <w:style w:type="paragraph" w:styleId="Style10">
    <w:name w:val="Цитата"/>
    <w:basedOn w:val="Normal"/>
    <w:qFormat/>
    <w:pPr>
      <w:ind w:left="5" w:right="10" w:firstLine="715"/>
      <w:jc w:val="both"/>
    </w:pPr>
    <w:rPr>
      <w:sz w:val="27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2" w:leader="none"/>
      </w:tabs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Стиль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Gegner</dc:creator>
  <dc:description/>
  <cp:keywords/>
  <dc:language>en-US</dc:language>
  <cp:lastModifiedBy>Корчак Татьяна Борисовна</cp:lastModifiedBy>
  <cp:lastPrinted>2023-09-15T16:08:00Z</cp:lastPrinted>
  <dcterms:modified xsi:type="dcterms:W3CDTF">2023-09-15T11:14:00Z</dcterms:modified>
  <cp:revision>7</cp:revision>
  <dc:subject/>
  <dc:title>НОВЫЙ ПРОЕКТ на 09</dc:title>
</cp:coreProperties>
</file>