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АМЕНСК-УРАЛЬСКАЯ ГОРОДСКАЯ ДУ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ЧЕТВЕРТЫЙ СОЗЫ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9 ноября 2005 г. N 121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ВЕДЕНИ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ТЕРРИТОРИИ МО ГОРОД КАМЕНСК-УРАЛЬСК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ИСТЕМЫ НАЛОГООБЛОЖЕНИЯ В ВИДЕ ЕНВД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ДЛЯ ОТДЕЛЬНЫХ ВИДОВ ДЕЯТЕЛЬНОСТИ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 основании </w:t>
      </w:r>
      <w:hyperlink r:id="rId2">
        <w:r>
          <w:rPr>
            <w:rStyle w:val="InternetLink"/>
            <w:color w:val="000000"/>
          </w:rPr>
          <w:t>ст. 346.26 гл. 26.3</w:t>
        </w:r>
      </w:hyperlink>
      <w:r>
        <w:rPr>
          <w:color w:val="000000"/>
        </w:rPr>
        <w:t xml:space="preserve"> Налогового кодекса РФ Каменск-Уральская городская Дума решила: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1. Ввести с 01.01.2006 на территории МО город Каменск-Уральский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2. Единый налог на вмененный доход вводится в отношении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- оказания бытовых услуг. Коды видов деятельности в соответствии с Общероссийским </w:t>
      </w:r>
      <w:hyperlink r:id="rId3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color w:val="000000"/>
          </w:rPr>
          <w:t>классификатором</w:t>
        </w:r>
      </w:hyperlink>
      <w:r>
        <w:rPr>
          <w:color w:val="000000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5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21.06.2017 N 200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ветеринарных услуг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по ремонту, техническому обслуживанию и мойке автомототранспортных средств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6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14.11.2012 N 26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14.11.2012 N 26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озничной торговли, осуществляемой через магазины и павильоны с площадью торгового зала по каждому объекту организации торговли не более 150 квадратных метр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спространения наружной рекламы с использованием рекламных конструкци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8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14.11.2012 N 26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по временному размещению и проживанию организациями и предпринимателям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- оказания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 в ред. </w:t>
      </w:r>
      <w:hyperlink r:id="rId9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26.11.2008 N 21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3. Утвердить значение корректирующего коэффициента Кп, учитывающего особенности ведения предпринимательской деятельности на территории МО город Каменск-Уральский согласно </w:t>
      </w:r>
      <w:hyperlink w:anchor="P67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>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0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Каменск-Уральской городской Думы от 14.02.2007 N 220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4 - 5. Исключены с 1 января 2015 года. - </w:t>
      </w:r>
      <w:hyperlink r:id="rId11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Городской Думы г. Каменска-Уральского от 22.10.2014 N 349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6. Определять значения корректирующего коэффициента К2 как произведение К2 = Кп x Кио x Кзп x Кр, 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п - корректирующий коэффициент, учитывающий особенности ведения предпринимательской деятельности на территории муниципального образования город Каменск-Уральский, определяемый в соответствии с </w:t>
      </w:r>
      <w:hyperlink w:anchor="P67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ио - корректирующий коэффициент, учитывающий иные особенности ведения предпринимательской деятельности на территории муниципального образования город Каменск-Уральский, равен 0,5 и применяется в отношении юридических лиц и индивидуальных предпринимателей в течение четырех налоговых периодов с момента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</w:rPr>
        <w:t xml:space="preserve">Кзп - корректирующий коэффициент, учитывающий иные особенности ведения предпринимательской деятельности на территории муниципального образования город Каменск-Уральский, равен 0,8 и применяется в отношении юридических лиц и индивидуальных предпринимателей, среднемесячная заработная плата работников которых по итогам налогового периода превышает размер двукратной величины прожиточного </w:t>
      </w:r>
      <w:hyperlink r:id="rId12">
        <w:r>
          <w:rPr>
            <w:rStyle w:val="InternetLink"/>
            <w:color w:val="000000"/>
          </w:rPr>
          <w:t>минимума</w:t>
        </w:r>
      </w:hyperlink>
      <w:r>
        <w:rPr>
          <w:color w:val="000000"/>
        </w:rPr>
        <w:t xml:space="preserve"> для трудоспособного населения в Свердловской области, утвержденной на соответствующий налоговому периоду квартал;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Кр - корректирующий коэффициент, учитывающий иные особенности ведения предпринимательской деятельности на территории муниципального образования город Каменск-Уральский, равен 0,9 и применяется в отношении юридических лиц и индивидуальных предпринимателей, увеличивших по итогам налогового периода количество работников более чем на 10 процентов, но не менее чем на одного челове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определения налоговыми органами права применения корректирующего коэффициента Кио является заявление налогоплательщик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Основанием для определения налоговыми органами права применения корректирующих коэффициентов Кзп и Кр является заявление налогоплательщика с приложением расчета значений корректирующих коэффициентов Кзп и Кр на основании данных форм федеральной отчетности о начисленных и уплаченных страховых взносах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6 в ред. </w:t>
      </w:r>
      <w:hyperlink r:id="rId13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менска-Уральского от 16.11.2016 N 37)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7. Настоящее Решение вступает в силу 1 января 2006 года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8. Опубликовать данное Решение в газете "Каменский рабочий".</w:t>
      </w:r>
    </w:p>
    <w:p>
      <w:pPr>
        <w:pStyle w:val="ConsPlusNormal"/>
        <w:spacing w:before="220" w:after="0"/>
        <w:ind w:firstLine="540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Решения возложить на комитет по экономической политике, бюджету и налогам (председатель Беспалов Л.В.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лава город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В.ЯКИМ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аменск-Уральской 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9 ноября 2005 г. N 121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67"/>
      <w:bookmarkEnd w:id="0"/>
      <w:r>
        <w:rPr>
          <w:color w:val="000000"/>
        </w:rPr>
        <w:t>ЗНАЧ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РРЕКТИРУЮЩЕГО КОЭФФИЦИЕНТА КП, УЧИТЫВАЮЩ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СОБЕННОСТИ ВЕДЕНИЯ ПРЕДПРИНИМАТЕЛЬСКОЙ ДЕЯТЕЛЬНО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ТЕРРИТОРИИ МО ГОРОД КАМЕНСК-УРАЛЬСКИЙ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73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собенности ведения предприниматель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Кп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. Оказание бытовых услуг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1" w:name="P80"/>
            <w:bookmarkEnd w:id="1"/>
            <w:r>
              <w:rPr>
                <w:color w:val="000000"/>
              </w:rPr>
              <w:t>1.1. Оказание одной или нескольких следующих бытовых услуг: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возведению жилых зданий (код по ОКПД 2 </w:t>
            </w:r>
            <w:hyperlink r:id="rId14">
              <w:r>
                <w:rPr>
                  <w:rStyle w:val="InternetLink"/>
                  <w:color w:val="000000"/>
                </w:rPr>
                <w:t>41.20.3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 (код по ОКПД 2 </w:t>
            </w:r>
            <w:hyperlink r:id="rId15">
              <w:r>
                <w:rPr>
                  <w:rStyle w:val="InternetLink"/>
                  <w:color w:val="000000"/>
                </w:rPr>
                <w:t>41.20.4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электромонтажные (код по ОКПД 2 </w:t>
            </w:r>
            <w:hyperlink r:id="rId16">
              <w:r>
                <w:rPr>
                  <w:rStyle w:val="InternetLink"/>
                  <w:color w:val="000000"/>
                </w:rPr>
                <w:t>43.21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монтажу санитарно-технических приборов (код по ОКПД 2 </w:t>
            </w:r>
            <w:hyperlink r:id="rId17">
              <w:r>
                <w:rPr>
                  <w:rStyle w:val="InternetLink"/>
                  <w:color w:val="000000"/>
                </w:rPr>
                <w:t>43.22.11.12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ремонту и техническому обслуживанию бытовых отопительных котлов и бойлеров (код по ОКПД 2 </w:t>
            </w:r>
            <w:hyperlink r:id="rId18">
              <w:r>
                <w:rPr>
                  <w:rStyle w:val="InternetLink"/>
                  <w:color w:val="000000"/>
                </w:rPr>
                <w:t>43.22.12.14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изоляционные (код по ОКПД 2 </w:t>
            </w:r>
            <w:hyperlink r:id="rId19">
              <w:r>
                <w:rPr>
                  <w:rStyle w:val="InternetLink"/>
                  <w:color w:val="000000"/>
                </w:rPr>
                <w:t>43.29.11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установке оград, заборов, защитных перильных и аналогичных ограждений (код по ОКПД 2 </w:t>
            </w:r>
            <w:hyperlink r:id="rId20">
              <w:r>
                <w:rPr>
                  <w:rStyle w:val="InternetLink"/>
                  <w:color w:val="000000"/>
                </w:rPr>
                <w:t>43.29.12.1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штукатурные (код по ОКПД 2 </w:t>
            </w:r>
            <w:hyperlink r:id="rId21">
              <w:r>
                <w:rPr>
                  <w:rStyle w:val="InternetLink"/>
                  <w:color w:val="000000"/>
                </w:rPr>
                <w:t>43.31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столярные и плотничные (код по ОКПД 2 </w:t>
            </w:r>
            <w:hyperlink r:id="rId22">
              <w:r>
                <w:rPr>
                  <w:rStyle w:val="InternetLink"/>
                  <w:color w:val="000000"/>
                </w:rPr>
                <w:t>43.32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облицовке полов и стен плитками (код по ОКПД 2 </w:t>
            </w:r>
            <w:hyperlink r:id="rId23">
              <w:r>
                <w:rPr>
                  <w:rStyle w:val="InternetLink"/>
                  <w:color w:val="000000"/>
                </w:rPr>
                <w:t>43.33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по устройству покрытий полов и стен прочие, включая работы обойные (код по ОКПД 2 </w:t>
            </w:r>
            <w:hyperlink r:id="rId24">
              <w:r>
                <w:rPr>
                  <w:rStyle w:val="InternetLink"/>
                  <w:color w:val="000000"/>
                </w:rPr>
                <w:t>43.33.2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малярные и стекольные (код по ОКПД 2 </w:t>
            </w:r>
            <w:hyperlink r:id="rId25">
              <w:r>
                <w:rPr>
                  <w:rStyle w:val="InternetLink"/>
                  <w:color w:val="000000"/>
                </w:rPr>
                <w:t>43.34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отделочные декоративные (код по ОКПД 2 </w:t>
            </w:r>
            <w:hyperlink r:id="rId26">
              <w:r>
                <w:rPr>
                  <w:rStyle w:val="InternetLink"/>
                  <w:color w:val="000000"/>
                </w:rPr>
                <w:t>43.39.11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кровельные прочие (код по ОКПД 2 </w:t>
            </w:r>
            <w:hyperlink r:id="rId27">
              <w:r>
                <w:rPr>
                  <w:rStyle w:val="InternetLink"/>
                  <w:color w:val="000000"/>
                </w:rPr>
                <w:t>43.91.19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гидроизоляционные (код по ОКПД 2 </w:t>
            </w:r>
            <w:hyperlink r:id="rId28">
              <w:r>
                <w:rPr>
                  <w:rStyle w:val="InternetLink"/>
                  <w:color w:val="000000"/>
                </w:rPr>
                <w:t>43.99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бетонные и железобетонные (код по ОКПД 2 </w:t>
            </w:r>
            <w:hyperlink r:id="rId29">
              <w:r>
                <w:rPr>
                  <w:rStyle w:val="InternetLink"/>
                  <w:color w:val="000000"/>
                </w:rPr>
                <w:t>43.99.4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каменные и кирпичные (код по ОКПД 2 </w:t>
            </w:r>
            <w:hyperlink r:id="rId30">
              <w:r>
                <w:rPr>
                  <w:rStyle w:val="InternetLink"/>
                  <w:color w:val="000000"/>
                </w:rPr>
                <w:t>43.99.6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строительные по строительству открытых плавательных бассейнов (код по ОКПД 2 </w:t>
            </w:r>
            <w:hyperlink r:id="rId31">
              <w:r>
                <w:rPr>
                  <w:rStyle w:val="InternetLink"/>
                  <w:color w:val="000000"/>
                </w:rPr>
                <w:t>43.99.90.13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строительные по устройству декоративных каминов, печей, очагов, дымоходов, газоходов (код по ОКПД 2 </w:t>
            </w:r>
            <w:hyperlink r:id="rId32">
              <w:r>
                <w:rPr>
                  <w:rStyle w:val="InternetLink"/>
                  <w:color w:val="000000"/>
                </w:rPr>
                <w:t>43.99.90.14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работы строительные специализированные прочие, не включенные в другие группировки (код по ОКПД 2 </w:t>
            </w:r>
            <w:hyperlink r:id="rId33">
              <w:r>
                <w:rPr>
                  <w:rStyle w:val="InternetLink"/>
                  <w:color w:val="000000"/>
                </w:rPr>
                <w:t>43.99.90.190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bookmarkStart w:id="2" w:name="P102"/>
            <w:bookmarkEnd w:id="2"/>
            <w:r>
              <w:rPr>
                <w:color w:val="000000"/>
              </w:rPr>
              <w:t>1.2. Оказание одной или нескольких следующих бытовых услуг: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готовых текстильных изделий по индивидуальному заказу населения (коды по ОКПД 2 </w:t>
            </w:r>
            <w:hyperlink r:id="rId34">
              <w:r>
                <w:rPr>
                  <w:rStyle w:val="InternetLink"/>
                  <w:color w:val="000000"/>
                </w:rPr>
                <w:t>13.92.99.200</w:t>
              </w:r>
            </w:hyperlink>
            <w:r>
              <w:rPr>
                <w:color w:val="000000"/>
              </w:rPr>
              <w:t xml:space="preserve"> - </w:t>
            </w:r>
            <w:hyperlink r:id="rId35">
              <w:r>
                <w:rPr>
                  <w:rStyle w:val="InternetLink"/>
                  <w:color w:val="000000"/>
                </w:rPr>
                <w:t>13.92.99.25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прочих текстильных изделий, не включенных в другие группировки по индивидуальному заказу населения (коды по ОКПД 2 </w:t>
            </w:r>
            <w:hyperlink r:id="rId36">
              <w:r>
                <w:rPr>
                  <w:rStyle w:val="InternetLink"/>
                  <w:color w:val="000000"/>
                </w:rPr>
                <w:t>13.99.99.200</w:t>
              </w:r>
            </w:hyperlink>
            <w:r>
              <w:rPr>
                <w:color w:val="000000"/>
              </w:rPr>
              <w:t xml:space="preserve"> - </w:t>
            </w:r>
            <w:hyperlink r:id="rId37">
              <w:r>
                <w:rPr>
                  <w:rStyle w:val="InternetLink"/>
                  <w:color w:val="000000"/>
                </w:rPr>
                <w:t>13.99.99.24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лиссировочным и подобным работам на текстильных материалах (код по ОКПД 2 </w:t>
            </w:r>
            <w:hyperlink r:id="rId38">
              <w:r>
                <w:rPr>
                  <w:rStyle w:val="InternetLink"/>
                  <w:color w:val="000000"/>
                </w:rPr>
                <w:t>13.30.19.12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одежды из натуральной и искусственной кожи, замши по индивидуальному заказу населения (код по ОКПД 2 </w:t>
            </w:r>
            <w:hyperlink r:id="rId39">
              <w:r>
                <w:rPr>
                  <w:rStyle w:val="InternetLink"/>
                  <w:color w:val="000000"/>
                </w:rPr>
                <w:t>14.11.99.2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производственной одежды по индивидуальному заказу населения (код по ОКПД 2 </w:t>
            </w:r>
            <w:hyperlink r:id="rId40">
              <w:r>
                <w:rPr>
                  <w:rStyle w:val="InternetLink"/>
                  <w:color w:val="000000"/>
                </w:rPr>
                <w:t>14.12.99.2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костюмов для охотников и рыболовов по индивидуальному заказу населения (код по ОКПД 2 </w:t>
            </w:r>
            <w:hyperlink r:id="rId41">
              <w:r>
                <w:rPr>
                  <w:rStyle w:val="InternetLink"/>
                  <w:color w:val="000000"/>
                </w:rPr>
                <w:t>14.12.99.22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верхней одежды по индивидуальному заказу населения (коды по ОКПД 2 </w:t>
            </w:r>
            <w:hyperlink r:id="rId42">
              <w:r>
                <w:rPr>
                  <w:rStyle w:val="InternetLink"/>
                  <w:color w:val="000000"/>
                </w:rPr>
                <w:t>14.13.99.200</w:t>
              </w:r>
            </w:hyperlink>
            <w:r>
              <w:rPr>
                <w:color w:val="000000"/>
              </w:rPr>
              <w:t xml:space="preserve"> - </w:t>
            </w:r>
            <w:hyperlink r:id="rId43">
              <w:r>
                <w:rPr>
                  <w:rStyle w:val="InternetLink"/>
                  <w:color w:val="000000"/>
                </w:rPr>
                <w:t>14.13.99.25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нательного белья по индивидуальному заказу населения (коды по ОКПД 2 </w:t>
            </w:r>
            <w:hyperlink r:id="rId44">
              <w:r>
                <w:rPr>
                  <w:rStyle w:val="InternetLink"/>
                  <w:color w:val="000000"/>
                </w:rPr>
                <w:t>14.14.99.200</w:t>
              </w:r>
            </w:hyperlink>
            <w:r>
              <w:rPr>
                <w:color w:val="000000"/>
              </w:rPr>
              <w:t xml:space="preserve"> - </w:t>
            </w:r>
            <w:hyperlink r:id="rId45">
              <w:r>
                <w:rPr>
                  <w:rStyle w:val="InternetLink"/>
                  <w:color w:val="000000"/>
                </w:rPr>
                <w:t>14.14.99.23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прочей одежды и аксессуаров по индивидуальному заказу населения (коды по ОКПД 2 </w:t>
            </w:r>
            <w:hyperlink r:id="rId46">
              <w:r>
                <w:rPr>
                  <w:rStyle w:val="InternetLink"/>
                  <w:color w:val="000000"/>
                </w:rPr>
                <w:t>14.19.99.200</w:t>
              </w:r>
            </w:hyperlink>
            <w:r>
              <w:rPr>
                <w:color w:val="000000"/>
              </w:rPr>
              <w:t xml:space="preserve"> - </w:t>
            </w:r>
            <w:hyperlink r:id="rId47">
              <w:r>
                <w:rPr>
                  <w:rStyle w:val="InternetLink"/>
                  <w:color w:val="000000"/>
                </w:rPr>
                <w:t>14.19.99.29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меховых изделий по индивидуальному заказу населения (коды по ОКПД 2 </w:t>
            </w:r>
            <w:hyperlink r:id="rId48">
              <w:r>
                <w:rPr>
                  <w:rStyle w:val="InternetLink"/>
                  <w:color w:val="000000"/>
                </w:rPr>
                <w:t>14.20.99.200</w:t>
              </w:r>
            </w:hyperlink>
            <w:r>
              <w:rPr>
                <w:color w:val="000000"/>
              </w:rPr>
              <w:t xml:space="preserve"> - </w:t>
            </w:r>
            <w:hyperlink r:id="rId49">
              <w:r>
                <w:rPr>
                  <w:rStyle w:val="InternetLink"/>
                  <w:color w:val="000000"/>
                </w:rPr>
                <w:t>14.20.99.22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изготовлению трикотажных и вязаных чулочно-носочных изделий по индивидуальному заказу населения (код по ОКПД 2 </w:t>
            </w:r>
            <w:hyperlink r:id="rId50">
              <w:r>
                <w:rPr>
                  <w:rStyle w:val="InternetLink"/>
                  <w:color w:val="000000"/>
                </w:rPr>
                <w:t>14.31.99.2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изготовлению прочих трикотажных и вязаных изделий, не включенные в другие группировки по индивидуальному заказу населения (код по ОКПД 2 </w:t>
            </w:r>
            <w:hyperlink r:id="rId51">
              <w:r>
                <w:rPr>
                  <w:rStyle w:val="InternetLink"/>
                  <w:color w:val="000000"/>
                </w:rPr>
                <w:t>14.39.99.2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ремонту изделий из кожи, кроме обуви (код по ОКПД 2 </w:t>
            </w:r>
            <w:hyperlink r:id="rId52">
              <w:r>
                <w:rPr>
                  <w:rStyle w:val="InternetLink"/>
                  <w:color w:val="000000"/>
                </w:rPr>
                <w:t>95.23.10.2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ремонту и подгонке/перешиву одежды, кроме трикотажной (коды по ОКПД 2 </w:t>
            </w:r>
            <w:hyperlink r:id="rId53">
              <w:r>
                <w:rPr>
                  <w:rStyle w:val="InternetLink"/>
                  <w:color w:val="000000"/>
                </w:rPr>
                <w:t>95.29.11.100</w:t>
              </w:r>
            </w:hyperlink>
            <w:r>
              <w:rPr>
                <w:color w:val="000000"/>
              </w:rPr>
              <w:t xml:space="preserve"> - </w:t>
            </w:r>
            <w:hyperlink r:id="rId54">
              <w:r>
                <w:rPr>
                  <w:rStyle w:val="InternetLink"/>
                  <w:color w:val="000000"/>
                </w:rPr>
                <w:t>95.29.11.195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ремонту и подгонке/перешиву бытовых текстильных изделий, кроме трикотажных (коды по ОКПД 2 </w:t>
            </w:r>
            <w:hyperlink r:id="rId55">
              <w:r>
                <w:rPr>
                  <w:rStyle w:val="InternetLink"/>
                  <w:color w:val="000000"/>
                </w:rPr>
                <w:t>95.29.11.200</w:t>
              </w:r>
            </w:hyperlink>
            <w:r>
              <w:rPr>
                <w:color w:val="000000"/>
              </w:rPr>
              <w:t xml:space="preserve"> - </w:t>
            </w:r>
            <w:hyperlink r:id="rId56">
              <w:r>
                <w:rPr>
                  <w:rStyle w:val="InternetLink"/>
                  <w:color w:val="000000"/>
                </w:rPr>
                <w:t>95.29.11.29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обновлению одежды, в том числе трикотажной (код по ОКПД 2 </w:t>
            </w:r>
            <w:hyperlink r:id="rId57">
              <w:r>
                <w:rPr>
                  <w:rStyle w:val="InternetLink"/>
                  <w:color w:val="000000"/>
                </w:rPr>
                <w:t>95.29.11.30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ремонту трикотажных изделий (коды по ОКПД 2 </w:t>
            </w:r>
            <w:hyperlink r:id="rId58">
              <w:r>
                <w:rPr>
                  <w:rStyle w:val="InternetLink"/>
                  <w:color w:val="000000"/>
                </w:rPr>
                <w:t>95.29.11.400</w:t>
              </w:r>
            </w:hyperlink>
            <w:r>
              <w:rPr>
                <w:color w:val="000000"/>
              </w:rPr>
              <w:t xml:space="preserve"> - </w:t>
            </w:r>
            <w:hyperlink r:id="rId59">
              <w:r>
                <w:rPr>
                  <w:rStyle w:val="InternetLink"/>
                  <w:color w:val="000000"/>
                </w:rPr>
                <w:t>95.29.11.49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ошиву обуви по индивидуальному заказу населения (коды по ОКПД 2 </w:t>
            </w:r>
            <w:hyperlink r:id="rId60">
              <w:r>
                <w:rPr>
                  <w:rStyle w:val="InternetLink"/>
                  <w:color w:val="000000"/>
                </w:rPr>
                <w:t>15.20.99.200</w:t>
              </w:r>
            </w:hyperlink>
            <w:r>
              <w:rPr>
                <w:color w:val="000000"/>
              </w:rPr>
              <w:t xml:space="preserve"> - </w:t>
            </w:r>
            <w:hyperlink r:id="rId61">
              <w:r>
                <w:rPr>
                  <w:rStyle w:val="InternetLink"/>
                  <w:color w:val="000000"/>
                </w:rPr>
                <w:t>15.20.99.23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ремонту обуви (коды по ОКПД 2 </w:t>
            </w:r>
            <w:hyperlink r:id="rId62">
              <w:r>
                <w:rPr>
                  <w:rStyle w:val="InternetLink"/>
                  <w:color w:val="000000"/>
                </w:rPr>
                <w:t>95.23.10.100</w:t>
              </w:r>
            </w:hyperlink>
            <w:r>
              <w:rPr>
                <w:color w:val="000000"/>
              </w:rPr>
              <w:t xml:space="preserve"> - </w:t>
            </w:r>
            <w:hyperlink r:id="rId63">
              <w:r>
                <w:rPr>
                  <w:rStyle w:val="InternetLink"/>
                  <w:color w:val="000000"/>
                </w:rPr>
                <w:t>95.23.10.198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прочие услуги по ремонту обуви, не включенные в другие группировки (код по ОКПД 2 </w:t>
            </w:r>
            <w:hyperlink r:id="rId64">
              <w:r>
                <w:rPr>
                  <w:rStyle w:val="InternetLink"/>
                  <w:color w:val="000000"/>
                </w:rPr>
                <w:t>95.23.10.199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химчистки (включая услуги по чистке изделий из меха) (коды по ОКПД 2 </w:t>
            </w:r>
            <w:hyperlink r:id="rId65">
              <w:r>
                <w:rPr>
                  <w:rStyle w:val="InternetLink"/>
                  <w:color w:val="000000"/>
                </w:rPr>
                <w:t>96.01.12.111</w:t>
              </w:r>
            </w:hyperlink>
            <w:r>
              <w:rPr>
                <w:color w:val="000000"/>
              </w:rPr>
              <w:t xml:space="preserve"> - </w:t>
            </w:r>
            <w:hyperlink r:id="rId66">
              <w:r>
                <w:rPr>
                  <w:rStyle w:val="InternetLink"/>
                  <w:color w:val="000000"/>
                </w:rPr>
                <w:t>96.01.12.237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крашению и интенсификации цвета (коды по ОКПД 2 </w:t>
            </w:r>
            <w:hyperlink r:id="rId67">
              <w:r>
                <w:rPr>
                  <w:rStyle w:val="InternetLink"/>
                  <w:color w:val="000000"/>
                </w:rPr>
                <w:t>96.01.14.111</w:t>
              </w:r>
            </w:hyperlink>
            <w:r>
              <w:rPr>
                <w:color w:val="000000"/>
              </w:rPr>
              <w:t xml:space="preserve"> - </w:t>
            </w:r>
            <w:hyperlink r:id="rId68">
              <w:r>
                <w:rPr>
                  <w:rStyle w:val="InternetLink"/>
                  <w:color w:val="000000"/>
                </w:rPr>
                <w:t>96.01.14.119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рачечных (коды по ОКПД 2 </w:t>
            </w:r>
            <w:hyperlink r:id="rId69">
              <w:r>
                <w:rPr>
                  <w:rStyle w:val="InternetLink"/>
                  <w:color w:val="000000"/>
                </w:rPr>
                <w:t>96.01.19.100</w:t>
              </w:r>
            </w:hyperlink>
            <w:r>
              <w:rPr>
                <w:color w:val="000000"/>
              </w:rPr>
              <w:t xml:space="preserve"> - </w:t>
            </w:r>
            <w:hyperlink r:id="rId70">
              <w:r>
                <w:rPr>
                  <w:rStyle w:val="InternetLink"/>
                  <w:color w:val="000000"/>
                </w:rPr>
                <w:t>96.01.19.139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в области физкультурно-оздоровительной деятельности (код по ОКПД 2 </w:t>
            </w:r>
            <w:hyperlink r:id="rId71">
              <w:r>
                <w:rPr>
                  <w:rStyle w:val="InternetLink"/>
                  <w:color w:val="000000"/>
                </w:rPr>
                <w:t>96.04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рокату оборудования для отдыха, развлечений и занятий спортом (код по ОКПД 2 </w:t>
            </w:r>
            <w:hyperlink r:id="rId72">
              <w:r>
                <w:rPr>
                  <w:rStyle w:val="InternetLink"/>
                  <w:color w:val="000000"/>
                </w:rPr>
                <w:t>77.21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рокату видеокассет и аудиокассет, грампластинок, компакт-дисков (CD), цифровых видеодисков (DVD) (код по ОКПД 2 </w:t>
            </w:r>
            <w:hyperlink r:id="rId73">
              <w:r>
                <w:rPr>
                  <w:rStyle w:val="InternetLink"/>
                  <w:color w:val="000000"/>
                </w:rPr>
                <w:t>77.22.10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ConsPlusNormal"/>
              <w:rPr/>
            </w:pPr>
            <w:r>
              <w:rPr>
                <w:color w:val="000000"/>
              </w:rPr>
              <w:t xml:space="preserve">- услуги по прокату прочих бытовых изделий и предметов личного пользования (код по ОКПД 2 </w:t>
            </w:r>
            <w:hyperlink r:id="rId74">
              <w:r>
                <w:rPr>
                  <w:rStyle w:val="InternetLink"/>
                  <w:color w:val="000000"/>
                </w:rPr>
                <w:t>77.29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1.3. Оказание одной или нескольких бытовых услуг, не указанных в </w:t>
            </w:r>
            <w:hyperlink w:anchor="P80">
              <w:r>
                <w:rPr>
                  <w:rStyle w:val="InternetLink"/>
                  <w:color w:val="000000"/>
                </w:rPr>
                <w:t>подпунктах 1.1</w:t>
              </w:r>
            </w:hyperlink>
            <w:r>
              <w:rPr>
                <w:color w:val="000000"/>
              </w:rPr>
              <w:t xml:space="preserve"> и </w:t>
            </w:r>
            <w:hyperlink w:anchor="P102">
              <w:r>
                <w:rPr>
                  <w:rStyle w:val="InternetLink"/>
                  <w:color w:val="000000"/>
                </w:rPr>
                <w:t>1.2</w:t>
              </w:r>
            </w:hyperlink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1 в ред. </w:t>
            </w:r>
            <w:hyperlink r:id="rId75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21.06.2017 N 200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. Оказание ветеринарных услуг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1. Оказание ветеринарных услуг исключительно сельскохозяйственным животны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2. Оказание ветеринарных услуг животным, не относящихся к сельскохозяйственным, либо оказание ветеринарных услуг сельскохозяйственным животным наряду с оказанием услуг животным, не относящимся к сельскохозяйственны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76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14.11.2012 N 26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4. Осуществление розничной торговл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.1. Розничная торговля с торговым залом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2. Реализация ювелирных изделий и бытовой техник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3. Реализация алкогольной и табач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4. Реализация прочих това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5. Реализация любых товаров совместно с алкогольной или табачной продукци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4.2. Розничная торговля без торгового зал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2.1. Реализация продукции через объекты стационарной торговой сети, не имеющие торгового за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2.2. Реализация продукции через объекты нестационарной торговой се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. Оказание услуг общественного питания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.1. Объекты общепита с залом обслуживания посетителей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ресторан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кафе, бар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толовая по месту работ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толовая по месту учеб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прочие организации общепита с залом обслуживания посетителе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5.2. Объекты общепита без зала обслуживания посетителей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магазин-кулинария и буфет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буфет по месту работ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буфет по месту учебы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тележки, лотки и пр.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. Оказание автомототранспортных услуг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77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14.11.2012 N 26)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1.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78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14.11.2012 N 26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2. По перевозке пассажиров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6.3. По перевозке груз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7. Распространение наружной рекламы с использованием рекламных конструкций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.1.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.2. С автоматической сменой изобра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7.3. Посредством электронных табл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7.3 в ред. </w:t>
            </w:r>
            <w:hyperlink r:id="rId79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21.09.2011 N 398)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8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(п. 8 в ред. </w:t>
            </w:r>
            <w:hyperlink r:id="rId80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менска-Уральского от 14.11.2012 N 26)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. Оказание услуг по временному размещению и прожи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. Оказание услуг по передаче во временное владение и (или) в пользовани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торговых мест, расположенных в объектах стационарной торговой сети, не имеющих торговых залов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объектов нестационарной торговой сети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объектов организации общественного питания, не имеющих зала обслуживания посетителе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. Оказание услуг по передаче во временное владение и (или) пользование земельных участков для размещения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объектов стационарной и нестационарной торговой сети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объектов организации общественного пита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4C43DEC8AFE0FAC3C7CA6CF91D1483A148B84A57FF827276106223DDC8A2AB506DE14CE8C0172AF72E9B440786E94E553AC0CB483CTBH" TargetMode="External"/><Relationship Id="rId3" Type="http://schemas.openxmlformats.org/officeDocument/2006/relationships/hyperlink" Target="consultantplus://offline/ref=19DD4C43DEC8AFE0FAC3C7CA6CF91D1483A142BF4B57FF827276106223DDC8A2B95035ED4BEDD81C76B868CE4830TFH" TargetMode="External"/><Relationship Id="rId4" Type="http://schemas.openxmlformats.org/officeDocument/2006/relationships/hyperlink" Target="consultantplus://offline/ref=19DD4C43DEC8AFE0FAC3C7CA6CF91D1483A142BF4A57FF827276106223DDC8A2B95035ED4BEDD81C76B868CE4830TFH" TargetMode="External"/><Relationship Id="rId5" Type="http://schemas.openxmlformats.org/officeDocument/2006/relationships/hyperlink" Target="consultantplus://offline/ref=19DD4C43DEC8AFE0FAC3D9C77A95431E81A81EB14A55F7D4292716357C8DCEF7EB106BB409ACCB1D7EA66ACE4F0DD7A60A0829C3CE57C212ACD994E13ETFH" TargetMode="External"/><Relationship Id="rId6" Type="http://schemas.openxmlformats.org/officeDocument/2006/relationships/hyperlink" Target="consultantplus://offline/ref=19DD4C43DEC8AFE0FAC3D9C77A95431E81A81EB14954F4D3272316357C8DCEF7EB106BB409ACCB1D7EA66ACE4F0DD7A60A0829C3CE57C212ACD994E13ETFH" TargetMode="External"/><Relationship Id="rId7" Type="http://schemas.openxmlformats.org/officeDocument/2006/relationships/hyperlink" Target="consultantplus://offline/ref=19DD4C43DEC8AFE0FAC3D9C77A95431E81A81EB14954F4D3272316357C8DCEF7EB106BB409ACCB1D7EA66ACE4E0DD7A60A0829C3CE57C212ACD994E13ETFH" TargetMode="External"/><Relationship Id="rId8" Type="http://schemas.openxmlformats.org/officeDocument/2006/relationships/hyperlink" Target="consultantplus://offline/ref=19DD4C43DEC8AFE0FAC3D9C77A95431E81A81EB14954F4D3272316357C8DCEF7EB106BB409ACCB1D7EA66ACE410DD7A60A0829C3CE57C212ACD994E13ETFH" TargetMode="External"/><Relationship Id="rId9" Type="http://schemas.openxmlformats.org/officeDocument/2006/relationships/hyperlink" Target="consultantplus://offline/ref=19DD4C43DEC8AFE0FAC3D9C77A95431E81A81EB14C52FDD228294B3F74D4C2F5EC1F34A30EE5C71C7EA66AC84252D2B31B5025C7D549CA04B0DB953ET9H" TargetMode="External"/><Relationship Id="rId10" Type="http://schemas.openxmlformats.org/officeDocument/2006/relationships/hyperlink" Target="consultantplus://offline/ref=19DD4C43DEC8AFE0FAC3D9C77A95431E81A81EB14B57FDD12B294B3F74D4C2F5EC1F34A30EE5C71C7EA66ACB4252D2B31B5025C7D549CA04B0DB953ET9H" TargetMode="External"/><Relationship Id="rId11" Type="http://schemas.openxmlformats.org/officeDocument/2006/relationships/hyperlink" Target="consultantplus://offline/ref=19DD4C43DEC8AFE0FAC3D9C77A95431E81A81EB14951F6D52F2516357C8DCEF7EB106BB409ACCB1D7EA66ACE4F0DD7A60A0829C3CE57C212ACD994E13ETFH" TargetMode="External"/><Relationship Id="rId12" Type="http://schemas.openxmlformats.org/officeDocument/2006/relationships/hyperlink" Target="consultantplus://offline/ref=19DD4C43DEC8AFE0FAC3D9C77A95431E81A81EB14953F2D729294B3F74D4C2F5EC1F34B10EBDCB1D7BB86AC6570483F634T7H" TargetMode="External"/><Relationship Id="rId13" Type="http://schemas.openxmlformats.org/officeDocument/2006/relationships/hyperlink" Target="consultantplus://offline/ref=19DD4C43DEC8AFE0FAC3D9C77A95431E81A81EB1495DF3D32C2016357C8DCEF7EB106BB409ACCB1D7EA66ACE4C0DD7A60A0829C3CE57C212ACD994E13ETFH" TargetMode="External"/><Relationship Id="rId14" Type="http://schemas.openxmlformats.org/officeDocument/2006/relationships/hyperlink" Target="consultantplus://offline/ref=19DD4C43DEC8AFE0FAC3C7CA6CF91D1483A142BF4A57FF827276106223DDC8A2AB506DE149EEC5197AAD3E9F0D538EF64B4324CAD54BC21B3BTBH" TargetMode="External"/><Relationship Id="rId15" Type="http://schemas.openxmlformats.org/officeDocument/2006/relationships/hyperlink" Target="consultantplus://offline/ref=19DD4C43DEC8AFE0FAC3C7CA6CF91D1483A142BF4A57FF827276106223DDC8A2AB506DE148EFC41A77AD3E9F0D538EF64B4324CAD54BC21B3BTBH" TargetMode="External"/><Relationship Id="rId16" Type="http://schemas.openxmlformats.org/officeDocument/2006/relationships/hyperlink" Target="consultantplus://offline/ref=19DD4C43DEC8AFE0FAC3C7CA6CF91D1483A142BF4A57FF827276106223DDC8A2AB506DE149EEC51978AD3E9F0D538EF64B4324CAD54BC21B3BTBH" TargetMode="External"/><Relationship Id="rId17" Type="http://schemas.openxmlformats.org/officeDocument/2006/relationships/hyperlink" Target="consultantplus://offline/ref=19DD4C43DEC8AFE0FAC3C7CA6CF91D1483A142BF4A57FF827276106223DDC8A2AB506DE148EFC0187AAD3E9F0D538EF64B4324CAD54BC21B3BTBH" TargetMode="External"/><Relationship Id="rId18" Type="http://schemas.openxmlformats.org/officeDocument/2006/relationships/hyperlink" Target="consultantplus://offline/ref=19DD4C43DEC8AFE0FAC3C7CA6CF91D1483A142BF4A57FF827276106223DDC8A2AB506DE148EFC01A7AAD3E9F0D538EF64B4324CAD54BC21B3BTBH" TargetMode="External"/><Relationship Id="rId19" Type="http://schemas.openxmlformats.org/officeDocument/2006/relationships/hyperlink" Target="consultantplus://offline/ref=19DD4C43DEC8AFE0FAC3C7CA6CF91D1483A142BF4A57FF827276106223DDC8A2AB506DE148EFC0147CAD3E9F0D538EF64B4324CAD54BC21B3BTBH" TargetMode="External"/><Relationship Id="rId20" Type="http://schemas.openxmlformats.org/officeDocument/2006/relationships/hyperlink" Target="consultantplus://offline/ref=19DD4C43DEC8AFE0FAC3C7CA6CF91D1483A142BF4A57FF827276106223DDC8A2AB506DE148EFC01576AD3E9F0D538EF64B4324CAD54BC21B3BTBH" TargetMode="External"/><Relationship Id="rId21" Type="http://schemas.openxmlformats.org/officeDocument/2006/relationships/hyperlink" Target="consultantplus://offline/ref=19DD4C43DEC8AFE0FAC3C7CA6CF91D1483A142BF4A57FF827276106223DDC8A2AB506DE148EFC11E7CAD3E9F0D538EF64B4324CAD54BC21B3BTBH" TargetMode="External"/><Relationship Id="rId22" Type="http://schemas.openxmlformats.org/officeDocument/2006/relationships/hyperlink" Target="consultantplus://offline/ref=19DD4C43DEC8AFE0FAC3C7CA6CF91D1483A142BF4A57FF827276106223DDC8A2AB506DE149EEC51976AD3E9F0D538EF64B4324CAD54BC21B3BTBH" TargetMode="External"/><Relationship Id="rId23" Type="http://schemas.openxmlformats.org/officeDocument/2006/relationships/hyperlink" Target="consultantplus://offline/ref=19DD4C43DEC8AFE0FAC3C7CA6CF91D1483A142BF4A57FF827276106223DDC8A2AB506DE148EFC1197AAD3E9F0D538EF64B4324CAD54BC21B3BTBH" TargetMode="External"/><Relationship Id="rId24" Type="http://schemas.openxmlformats.org/officeDocument/2006/relationships/hyperlink" Target="consultantplus://offline/ref=19DD4C43DEC8AFE0FAC3C7CA6CF91D1483A142BF4A57FF827276106223DDC8A2AB506DE148EFC11976AD3E9F0D538EF64B4324CAD54BC21B3BTBH" TargetMode="External"/><Relationship Id="rId25" Type="http://schemas.openxmlformats.org/officeDocument/2006/relationships/hyperlink" Target="consultantplus://offline/ref=19DD4C43DEC8AFE0FAC3C7CA6CF91D1483A142BF4A57FF827276106223DDC8A2AB506DE148EFC11B7AAD3E9F0D538EF64B4324CAD54BC21B3BTBH" TargetMode="External"/><Relationship Id="rId26" Type="http://schemas.openxmlformats.org/officeDocument/2006/relationships/hyperlink" Target="consultantplus://offline/ref=19DD4C43DEC8AFE0FAC3C7CA6CF91D1483A142BF4A57FF827276106223DDC8A2AB506DE148EFCE1C7AAD3E9F0D538EF64B4324CAD54BC21B3BTBH" TargetMode="External"/><Relationship Id="rId27" Type="http://schemas.openxmlformats.org/officeDocument/2006/relationships/hyperlink" Target="consultantplus://offline/ref=19DD4C43DEC8AFE0FAC3C7CA6CF91D1483A142BF4A57FF827276106223DDC8A2AB506DE148EFCE1F7CAD3E9F0D538EF64B4324CAD54BC21B3BTBH" TargetMode="External"/><Relationship Id="rId28" Type="http://schemas.openxmlformats.org/officeDocument/2006/relationships/hyperlink" Target="consultantplus://offline/ref=19DD4C43DEC8AFE0FAC3C7CA6CF91D1483A142BF4A57FF827276106223DDC8A2AB506DE148EFCE187AAD3E9F0D538EF64B4324CAD54BC21B3BTBH" TargetMode="External"/><Relationship Id="rId29" Type="http://schemas.openxmlformats.org/officeDocument/2006/relationships/hyperlink" Target="consultantplus://offline/ref=19DD4C43DEC8AFE0FAC3C7CA6CF91D1483A142BF4A57FF827276106223DDC8A2AB506DE148EFCE1A78AD3E9F0D538EF64B4324CAD54BC21B3BTBH" TargetMode="External"/><Relationship Id="rId30" Type="http://schemas.openxmlformats.org/officeDocument/2006/relationships/hyperlink" Target="consultantplus://offline/ref=19DD4C43DEC8AFE0FAC3C7CA6CF91D1483A142BF4A57FF827276106223DDC8A2AB506DE148EFCE1578AD3E9F0D538EF64B4324CAD54BC21B3BTBH" TargetMode="External"/><Relationship Id="rId31" Type="http://schemas.openxmlformats.org/officeDocument/2006/relationships/hyperlink" Target="consultantplus://offline/ref=19DD4C43DEC8AFE0FAC3C7CA6CF91D1483A142BF4A57FF827276106223DDC8A2AB506DE148EFCF1D7AAD3E9F0D538EF64B4324CAD54BC21B3BTBH" TargetMode="External"/><Relationship Id="rId32" Type="http://schemas.openxmlformats.org/officeDocument/2006/relationships/hyperlink" Target="consultantplus://offline/ref=19DD4C43DEC8AFE0FAC3C7CA6CF91D1483A142BF4A57FF827276106223DDC8A2AB506DE149EEC51A7CAD3E9F0D538EF64B4324CAD54BC21B3BTBH" TargetMode="External"/><Relationship Id="rId33" Type="http://schemas.openxmlformats.org/officeDocument/2006/relationships/hyperlink" Target="consultantplus://offline/ref=19DD4C43DEC8AFE0FAC3C7CA6CF91D1483A142BF4A57FF827276106223DDC8A2AB506DE148EFCF1E7CAD3E9F0D538EF64B4324CAD54BC21B3BTBH" TargetMode="External"/><Relationship Id="rId34" Type="http://schemas.openxmlformats.org/officeDocument/2006/relationships/hyperlink" Target="consultantplus://offline/ref=19DD4C43DEC8AFE0FAC3C7CA6CF91D1483A142BF4A57FF827276106223DDC8A2AB506DE149EEC61D78AD3E9F0D538EF64B4324CAD54BC21B3BTBH" TargetMode="External"/><Relationship Id="rId35" Type="http://schemas.openxmlformats.org/officeDocument/2006/relationships/hyperlink" Target="consultantplus://offline/ref=19DD4C43DEC8AFE0FAC3C7CA6CF91D1483A142BF4A57FF827276106223DDC8A2AB506DE149EEC61E78AD3E9F0D538EF64B4324CAD54BC21B3BTBH" TargetMode="External"/><Relationship Id="rId36" Type="http://schemas.openxmlformats.org/officeDocument/2006/relationships/hyperlink" Target="consultantplus://offline/ref=19DD4C43DEC8AFE0FAC3C7CA6CF91D1483A142BF4A57FF827276106223DDC8A2AB506DE149EEC61F78AD3E9F0D538EF64B4324CAD54BC21B3BTBH" TargetMode="External"/><Relationship Id="rId37" Type="http://schemas.openxmlformats.org/officeDocument/2006/relationships/hyperlink" Target="consultantplus://offline/ref=19DD4C43DEC8AFE0FAC3C7CA6CF91D1483A142BF4A57FF827276106223DDC8A2AB506DE149EEC6187AAD3E9F0D538EF64B4324CAD54BC21B3BTBH" TargetMode="External"/><Relationship Id="rId38" Type="http://schemas.openxmlformats.org/officeDocument/2006/relationships/hyperlink" Target="consultantplus://offline/ref=19DD4C43DEC8AFE0FAC3C7CA6CF91D1483A142BF4A57FF827276106223DDC8A2AB506DE14AE0C2147FAD3E9F0D538EF64B4324CAD54BC21B3BTBH" TargetMode="External"/><Relationship Id="rId39" Type="http://schemas.openxmlformats.org/officeDocument/2006/relationships/hyperlink" Target="consultantplus://offline/ref=19DD4C43DEC8AFE0FAC3C7CA6CF91D1483A142BF4A57FF827276106223DDC8A2AB506DE149EEC6197AAD3E9F0D538EF64B4324CAD54BC21B3BTBH" TargetMode="External"/><Relationship Id="rId40" Type="http://schemas.openxmlformats.org/officeDocument/2006/relationships/hyperlink" Target="consultantplus://offline/ref=19DD4C43DEC8AFE0FAC3C7CA6CF91D1483A142BF4A57FF827276106223DDC8A2AB506DE149EEC61A7AAD3E9F0D538EF64B4324CAD54BC21B3BTBH" TargetMode="External"/><Relationship Id="rId41" Type="http://schemas.openxmlformats.org/officeDocument/2006/relationships/hyperlink" Target="consultantplus://offline/ref=19DD4C43DEC8AFE0FAC3C7CA6CF91D1483A142BF4A57FF827276106223DDC8A2AB506DE149EEC61A78AD3E9F0D538EF64B4324CAD54BC21B3BTBH" TargetMode="External"/><Relationship Id="rId42" Type="http://schemas.openxmlformats.org/officeDocument/2006/relationships/hyperlink" Target="consultantplus://offline/ref=19DD4C43DEC8AFE0FAC3C7CA6CF91D1483A142BF4A57FF827276106223DDC8A2AB506DE149EEC61B78AD3E9F0D538EF64B4324CAD54BC21B3BTBH" TargetMode="External"/><Relationship Id="rId43" Type="http://schemas.openxmlformats.org/officeDocument/2006/relationships/hyperlink" Target="consultantplus://offline/ref=19DD4C43DEC8AFE0FAC3C7CA6CF91D1483A142BF4A57FF827276106223DDC8A2AB506DE149EEC61478AD3E9F0D538EF64B4324CAD54BC21B3BTBH" TargetMode="External"/><Relationship Id="rId44" Type="http://schemas.openxmlformats.org/officeDocument/2006/relationships/hyperlink" Target="consultantplus://offline/ref=19DD4C43DEC8AFE0FAC3C7CA6CF91D1483A142BF4A57FF827276106223DDC8A2AB506DE149EEC61578AD3E9F0D538EF64B4324CAD54BC21B3BTBH" TargetMode="External"/><Relationship Id="rId45" Type="http://schemas.openxmlformats.org/officeDocument/2006/relationships/hyperlink" Target="consultantplus://offline/ref=19DD4C43DEC8AFE0FAC3C7CA6CF91D1483A142BF4A57FF827276106223DDC8A2AB506DE149EEC71C7CAD3E9F0D538EF64B4324CAD54BC21B3BTBH" TargetMode="External"/><Relationship Id="rId46" Type="http://schemas.openxmlformats.org/officeDocument/2006/relationships/hyperlink" Target="consultantplus://offline/ref=19DD4C43DEC8AFE0FAC3C7CA6CF91D1483A142BF4A57FF827276106223DDC8A2AB506DE149EEC71D7CAD3E9F0D538EF64B4324CAD54BC21B3BTBH" TargetMode="External"/><Relationship Id="rId47" Type="http://schemas.openxmlformats.org/officeDocument/2006/relationships/hyperlink" Target="consultantplus://offline/ref=19DD4C43DEC8AFE0FAC3C7CA6CF91D1483A142BF4A57FF827276106223DDC8A2AB506DE149EEC71F7AAD3E9F0D538EF64B4324CAD54BC21B3BTBH" TargetMode="External"/><Relationship Id="rId48" Type="http://schemas.openxmlformats.org/officeDocument/2006/relationships/hyperlink" Target="consultantplus://offline/ref=19DD4C43DEC8AFE0FAC3C7CA6CF91D1483A142BF4A57FF827276106223DDC8A2AB506DE149EEC7187AAD3E9F0D538EF64B4324CAD54BC21B3BTBH" TargetMode="External"/><Relationship Id="rId49" Type="http://schemas.openxmlformats.org/officeDocument/2006/relationships/hyperlink" Target="consultantplus://offline/ref=19DD4C43DEC8AFE0FAC3C7CA6CF91D1483A142BF4A57FF827276106223DDC8A2AB506DE149EEC71876AD3E9F0D538EF64B4324CAD54BC21B3BTBH" TargetMode="External"/><Relationship Id="rId50" Type="http://schemas.openxmlformats.org/officeDocument/2006/relationships/hyperlink" Target="consultantplus://offline/ref=19DD4C43DEC8AFE0FAC3C7CA6CF91D1483A142BF4A57FF827276106223DDC8A2AB506DE149EEC71976AD3E9F0D538EF64B4324CAD54BC21B3BTBH" TargetMode="External"/><Relationship Id="rId51" Type="http://schemas.openxmlformats.org/officeDocument/2006/relationships/hyperlink" Target="consultantplus://offline/ref=19DD4C43DEC8AFE0FAC3C7CA6CF91D1483A142BF4A57FF827276106223DDC8A2AB506DE149EEC71A76AD3E9F0D538EF64B4324CAD54BC21B3BTBH" TargetMode="External"/><Relationship Id="rId52" Type="http://schemas.openxmlformats.org/officeDocument/2006/relationships/hyperlink" Target="consultantplus://offline/ref=19DD4C43DEC8AFE0FAC3C7CA6CF91D1483A142BF4A57FF827276106223DDC8A2AB506DE149EEC11A7AAD3E9F0D538EF64B4324CAD54BC21B3BTBH" TargetMode="External"/><Relationship Id="rId53" Type="http://schemas.openxmlformats.org/officeDocument/2006/relationships/hyperlink" Target="consultantplus://offline/ref=19DD4C43DEC8AFE0FAC3C7CA6CF91D1483A142BF4A57FF827276106223DDC8A2AB506DE149EECE197AAD3E9F0D538EF64B4324CAD54BC21B3BTBH" TargetMode="External"/><Relationship Id="rId54" Type="http://schemas.openxmlformats.org/officeDocument/2006/relationships/hyperlink" Target="consultantplus://offline/ref=19DD4C43DEC8AFE0FAC3C7CA6CF91D1483A142BF4A57FF827276106223DDC8A2AB506DE149EECE147CAD3E9F0D538EF64B4324CAD54BC21B3BTBH" TargetMode="External"/><Relationship Id="rId55" Type="http://schemas.openxmlformats.org/officeDocument/2006/relationships/hyperlink" Target="consultantplus://offline/ref=19DD4C43DEC8AFE0FAC3C7CA6CF91D1483A142BF4A57FF827276106223DDC8A2AB506DE149EECE147AAD3E9F0D538EF64B4324CAD54BC21B3BTBH" TargetMode="External"/><Relationship Id="rId56" Type="http://schemas.openxmlformats.org/officeDocument/2006/relationships/hyperlink" Target="consultantplus://offline/ref=19DD4C43DEC8AFE0FAC3C7CA6CF91D1483A142BF4A57FF827276106223DDC8A2AB506DE149EECF1C7CAD3E9F0D538EF64B4324CAD54BC21B3BTBH" TargetMode="External"/><Relationship Id="rId57" Type="http://schemas.openxmlformats.org/officeDocument/2006/relationships/hyperlink" Target="consultantplus://offline/ref=19DD4C43DEC8AFE0FAC3C7CA6CF91D1483A142BF4A57FF827276106223DDC8A2AB506DE149EECF1C7AAD3E9F0D538EF64B4324CAD54BC21B3BTBH" TargetMode="External"/><Relationship Id="rId58" Type="http://schemas.openxmlformats.org/officeDocument/2006/relationships/hyperlink" Target="consultantplus://offline/ref=19DD4C43DEC8AFE0FAC3C7CA6CF91D1483A142BF4A57FF827276106223DDC8A2AB506DE149EECF1C78AD3E9F0D538EF64B4324CAD54BC21B3BTBH" TargetMode="External"/><Relationship Id="rId59" Type="http://schemas.openxmlformats.org/officeDocument/2006/relationships/hyperlink" Target="consultantplus://offline/ref=19DD4C43DEC8AFE0FAC3C7CA6CF91D1483A142BF4A57FF827276106223DDC8A2AB506DE149EECF1E7EAD3E9F0D538EF64B4324CAD54BC21B3BTBH" TargetMode="External"/><Relationship Id="rId60" Type="http://schemas.openxmlformats.org/officeDocument/2006/relationships/hyperlink" Target="consultantplus://offline/ref=19DD4C43DEC8AFE0FAC3C7CA6CF91D1483A142BF4A57FF827276106223DDC8A2AB506DE149EEC71B76AD3E9F0D538EF64B4324CAD54BC21B3BTBH" TargetMode="External"/><Relationship Id="rId61" Type="http://schemas.openxmlformats.org/officeDocument/2006/relationships/hyperlink" Target="consultantplus://offline/ref=19DD4C43DEC8AFE0FAC3C7CA6CF91D1483A142BF4A57FF827276106223DDC8A2AB506DE149EEC41C78AD3E9F0D538EF64B4324CAD54BC21B3BTBH" TargetMode="External"/><Relationship Id="rId62" Type="http://schemas.openxmlformats.org/officeDocument/2006/relationships/hyperlink" Target="consultantplus://offline/ref=19DD4C43DEC8AFE0FAC3C7CA6CF91D1483A142BF4A57FF827276106223DDC8A2AB506DE149EEC0157CAD3E9F0D538EF64B4324CAD54BC21B3BTBH" TargetMode="External"/><Relationship Id="rId63" Type="http://schemas.openxmlformats.org/officeDocument/2006/relationships/hyperlink" Target="consultantplus://offline/ref=19DD4C43DEC8AFE0FAC3C7CA6CF91D1483A142BF4A57FF827276106223DDC8A2AB506DE149EEC11A7EAD3E9F0D538EF64B4324CAD54BC21B3BTBH" TargetMode="External"/><Relationship Id="rId64" Type="http://schemas.openxmlformats.org/officeDocument/2006/relationships/hyperlink" Target="consultantplus://offline/ref=19DD4C43DEC8AFE0FAC3C7CA6CF91D1483A142BF4A57FF827276106223DDC8A2AB506DE149EEC11A7CAD3E9F0D538EF64B4324CAD54BC21B3BTBH" TargetMode="External"/><Relationship Id="rId65" Type="http://schemas.openxmlformats.org/officeDocument/2006/relationships/hyperlink" Target="consultantplus://offline/ref=19DD4C43DEC8AFE0FAC3C7CA6CF91D1483A142BF4A57FF827276106223DDC8A2AB506DE149EFC61C7EAD3E9F0D538EF64B4324CAD54BC21B3BTBH" TargetMode="External"/><Relationship Id="rId66" Type="http://schemas.openxmlformats.org/officeDocument/2006/relationships/hyperlink" Target="consultantplus://offline/ref=19DD4C43DEC8AFE0FAC3C7CA6CF91D1483A142BF4A57FF827276106223DDC8A2AB506DE149EFC71D7AAD3E9F0D538EF64B4324CAD54BC21B3BTBH" TargetMode="External"/><Relationship Id="rId67" Type="http://schemas.openxmlformats.org/officeDocument/2006/relationships/hyperlink" Target="consultantplus://offline/ref=19DD4C43DEC8AFE0FAC3C7CA6CF91D1483A142BF4A57FF827276106223DDC8A2AB506DE149EFC71D76AD3E9F0D538EF64B4324CAD54BC21B3BTBH" TargetMode="External"/><Relationship Id="rId68" Type="http://schemas.openxmlformats.org/officeDocument/2006/relationships/hyperlink" Target="consultantplus://offline/ref=19DD4C43DEC8AFE0FAC3C7CA6CF91D1483A142BF4A57FF827276106223DDC8A2AB506DE149EFC71F7CAD3E9F0D538EF64B4324CAD54BC21B3BTBH" TargetMode="External"/><Relationship Id="rId69" Type="http://schemas.openxmlformats.org/officeDocument/2006/relationships/hyperlink" Target="consultantplus://offline/ref=19DD4C43DEC8AFE0FAC3C7CA6CF91D1483A142BF4A57FF827276106223DDC8A2AB506DE149EFC71F78AD3E9F0D538EF64B4324CAD54BC21B3BTBH" TargetMode="External"/><Relationship Id="rId70" Type="http://schemas.openxmlformats.org/officeDocument/2006/relationships/hyperlink" Target="consultantplus://offline/ref=19DD4C43DEC8AFE0FAC3C7CA6CF91D1483A142BF4A57FF827276106223DDC8A2AB506DE149EFC71B76AD3E9F0D538EF64B4324CAD54BC21B3BTBH" TargetMode="External"/><Relationship Id="rId71" Type="http://schemas.openxmlformats.org/officeDocument/2006/relationships/hyperlink" Target="consultantplus://offline/ref=19DD4C43DEC8AFE0FAC3C7CA6CF91D1483A142BF4A57FF827276106223DDC8A2AB506DE149EFC41A7CAD3E9F0D538EF64B4324CAD54BC21B3BTBH" TargetMode="External"/><Relationship Id="rId72" Type="http://schemas.openxmlformats.org/officeDocument/2006/relationships/hyperlink" Target="consultantplus://offline/ref=19DD4C43DEC8AFE0FAC3C7CA6CF91D1483A142BF4A57FF827276106223DDC8A2AB506DE149EBC71C7AAD3E9F0D538EF64B4324CAD54BC21B3BTBH" TargetMode="External"/><Relationship Id="rId73" Type="http://schemas.openxmlformats.org/officeDocument/2006/relationships/hyperlink" Target="consultantplus://offline/ref=19DD4C43DEC8AFE0FAC3C7CA6CF91D1483A142BF4A57FF827276106223DDC8A2AB506DE149EBC71D7CAD3E9F0D538EF64B4324CAD54BC21B3BTBH" TargetMode="External"/><Relationship Id="rId74" Type="http://schemas.openxmlformats.org/officeDocument/2006/relationships/hyperlink" Target="consultantplus://offline/ref=19DD4C43DEC8AFE0FAC3C7CA6CF91D1483A142BF4A57FF827276106223DDC8A2AB506DE149EBC71D78AD3E9F0D538EF64B4324CAD54BC21B3BTBH" TargetMode="External"/><Relationship Id="rId75" Type="http://schemas.openxmlformats.org/officeDocument/2006/relationships/hyperlink" Target="consultantplus://offline/ref=19DD4C43DEC8AFE0FAC3D9C77A95431E81A81EB14A55F7D4292716357C8DCEF7EB106BB409ACCB1D7EA66ACE410DD7A60A0829C3CE57C212ACD994E13ETFH" TargetMode="External"/><Relationship Id="rId76" Type="http://schemas.openxmlformats.org/officeDocument/2006/relationships/hyperlink" Target="consultantplus://offline/ref=19DD4C43DEC8AFE0FAC3D9C77A95431E81A81EB14954F4D3272316357C8DCEF7EB106BB409ACCB1D7EA66ACF4B0DD7A60A0829C3CE57C212ACD994E13ETFH" TargetMode="External"/><Relationship Id="rId77" Type="http://schemas.openxmlformats.org/officeDocument/2006/relationships/hyperlink" Target="consultantplus://offline/ref=19DD4C43DEC8AFE0FAC3D9C77A95431E81A81EB14954F4D3272316357C8DCEF7EB106BB409ACCB1D7EA66ACF4A0DD7A60A0829C3CE57C212ACD994E13ETFH" TargetMode="External"/><Relationship Id="rId78" Type="http://schemas.openxmlformats.org/officeDocument/2006/relationships/hyperlink" Target="consultantplus://offline/ref=19DD4C43DEC8AFE0FAC3D9C77A95431E81A81EB14954F4D3272316357C8DCEF7EB106BB409ACCB1D7EA66ACF4D0DD7A60A0829C3CE57C212ACD994E13ETFH" TargetMode="External"/><Relationship Id="rId79" Type="http://schemas.openxmlformats.org/officeDocument/2006/relationships/hyperlink" Target="consultantplus://offline/ref=19DD4C43DEC8AFE0FAC3D9C77A95431E81A81EB1405CF3D42E294B3F74D4C2F5EC1F34A30EE5C71C7EA668CA4252D2B31B5025C7D549CA04B0DB953ET9H" TargetMode="External"/><Relationship Id="rId80" Type="http://schemas.openxmlformats.org/officeDocument/2006/relationships/hyperlink" Target="consultantplus://offline/ref=19DD4C43DEC8AFE0FAC3D9C77A95431E81A81EB14954F4D3272316357C8DCEF7EB106BB409ACCB1D7EA66ACF4C0DD7A60A0829C3CE57C212ACD994E13ETFH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9:00Z</dcterms:created>
  <dc:creator>1</dc:creator>
  <dc:description/>
  <cp:keywords/>
  <dc:language>en-US</dc:language>
  <cp:lastModifiedBy>Паршуков Илья Валерьевич</cp:lastModifiedBy>
  <dcterms:modified xsi:type="dcterms:W3CDTF">2020-04-27T10:24:00Z</dcterms:modified>
  <cp:revision>3</cp:revision>
  <dc:subject/>
  <dc:title/>
</cp:coreProperties>
</file>