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1 июля 2018 года завершился второй этап кассовой реформы. Теперь на территории Российской Федерации также обязаны применять контрольно-кассовую технику </w:t>
      </w:r>
      <w:r>
        <w:rPr>
          <w:rFonts w:eastAsia="Calibri"/>
          <w:sz w:val="32"/>
          <w:szCs w:val="32"/>
          <w:lang w:eastAsia="en-US"/>
        </w:rPr>
        <w:t>осуществляющие торговлю и оказывающие услуги общественного питания</w:t>
      </w:r>
      <w:r>
        <w:rPr>
          <w:sz w:val="32"/>
          <w:szCs w:val="32"/>
        </w:rPr>
        <w:t xml:space="preserve"> все </w:t>
      </w:r>
      <w:r>
        <w:rPr>
          <w:rFonts w:eastAsia="Calibri"/>
          <w:sz w:val="32"/>
          <w:szCs w:val="32"/>
          <w:lang w:eastAsia="en-US"/>
        </w:rPr>
        <w:t>организации, применяющие систему налогообложения в виде ЕНВД, а также индивидуальные предприниматели, имеющие наёмных работников, применяющие систему налогообложения в виде ЕНВД и патентную системы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оме того, с 01 июля 2018 года контрольно-кассовую технику обязаны применять организации и индивидуальные предприниматели при осуществлении расчётов с использованием электронного средства платежа без его предъявления с физическими лицами (гражданами) за реализованные товары, оказанные услуги, выполненные работы (в частности «интернет-магазины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В рамках реализации второго этапа за 1 полугодие 2018 года в налоговых органах Свердловской области зарегистрировано более 25 тысяч единиц контрольно-кассовой техн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сего по состоянию на 01 июля 2018 года в налоговых органах области зарегистрировано более 69 тысяч единиц контрольно-кассовой техники, что в 1,5 раза больше парка контрольно-кассовой техники, зарегистрированной по старому порядку (то есть до 2017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По состоянию на 01 декабря 2018 года в налоговых органах области зарегистрировано около 79 тысяч единиц контрольно-кассовой техники, что в 1,8 раза больше парка контрольно-кассовой техники, зарегистрированной по старо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казанные результаты были достигнуты благодаря проводимой информационно-разъяснительной камп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, за 11 месяцев 2018 года проведе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69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минаров, в которых приняло участие 14 057 человек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1 044 открытых классов, в которых приняло участие 6420 человек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размещено 420 статей в интернете (в том числе на сайте ФНС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опубликовано 173 статьи в прессе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проведено 493 выступления на радио и телеви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оме того, Управлением совместно с Уполномоченным по защите прав предпринимателей в Свердловской области Артюх Еленой Николаевной осуществлено 6 выездных встреч с субъектами предпринимательской деятельности в города Ирбит, Краснотурьинск, Нижний Тагил, Красноуфимск, Невьянск, Сысер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целях обеспечения комфортных условий для перехода организаций и индивидуальных предпринимателей в рамках второго этапа реформы, работа налоговых органов проводилась в соответствии с Инструкцией для сотрудников налоговых органов, разработанной центральным аппаратом 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Кроме того, приказом Управления от 11 апреля 2018 утверждён План мероприятий («дорожная карта») по обеспечению работы по переходу на новый порядок применения контрольно-кассовой техн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Надо отметить, что в период с июля по октябрь 2018 мы проводили работу по личному вручению уведомлений о необходимости применения контрольно-кассовой техники, налогоплательщикам (либо их представителям), обязанным с 01.07.2018 применять контрольно-кассовую технику (но не применяющих её), с выходом должностных лиц налогового органа в места торговли и оказания услуг общественного 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Так, инспекциями вручены уведомления налогоплательщикам, осуществляющим деятельность в около 3 тысячах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ъектах торговли и общественного пит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с этим мы фактически произвели инвентаризацию объектов торговли и услуг общественного питания на подведомственной территории. И после получения из центрального аппарата ФНС России соответствующего распоряжения на проведение проверок в отношении налогоплательщиков «второй волны», не зарегистрировавших контрольно-кассовую технику, мы будем иметь уже реальные объекты торговли и общепита, подлежащих провер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тметить, что контрольные мероприятия в отношении налогоплательщиков «второй волны» проводятся налоговыми органами исключительно на основании обращений граждан, правоохранительных и других контролирующи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9 месяцев 2018 года налоговыми органами области в целом проведено 683 проверки (на 40 % меньше чем в АППГ), в том числе 639 проверок применения ККТ (на 34 % меньше чем в АППГ) и 44 проверки полноты учета выручки (на 72 % меньше чем в АППГ). По результатам 616 проверок или в 90,1 % случаев установлены нарушения законодательства РФ. Предъявлено административных штрафов около 2 млн. рублей (или в 3 раза меньше, чем в АППГ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, Федеральная налоговая служба 11 июля довела до региональных Управлений сигналы, информирующие о нарушении законодательства о применении контрольно-кассовой техники, поступившие через мобильное приложение ФНС России «Проверка кассового чека» (в нашем регионе их 52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По результатам проверок которых, подтвердились факты нарушений законодательства РФ о применении контрольно-кассовой техники в 70 случаях, виновные лица были привлечены к административн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лагодарю за внимание!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0000-06-970</dc:creator>
  <dc:description/>
  <cp:keywords/>
  <dc:language>en-US</dc:language>
  <cp:lastModifiedBy>Бачурин Виктор Владимирович</cp:lastModifiedBy>
  <cp:lastPrinted>2018-08-06T14:54:00Z</cp:lastPrinted>
  <dcterms:modified xsi:type="dcterms:W3CDTF">2018-12-03T07:50:00Z</dcterms:modified>
  <cp:revision>190</cp:revision>
  <dc:subject/>
  <dc:title>СПРАВКА</dc:title>
</cp:coreProperties>
</file>