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регламент </w:t>
        <w:br/>
        <w:t>специалиста 1 разряда отдела камеральных проверок №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ой инспекции Федеральной налоговой службы № 22</w:t>
        <w:br/>
        <w:t>по Свердл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специалиста 1 разряда отдела камеральных проверок № 1 Межрайонной инспекции Федеральной налоговой службы № 22 по Свердловской области (далее – специалист 1 разряда) относится к младшей группе должностей гражданской службы категории «обеспечивающие 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4-5-09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специалиста 1 разряда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специалиста 1 разряда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специалиста 1 разряда осуществляются приказом начальника Межрайонной инспекции Федеральной налоговой службы № 22 по Свердл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ециалист 1 разряда непосредственно подчиняется начальнику отдела камеральных проверок № 1 Межрайонной инспекции Федеральной налоговой службы № 22 по Свердловской области (далее – Инспек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ериод временного отсутствия специалиста 1 разряда исполнение его должностных обязанностей возлагается на другого специалиста 1 разряда этого же отдела или другого государственного гражданского служащего инспекции в соответствии с приказом начальника инспе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гражданского служащего, замещающего должность специалиста 1 разряда, в случае служебной необходимости и с его согласия может быть возложено исполнение должностных обязанностей по другой должности государственной гражданской службы инспек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ля замещения должности специалиста 1 разряда устанавливаются следующие требова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 Наличие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8.2. Т</w:t>
      </w:r>
      <w:r>
        <w:rPr>
          <w:rFonts w:cs="Times New Roman" w:ascii="Times New Roman" w:hAnsi="Times New Roman"/>
          <w:sz w:val="28"/>
          <w:szCs w:val="28"/>
        </w:rPr>
        <w:t>ребования к стажу гражданской службы или стажу работы по специальности, не предъявл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3. Наличие базовых знаний: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4. Наличие профессиональных зн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 В сфере законодательства Российской Федерации: Налогового кодекса Российской Федерации, Кодекс Российской Федерации об административных правонарушениях, нормативные правовые акты Министерства финансов Российской Федерации, постановления и распоряжения Правительства Российской Федерации, приказы и распоряжения ФНС России, регулирующие вопросы налогов и сборов, налогового контроля в рамках проведения камеральных налоговых проверок, включая Федеральный закон от 21.03.1991 № 943-1 "О налоговых органах Российской Федерации", Письмо Федеральной налоговой службы России от 16.07.2013 № АС-4-2/12705 "О рекомендациях к проведению камеральных налоговых проверок";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разряд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9033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2. Иные профессиональные знания: основы экономики, финансов и кредита, бухгалтерского и налогового учета, аудита; основы налогообложения; особенности курируемых отраслей экономики; основы финансовых и кредитных отношений; порядок и сроки проведения камеральных проверок; </w:t>
      </w:r>
    </w:p>
    <w:p>
      <w:pPr>
        <w:pStyle w:val="Normal"/>
        <w:tabs>
          <w:tab w:val="clear" w:pos="708"/>
          <w:tab w:val="left" w:pos="9033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5. Наличие функциональных знаний: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оставлению акта камеральной проверки, а также к форме акта камеральной проверки (утвержденные соответствующим приказом ФНС России); судебно-арбитражная практика в части камеральных проверок; схемы ухода от налогов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Наличие базовых уме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 системно (стратегически); планировать, организовывать и рационально использовать служебное время для достижения результата; контролировать изменения; обеспечивать выполнение поставленных руководством задач; коммуникативные ум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Наличие профессиональных умений: анализ финансово-хозяйственной деятельности; навык выявления схем уклонения от налогообложения при анализе документов, осуществления экспертизы проектов нормативных правовых актов, анализа и прогнозирования деятельности в порученной сфере, использования опыта и мнения колле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8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Основные права и обязанности специалиста 1 разряда, а также запреты и требования, связанные с гражданской службой, которые установлены </w:t>
        <w:br/>
        <w:t xml:space="preserve">в его отношении, предусмотрены статьями </w:t>
      </w:r>
      <w:r>
        <w:rPr>
          <w:sz w:val="28"/>
          <w:szCs w:val="28"/>
        </w:rPr>
        <w:t xml:space="preserve">14, 15, 16, 17, 18, 19, 20, 20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целях реализации задач и функций, возложенных на Межрайонную инспекцию Федеральной налоговой службы № 22 по Свердловской области специалист 1 разряд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трогое выполнение основных обязанностей государственного служащего, определенные ст.15 ФЗ РФ "О  государственной гражданской службе Российской Федерации" от 27.07.2004 г. № 79-ФЗ и соблюдение ограничений, установленных ст.17 данного Зак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приказы, распоряжения и указания вышестоящих в порядке подчиненности начальника, заместителей начальника инспекции, начальника отдела, отданные в рамках их должностных полномочий, за исключением незако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Служебного распорядка аппарата Межрайонной ИФНС России № 22 по Свердловской области при выполнении служебных обязанностей и полномоч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уровень своей квалификации, необходимый для исполнения обязанностей, установленных должност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хранность налоговой и иной охраняемой законом тайны, неразглашение ставшей известной служебной информации, конфиденциальность персональных данных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ет правила и нормы охраны труда и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 в пределах своей компетенции права и обязанности налоговых орган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камеральные проверки налоговой отчетности налогоплательщиков юридических лиц, филиалов и обособленных подразделений, оформляет и реализует их результаты, принимает меры по устранению выявленных наруш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 указанию начальника отдела должностные обязанности, возложенные на отсутствующе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повышению эффективности контрольной работы, ее совершенствованию и устранению выявленны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тдельные поручения начальника отдела и  руководства инспекции, не включенные в должностные обязанности, но в пределах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рректное и внимательное отношение к налогоплательщикам, их представителям и иным участникам налоговых правонарушений, не унижать их честь и досто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налогоплательщиков по вопросам налогов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предусмотренные Налоговым кодексом Российской Федерации, законами и иными нормативными правовыми акт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бщает сотруднику, отвечающему за вопросы безопасности Инспекции, информацию о противоправных деяниях или угрозе их совершения в отношении налоговых органов, работников налоговых органов,  членов семьи работников налоговых органов, связанных (не связанных) с исполнением ими служебных обязанностей,  в результате которых причинен или может быть причинен вред их жизни,  здоровью, а также принадлежащему им имуществу; о правонарушениях (угрозах их совершения) со стороны работников налоговых органов, бывших работников налоговых органов, связанных (не связанных) с исполнением ими служебных обязанностей в период работы в налоговых органах; о происшествиях и правонарушениях, в результате которых причинен физический вред работникам налоговых органов, повреждено или утрачено имущество налоговых органов; о происшествиях и правонарушениях, в результате которых причинен физический вред гражданам действиями работников налоговых органов, в том числе неумышленных (дорожно-транспортные происшествия и др.); о ходе и результатах проведения проверок и расследований правоохранительными или иными органами; по фактам допросов, получения объяснений у работников налоговых органов сотрудниками правоохранительных органов, в том числе в качестве специалистов; о проведении оперативно-розыскных и (или) следственных мероприятий в налоговых органах и (или) по месту жительства работников налоговых органов в связи с подозрением в совершении преступлений, в том числе производимых в рамках расследования уголовных дел (обыски, допросы и др.) либо в ходе проведения доследственных проверок;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яет руководство Инспекции обо всех случаях обращения к нему каких-либо лиц в целях склонения его к совершению коррупционных правонарушений, а также о фактах совершения другими государствен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целях исполнения возложенных должностных обязанностей специалиста 1 разряда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ределах установленной компетенции осуществлять все права, вытекающие из задач и функций, возложенных на отдел согласно Полож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налогоплательщиков документы по всем установленным формам налоговой и бухгалтерской отчетности, служащие основанием для исчисления и уплаты налогов  и сборов, а также пояснения и дополнительные документы, подтверждающие правильность исчисления, полноту и своевременность уплаты налогов и сбо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ь камеральные проверки представленных форм налоговой и бухгалтерской отчетности и иных документов, связанных с исчислением и уплатой налогов и сборов, принимать меры по устранению выявленных нарушений и недостатков и требовать от руководителей и других должностных лиц организаций устранения выявленных нару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носить предложения по улучшению и совершенствованию организации работы на своем рабочем мес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пециалист 1 разряд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>Кроме того, специалист 1 разряда несет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трату, порчу служебного удостовер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специалист 1 раз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сполнении служебных обязанностей специалист 1 разряда вправе самостоятельно принимать решения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и мероприятий по соблюдению налогоплательщиками налогов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и мероприятий по повышению эффективности контрольной работы и ее 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и мероприятий по устранению недостатков в контрольной работе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ешения  других   вопросов,  включенных  в  должностные  обязанности  для эффективного налогового контроля в соответствии с основными направлениями деятельности ФНС России, УФНС России по Свердловской области, Межрайонной ИФНС России № 22 по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исполнении служебных обязанностей специалист 1 разряда обязан самостоятельно принимать решения по вопроса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меральных проверок налог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информационных ресурсов, закрепленных за отделом камеральных проверок №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специалист 1 разря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пециалист 1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согласования проектов решений по результатам камеральных прове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изводства по делам о налоговых правонарушениях и преступ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налогоплательщиков для включения в план выездных налоговых прове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татистическ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Специалист 1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в по результатам камеральных проверок, иных актов по поручению  руководства инспек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Сроки и процедуры подготовки, рассмотрения проектов управленческих </w:t>
        <w:br/>
        <w:t>и иных решений, порядок согласования 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оответствии со своими должностными обязанностями специалист 1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заимодействие специалист 1 разряда с федеральными государственными гражданскими служащими инспекции, Управления </w:t>
        <w:br/>
        <w:t xml:space="preserve">и ФНС России, государственными служащими иных государственных органов, а также </w:t>
        <w:br/>
        <w:t xml:space="preserve">с другими гражданами и организациями строится в рамках деловых отношений на основе общих принципов служебного поведения гражданских служащих, утверждённых Указом Президента Российской Федерации от 12 августа 2002 г. № 885 "Об утверждении общих принципов служебного поведения государственных служащих", и требований к служебному поведению, установленных статьёй 18 Федерального закона от 27 июля 2004 г. № 79-ФЗ </w:t>
        <w:br/>
        <w:t xml:space="preserve">"О государственной гражданской службе Российской Федерации", а также в соответствии </w:t>
        <w:br/>
        <w:t>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 В соответствии с замещаемой государственной гражданской должностью и в пределах функциональной компетенции специалист 1 разряда выполняет организационное и информационное обеспечение (принимает участие в обеспечении) оказания следующих видов государственных услуг, осуществляемых Межрайонной инспекцией Федеральной налоговой службы России № 22 по Свердл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ответствующих методических рекомендаций по практике применения законодательства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дения государственных статистических наблюдений в налоговой систем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ав граждан, организаций и учреждений на обжалование решений (в том числе нормативных актов), действий или бездействия налоговых органов и их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работ по формированию общественного мнения по вопросам функционирования и развития налогов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и организация научно-исследовательских работ, направленных на развитие налоговой системы;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ультирование налогоплательщиков по вопросам налогооб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Эффективность профессиональной служебной деятельности специалист 1 разряд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ому объё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чё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69"/>
        </w:tabs>
        <w:ind w:left="19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1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4:00Z</dcterms:created>
  <dc:creator>Антропова Ольга Петровна</dc:creator>
  <dc:description/>
  <dc:language>en-US</dc:language>
  <cp:lastModifiedBy>Черепанова Татьяна Александровна</cp:lastModifiedBy>
  <cp:lastPrinted>2018-04-14T16:24:00Z</cp:lastPrinted>
  <dcterms:modified xsi:type="dcterms:W3CDTF">2023-05-26T05:06:00Z</dcterms:modified>
  <cp:revision>4</cp:revision>
  <dc:subject/>
  <dc:title/>
</cp:coreProperties>
</file>