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Межрайонной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ФНС России № 32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вердловской области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 xml:space="preserve">______________Н.А.Иванова </w:t>
      </w:r>
    </w:p>
    <w:p>
      <w:pPr>
        <w:pStyle w:val="Normal"/>
        <w:spacing w:before="120" w:after="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«___» май 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й регламент</w:t>
        <w:br/>
        <w:t>специалиста 1 разряда  отдела камеральных проверок № 1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ежрайонной инспекции Федеральной налоговой службы России № 3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вердл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ь федеральной государственной гражданской службы (далее - гражданская служба) специалиста 1 разряда отдела камеральных проверок №1 Межрайонной ИФНС России №32 по Свердловской области (далее –  главного специалиста 1 разряда) относится к младшей группе должностей гражданской службы категории "обеспечивающие специалисты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11-4-5-091.</w:t>
      </w:r>
    </w:p>
    <w:p>
      <w:pPr>
        <w:pStyle w:val="Normal1"/>
        <w:spacing w:lineRule="auto" w:line="240"/>
        <w:ind w:left="23" w:hanging="0"/>
        <w:jc w:val="both"/>
        <w:rPr/>
      </w:pPr>
      <w:r>
        <w:rPr/>
        <w:t xml:space="preserve">             </w:t>
      </w:r>
      <w:r>
        <w:rPr>
          <w:sz w:val="24"/>
          <w:szCs w:val="24"/>
        </w:rPr>
        <w:t>2.</w:t>
      </w:r>
      <w:r>
        <w:rPr/>
        <w:t xml:space="preserve"> </w:t>
      </w:r>
      <w:r>
        <w:rPr>
          <w:sz w:val="26"/>
          <w:szCs w:val="26"/>
        </w:rPr>
        <w:t>Область    профессиональной    служебной    деятельности специалиста 1 разряда: регулирование налоговой деятельности, регулирование финансовой деятельности и финансовых рынков.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</w:t>
      </w:r>
      <w:r>
        <w:rPr/>
        <w:t xml:space="preserve"> </w:t>
      </w:r>
      <w:r>
        <w:rPr>
          <w:sz w:val="26"/>
          <w:szCs w:val="26"/>
        </w:rPr>
        <w:t>Вид профессиональной служебной деятельности</w:t>
      </w:r>
      <w:r>
        <w:rPr/>
        <w:t xml:space="preserve"> </w:t>
      </w:r>
      <w:r>
        <w:rPr>
          <w:sz w:val="26"/>
          <w:szCs w:val="26"/>
        </w:rPr>
        <w:t>специалиста 1 разряда: виды профессиональной служебной деятельности, входящие в область «Регулирование налоговой деятельности» и в область «Регулирование финансовой деятельности и финансовых рынков» в части, относящейся к сфере деятельности Федеральной налоговой служ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Назначение на должность и освобождение от должности специалиста 1 разряда осуществляются приказом Межрайонной инспекции Федеральной налоговой службы России № 32 по Свердловской области (далее - Инспекц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Специалист 1 разряда непосредственно подчиняется начальнику Отдела и заместителю начальника Отдела.</w:t>
      </w:r>
      <w:r>
        <w:rPr/>
        <w:t xml:space="preserve"> </w:t>
      </w:r>
      <w:r>
        <w:rPr>
          <w:sz w:val="26"/>
          <w:szCs w:val="26"/>
        </w:rPr>
        <w:t>В случае служебной необходимости, в период отсутствия гражданского служащего, замещающего данную должность, его обязанности выполняют другие гражданские служащие Отдела в соответствии с указаниями начальника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служебной необходимости, выполняет обязанности других гражданских служащих Отдела, в соответствии с указаниями начальника Отдел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Квалификационные требования для замещения должности гражданской служ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ля замещения должности специалиста 1 разряда устанавливаются следующие квалификационные требования:</w:t>
      </w:r>
    </w:p>
    <w:p>
      <w:pPr>
        <w:pStyle w:val="Normal"/>
        <w:numPr>
          <w:ilvl w:val="1"/>
          <w:numId w:val="5"/>
        </w:numPr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профессионального образования </w:t>
      </w:r>
    </w:p>
    <w:p>
      <w:pPr>
        <w:pStyle w:val="Normal"/>
        <w:numPr>
          <w:ilvl w:val="1"/>
          <w:numId w:val="5"/>
        </w:numPr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, направлению подготовки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 </w:t>
      </w:r>
      <w:r>
        <w:rPr>
          <w:b/>
          <w:sz w:val="26"/>
          <w:szCs w:val="26"/>
        </w:rPr>
        <w:t>Наличие базовых знаний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ебования к знанию государственного языка Российской Федерации (русского языка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ебования к знаниям основ Конституции Российской Федерации, законодательства о гражданской службе, законодательства о противодействии корруп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ебования к знаниям и умениям в области информационно-коммуникационных технологи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4.. </w:t>
      </w:r>
      <w:r>
        <w:rPr>
          <w:b/>
          <w:sz w:val="26"/>
          <w:szCs w:val="26"/>
        </w:rPr>
        <w:t>Наличие профессиональных знаний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6.4.1. </w:t>
      </w:r>
      <w:r>
        <w:rPr>
          <w:b/>
          <w:sz w:val="26"/>
          <w:szCs w:val="26"/>
        </w:rPr>
        <w:t>В сфере законодательства Российской Федерации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Конституции Российской Федерации; Федеральный закон от 27 мая 2003 г. № 58-ФЗ "О системе государственной службы Российской Федерации"; Федерального закона от 27 июля 2004 г. № 79-ФЗ "О государственной гражданской службе Российской Федерации"; Федерального закона от 25 декабря 2008 г. № 273-ФЗ "О противодействии коррупции"; Реестра должностей федеральной государственной гражданской службы, утвержденного Указом Президента Российской Федерации от 31 декабря 2005 г. № 1574; Указа Президента Российской Федерации от 27 сентября 2005 г. № 1131 "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"; Указа Президента Российской Федерации от 1 февраля 2005 г. № 112 "О конкурсе на замещение вакантной должности государственной гражданской службы Российской Федерации"; Указа Президента Российской Федерации от 1 февраля 2005 г. № 110 "О проведении аттестации государственных гражданских служащих Российской Федерации"; Указа Президента Российской Федерации от 28 декабря 2006 г. № 1474 "О дополнительном профессиональном образовании государственных гражданских служащих Российской Федерации"; постановление Правительства Российской Федерации от 6 мая 2008 г. № 362 "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"</w:t>
      </w:r>
    </w:p>
    <w:p>
      <w:pPr>
        <w:pStyle w:val="Normal"/>
        <w:shd w:fill="FFFFFF" w:val="clear"/>
        <w:tabs>
          <w:tab w:val="clear" w:pos="708"/>
          <w:tab w:val="left" w:pos="7464" w:leader="none"/>
          <w:tab w:val="left" w:pos="9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й кодекс Российской Федерации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 Российской Федерации от 21 марта 1991 г. № 943-1 «О налоговых органах Российской Федерации»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жданский кодекс Российской Федерации (часть первая) от 30 ноября 1994 г. № 51-ФЗ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декс Российской Федерации об административных правонарушениях от 30 декабря 2001 г. № 195-ФЗ (с изменениями и дополнениями);</w:t>
      </w:r>
    </w:p>
    <w:p>
      <w:pPr>
        <w:pStyle w:val="Normal"/>
        <w:shd w:fill="FFFFFF" w:val="clear"/>
        <w:tabs>
          <w:tab w:val="clear" w:pos="708"/>
          <w:tab w:val="left" w:pos="7464" w:leader="none"/>
          <w:tab w:val="left" w:pos="9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 мая 2005 г. № 59-ФЗ «О порядке рассмотрения обращения граждан Российской Федерации»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Бюджетный кодекс Российской Федерации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ый закон от 08 августа 2001 г. № 129-ФЗ “О государственной регистрации юридических лиц и индивидуальных предпринимателей” (с изменениями и дополнениями)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ый закон от 06 октября 2003 г. № 131-ФЗ «Об общих принципах организации местного самоуправления в Российской Федерации»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ый закон от 29 ноября 2007 г.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он Российской Федерации от 21 марта 1991 г. № 943-1 «О налоговых органах Российской Федерации»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ый закон Российской Федерации от 27 июля 2006 г. №152-ФЗ «О персональных данных»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ый закон Российской Федерации от 6 апреля 2011 г. № 63-ФЗ «Об электронной подписи»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каз Президента Российской Федерации от 7 мая 2012 г. № 601 “Об основных направлениях совершенствования системы государственного управления”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каз Президента Российской Федерации от 11 августа 2016 г. №403 «Об Основных направлениях развития государственной гражданской службы Российской Федерации на 2016¬2018 годы»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равительства Российской Федерации от 30 сентября 2004 г. № 506 «Об утверждении Положения о Федеральной налоговой службе»; 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26 декабря 2011 г. N 1137 "О формах и правилах заполнения (ведения) документов, применяемых при расчетах по налогу на добавленную стоимость";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каз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каз ФНС России от 15 июля 2013 г. № ММВ-7-3/239@ «О проведении пилотного проекта программного обеспечения, реализующего функции задачи «Автоматизированная система контроля за возмещением НДС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каз ФНС России от 29 октября 2014 г. N ММВ-7-3/558@ "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"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е нормативные акты и служебные документы, регулирующие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6.4.2. Иные профессиональные зн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ы трудового законодательства, законодательства о государственной гражданской службе и законодательства о противодействии корруп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ы экономики, финансов и кредита, бухгалтерского и налогового учет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ы налогооблож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ие положения о налоговом контрол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ципы формирования бюджетной системы Российской Федер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ципы формирования налоговой системы Российской Федерации; </w:t>
      </w:r>
    </w:p>
    <w:p>
      <w:pPr>
        <w:pStyle w:val="Default"/>
        <w:ind w:firstLine="708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6.5. Общие умения:</w:t>
      </w:r>
      <w:r>
        <w:rPr>
          <w:b/>
          <w:i/>
          <w:color w:val="FF0000"/>
          <w:sz w:val="26"/>
          <w:szCs w:val="26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мение мыслить системно (стратегически);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мение планировать, рационально использовать служебное время и достигать результатов;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ммуникативные умения;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мение управлять изменениями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четно-экономическая деятельность в сфере налога на добавленную стоимость.</w:t>
      </w:r>
    </w:p>
    <w:p>
      <w:pPr>
        <w:pStyle w:val="Default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6. Профессионально-функциональные квалификационные требования: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- понятие и признаки государства,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- понятия, цели, элементы государственного управления,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- типы организационных структур,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- понятие миссии, стратегии, целей организации,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- основные модели и концепции государственной службы,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- методы формирования государственно-служебной культуры,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- подходы к формированию системы наставничества в государственном органе,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- регламент пользователя СЭД,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- порядок работы электронных сервисов ФНС России;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онятие, процедура рассмотрения обращений граждан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нципы предоставления государственных услуг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требования к предоставлению государственных услуг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порядок, требования, этапы и принципы разработки и применения административного регламента (в том числе административного регламента)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рядок предоставления государственных услуг в электронной форме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-понятие и принципы функционирования, назначение портала государственных услуг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ава заявителей при получении государственных услуг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язанности государственных органов, предоставляющих государственные услуги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андарт предоставления государственной услуги: требования и порядок разработки.</w:t>
      </w:r>
    </w:p>
    <w:p>
      <w:pPr>
        <w:pStyle w:val="Default"/>
        <w:ind w:firstLine="708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7. Иные профессиональные знания: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сновы экономики, финансов и кредита, бухгалтерского и налогового учета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сновы налогообложения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сновы финансовых и кредитных отношений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щие положения о налоговом контроле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нципы формирования налоговой системы Российской Федерации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рядок проведения мероприятий налогового контроля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нципы налогового администрирова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6.8.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Квалификационные требования к функциональным умениям:</w:t>
      </w:r>
      <w:r>
        <w:rPr>
          <w:b/>
          <w:i/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дготовка разъяснений, в том числе гражданам, по вопросам применения законодательства Российской Федерации в сфере деятельности инспе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ланирование работы (расставлять приоритеты в процессе выполнения поставленных задач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беспечения выполнения поставленных руководством задач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го планирования служебного времени, анализа и прогнозирования деятельности в порученной сфер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правления электронной почтой;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6.9  Функциональные умения: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обеспечения выполнения поставленных руководством задач,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эффективного планирования служебного времени, анализа и прогнозирования деятельности в порученной сфере, -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дготовка аналитических, информационных и других материалов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едоставление информации из реестров, баз данных, выдача справок, выписок, документов, разъяснений и сведений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ланирование работы (расставлять приоритеты в процессе выполнения поставленных задач)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готовки деловой корреспонденции и актов инспекции;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6"/>
          <w:szCs w:val="26"/>
        </w:rPr>
        <w:t>6.10 Профессиональные умения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выки поведения, общения с гражданами в соответствии с нормами этикета, способность учитывать в профессиональной деятельности этнокультурные, этноконфессиональные и этнопсихологические особенности, владение навыками межкультурной коммуникации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дготовки проектов нормативных актов и методических указаний по вопросам применения законодательства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выки подготовки, организации и проведения мероприятий, связанных с деятельностью государственного органа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заимодействия с государственными органами и организациями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едения деловых переговоров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убличного выступления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елового письма,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боты со служебными документам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Основные права и обязанности специалиста 1 разряда, а также запреты и требования, связанные с гражданской службой, которые установлены в его отношении, предусмотрены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статьями 14</w:t>
        </w:r>
      </w:hyperlink>
      <w:r>
        <w:rPr>
          <w:b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15</w:t>
        </w:r>
      </w:hyperlink>
      <w:r>
        <w:rPr>
          <w:b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17</w:t>
        </w:r>
      </w:hyperlink>
      <w:r>
        <w:rPr>
          <w:b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18</w:t>
        </w:r>
      </w:hyperlink>
      <w:r>
        <w:rPr>
          <w:sz w:val="26"/>
          <w:szCs w:val="26"/>
        </w:rPr>
        <w:t xml:space="preserve"> Федерального закона от 27 июля 2004 г. № 79-ФЗ "О государственной гражданской службе Российской Федерации".</w:t>
      </w:r>
    </w:p>
    <w:p>
      <w:pPr>
        <w:pStyle w:val="TextBody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Специалист 1 разряда</w:t>
      </w:r>
      <w:r>
        <w:rPr>
          <w:sz w:val="26"/>
          <w:szCs w:val="26"/>
        </w:rPr>
        <w:t xml:space="preserve">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 Положением об Инспекции, утвержденным руководителем Управления ФНС России по Свердловской области Логиновым С.Г. 11.02.2015 года, Положением об Отделе, приказами (распоряжениями) ФНС России, приказами Управления ФНС России по Свердловской области (далее – Управление), приказами Инспекции, поручениями руководства Инспекции, в том числе:</w:t>
      </w:r>
    </w:p>
    <w:p>
      <w:pPr>
        <w:pStyle w:val="Normal"/>
        <w:ind w:firstLine="540"/>
        <w:jc w:val="both"/>
        <w:rPr/>
      </w:pPr>
      <w:r>
        <w:rPr>
          <w:rFonts w:cs="Tahoma"/>
          <w:sz w:val="26"/>
          <w:szCs w:val="26"/>
        </w:rPr>
        <w:t xml:space="preserve">- проводит камеральные проверки налоговых деклараций и иных документов, служащих основанием  для исчисления и уплаты налогов и сборов налогоплательщиков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- осуществляет  полный комплекс мероприятий налогового контроля при проведении камеральных проверок (опросы, обследование адреса, истребование пояснений и подтверждающих документов, как у проверяемого лица, так и его контрагентов, направление запросов в банки о движении денежных средств по расчетным счетам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осуществляет анализ сопоставимости отчетных показателей  налоговой декларации по  налогу на добавленную стоимость с показателями налоговых деклараций по другим видам налогов и налоговой отчетностью налогоплательщик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осуществляет анализ налоговой отчетности и иных документов о деятельности налогоплательщиков, полученных налоговыми органами по результатам проведенных мероприятий налогового контроля и информации, полученной из внутренних и внешних источник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- изучает и анализирует информацию, имеющуюся у налогового органа, о деятельности налогоплательщиков для использования в контрольной работ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-  оформляет результаты камеральных проверо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ab/>
        <w:t>- принимает участие в рассмотрении возражений по камеральным проверкам совместно со специалистами отдела аудита и юридического  отдел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осуществляет камеральный контроль в соответствии с Алгоритмом устранения расхождений по НДС в ПО «АСК НДС-2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>- передает в юридический отдел материалы, для обеспечения производства по делам о нарушениях законодательства о налогах и сбор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формляет материалы по фактам нарушений налогового законодательства, по которым предусмотрена уголовная ответственность для передачи в правоохранительные орган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- ведет в установленном порядке делопроизводство и учет поступающей корреспонден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зучает новые версии программного обеспечения;</w:t>
      </w:r>
    </w:p>
    <w:p>
      <w:pPr>
        <w:pStyle w:val="Normal"/>
        <w:ind w:firstLine="707"/>
        <w:jc w:val="both"/>
        <w:rPr/>
      </w:pPr>
      <w:r>
        <w:rPr>
          <w:sz w:val="26"/>
          <w:szCs w:val="26"/>
        </w:rPr>
        <w:t xml:space="preserve">- Осуществляет самоконтроль по технологическим процессам ФНС России, утвержденных  приказом ФНС России от 27.04.2016г. № СА-7-16/309@, в т.ч. по технологическим процессам:  103.06.10.00.0050 «Истребование документов», 103.06.10.00.0060  «Истребование документов (информации) о налогоплательщике, плательщике сборов и налоговом агенте или информации о конкретных сделках», 103.06.13.00.0010 «Учет и анализ сведений о налоговых рисках организаций», 103.06.10.00.0040 «Осмотр территорий, помещений, документов, предметов», 103.06.10.00.0030 «Допрос свидетеля», 103.06.10.00.0010 «Вызов налогоплательщика в налоговые органы для дачи пояснений».  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уществляет  анализ правильности исчисления, полноты и своевременности уплаты (перечисления) страховых взносов плательщиками, в отношении которых проводится предпроверочный анализ;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Осуществляет взаимозаменяемость в Отделе в соответствии с указаниями начальника Отдела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ет служебный распорядок Инспекции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яет представителя нанимателя об обращениях в целях склонения их к совершению коррупционных правонарушений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меры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хранение служебной и иной охраняемой законом тайны, а также не разглашение ставшей известной, в связи с исполнением должностных обязанностей, служебной информации и сведений, затрагивающих частную жизнь, честь и достоинство граждан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ет установленные правила внутри объектового режима, обеспечивает личную безопасность при выполнении своих служебных обязанностей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ет приказы, распоряжения и указания начальника Инспекции, заместителей начальника Инспекции, начальника отдела, за исключением незаконных либо неправомерных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ает уровень своей квалификации, участвуя в проводимой в Отделе профессиональной учебе, на курсах повышения квалификации и самостоятельно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охранность вверенного имущества Инспекции, служебного удостоверения, печати для опечатывания кабинетов, сейфов (металлических шкафов)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ходит обязательную государственную дактилоскопическую регистрацию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воей компетенции для выполнения возложенных обязанностей осуществляет взаимодействие с другими отделами Инспекции, Управлением ФНС России по Свердловской области, другими органами по методическим, консультационным, организационным вопросам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функции, предусмотренные иными нормативными</w:t>
        <w:br/>
        <w:t>правовыми актами Российской Федерации, ФНС России, Инспекц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пользователь, допущенный к работе с защищаемой информацией, отвечает за соблюдение технологии обработки информации и обеспечение конфиденциальности информации, ставшей ему известной при выполнении служебных обязанност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ециалист 1 разряда, допущенный к работе с защищаемой информацией, отвечает за соблюдение технологии обработки информации и обеспечение конфиденциальности информации, ставшей ему известной при выполнении служебных обязанностей, а имен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блюдает установленные в Инспекции: </w:t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по защите конфиденциальной информации;</w:t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обработки, хранения и передачи конфиденциальной информации;</w:t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учета, использования, передачи и хранения съемных носителей информации;</w:t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по сохранению в тайне личных паролей доступа к информационным ресурсам и хранению аппаратных реквизитов доступ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ежедневно проверяет целостность пломб на системных блоках, закреплённых за ним рабочих станций, в случае их нарушения сообщать администратору информационной безопасности или начальнику отдела информационных технолог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беспеч</w:t>
      </w:r>
      <w:r>
        <w:rPr>
          <w:sz w:val="26"/>
          <w:szCs w:val="26"/>
          <w:lang w:val="ru-RU"/>
        </w:rPr>
        <w:t>ение</w:t>
      </w:r>
      <w:r>
        <w:rPr>
          <w:sz w:val="26"/>
          <w:szCs w:val="26"/>
        </w:rPr>
        <w:t xml:space="preserve"> блокировк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рабочей станции в случае временного отсутствия на рабочем месте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меры по предотвращению просмотра посторонними лицами конфиденциальной информации на бумажных носителях или выводимой на экран монитора, в том числе через окна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й порядок учета, хранения передачи (пересылки) и обращения с документами и машинными  носителями, содержащими конфиденциальную информацию;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й в Инспекции порядок использования переносных портативных компьютеров и машинных (съемных) носителей информации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медленно изымает бумажные носители из печатающего устройства после печати на них конфиденциальной информации и регистрирует  их установленным в Инспекции порядком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информацию начальнику Отдела либо лицу его заменяющего или непосредственно в отдел безопасност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тивоправных деяниях в отношении налоговых органов или угрозы их совершения (террористически акты, повреждение имущества, хулиганские действия и др.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тивоправных деяниях или угрозах их совершения, в том числе не связанных с исполнением служебных обязанностей, в результате которых причинен или может быть причинен вред их жизни, здоровью, а также имуществу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тивоправных деяниях или угрозах их совершения в отношении членов семьи в связи с исполнением служебных обязанностей работника налогового орган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авонарушениях (угрозах их совершения) со стороны работников налоговых органов, в том числе не связанных с исполнением ими служебных обязанносте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звестных правонарушениях со стороны бывших работников налоговых органов, связанных с исполнением ими служебных обязанностей в период работы в  налоговых органах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чрезвычайных происшествиях природного и техногенного характера по месту жительств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фактам допросов, получения объяснений сотрудниками правоохранительных органов, в том числе в качестве специалистов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 проведении оперативно-розыскных и (или) следственных мероприятий по месту жительства в связи с подозрением в совершении преступлений, в том числе производимых в рамках расследования уголовных дел (обыски, допросы и др.) либо в ходе проведения доследственных проверок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блюдает ограничения и запреты, требования о предотвращении или урегулировании конфликта интересов, осуществляет исполнение обязанностей, установленных Федеральным законом от 25 декабря 2008 г. N 273-ФЗ "О противодействии коррупции" и другими федеральными законами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>Специалист 1 разряда</w:t>
      </w:r>
      <w:r>
        <w:rPr>
          <w:sz w:val="26"/>
          <w:szCs w:val="26"/>
        </w:rPr>
        <w:t xml:space="preserve"> за неисполнение или ненадлежащее исполнение должностных обязанностей может быть привлечён к ответственности в соответствии с законодательством Российской Федерации.</w:t>
      </w:r>
    </w:p>
    <w:p>
      <w:pPr>
        <w:pStyle w:val="TextBody"/>
        <w:numPr>
          <w:ilvl w:val="0"/>
          <w:numId w:val="5"/>
        </w:numPr>
        <w:ind w:left="426" w:hanging="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Исходя из установленных полномочий, в пределах функциональной компетенции, </w:t>
      </w:r>
      <w:r>
        <w:rPr>
          <w:sz w:val="26"/>
          <w:szCs w:val="26"/>
          <w:lang w:val="ru-RU"/>
        </w:rPr>
        <w:t>специалист 1 разряда</w:t>
      </w:r>
      <w:r>
        <w:rPr>
          <w:sz w:val="26"/>
          <w:szCs w:val="26"/>
        </w:rPr>
        <w:t xml:space="preserve"> имеет право на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у труда и другие выплаты в соответствии с Федеральным законом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у сведений о гражданском служащем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й рост на конкурсной основе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ую переподготовку, повышение квалификации и стажировку в порядке, установленном Федеральным законом «О государственной гражданской службе Российской Федерации» и другими федеральными законами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ство в профессиональном союзе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ндивидуальных служебных споров в соответствии с Федеральным законом «О государственной гражданской службе Российской Федерации» и другими федеральными законами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о его заявлению служебной проверки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у своих прав и законных интересов на гражданской службе, включая обжалование в суд их нарушения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страхование в соответствии с Федеральным законом «О государственной гражданской службе Российской Федерации» и федеральным законом о медицинском страховании государственных служащих Российской Федерации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ую защиту своих жизни и здоровья; жизни и здоровья членов своей семьи, а также принадлежащего ему имущества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пенсионное обеспечение в соответствии с федеральным законом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ть в соответствии с законодательством о налогах и сборах от налогоплательщика, плательщика сбора или налогового агента документы по формам и (или) форматам в электронном виде, установленным государственными органами и органами местного самоуправления, служащие основаниями для исчисления и уплаты (удержания и перечисления) налогов, сборов, а также документы, подтверждающие правильность исчисления и своевременность уплаты (удержания и перечисления) налогов, сборов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ь начальнику Инспекции и его заместителям предложения через начальника Отдела по совершенствованию работы Отдел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овывать иные права, предусмотренные Положением об Инспекции, Положением об Отделе, иными нормативными актами.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>Специалист 1 разряда</w:t>
      </w:r>
      <w:r>
        <w:rPr>
          <w:sz w:val="26"/>
          <w:szCs w:val="26"/>
        </w:rPr>
        <w:t xml:space="preserve"> в соответствии с Федеральным законом от 27 июля 2004 года № 79-ФЗ «О государственной гражданской службе Российской Федерации», положениями об Инспекции, положением об Отделе, настоящим должностным регламентом несет ответственность за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облюдение Конституции Российской Федерации, законодательства о гражданской службе РФ, федеральных конституционных законов, федеральных законов, иных нормативных правовых актов Российской Федерации, конституции (уставов), законов и иных нормативных правовых актов субъектов Российской Федерации, трудового законодательства, приказов, распоряжений, инструкций и методических указаний Минфина России, ФНС России и Управления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качественное и несвоевременное выполнение должностных обязанностей задач и функций Отдела в пределах своей компетенции, невыполнение распорядительных актов, поручений начальника Отдела и руководства Инспекци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лужебного распорядка Инспекци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действие или бездействие, ведущее к нарушению прав и законных интересов граждан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глашение государственной и служебной тайны, иной конфиденциальной информации, ставшей ему известной в связи с исполнением должностных обязанностей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сведений о доходах, об имуществе и обязательствах имущественного характера о себе и членах своей семь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разглашение сведений о доходах, об имуществе и обязательствах имущественного характера других гражданских служащих или в использовании этих сведений в целях, не предусмотренных Федеральным законом «О государственной гражданской службе Российской Федерации» и другими федеральными законам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порядка обращения с документами для служебного пользова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ограничений, нарушение запретов и требований к служебному поведению гражданского служащего, не исполнение обязанностей, установленных Федеральным Законом «О противодействии коррупции» от 25.12.2008 № 273-ФЗ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ообщение представителю нанимателя о личной заинтересованности при исполнении должностных обязанностей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равил техники безопасности и эксплуатации ПЭВМ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исполнение неправомерного поруче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еявку на аттестацию без уважительных причин или отказ от аттестаци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ие по месту службы хищения (в том числе мелкого) чужого имущества, растраты, умышленного уничтожения или повреждения имущества, установленных вступившим в законную силу приговором суда или постановлением органа, уполномоченного рассматривать дела о административных правонарушениях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у и использование любого программного обеспечения (включая игровые и обучающие программы, программы для просмотра изображений, факсов, фильмов) без письменного разрешения отдела информатизаци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у любого оборудования (жесткие диски, дисководы гибких магнитных дисков, CD/DVD-дисководы, дополнительные платы и т.п.)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рату (порчу) служебного удостоверения (в соответствии Положением о служебном удостоверении работника Федеральной налоговой службы, утвержденного Приказом ФНС России от 01.03.2007г. № ММ-3-15/94@)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иных должностных обязанностей, предусмотренных настоящим  должностным регламенто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V. Перечень вопросов, по которым специалист 1 разряда вправе или обязан самостоятельно принимать управленческие и иные ре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сполнении служебных обязанностей специалист 1 разряда вправе самостоятельно принимать решения по вопрос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ешения для выполнения задач и функций, определенных положением об Отделе, настоящим должностным регламентом (разделом 3 регламента)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. Перечень вопросов, по которым специалист 1 разряд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1 разряда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й в части информационного обеспечения подготовки соответствующих документов по вопросам проведения камеральных налоговых проверок, решений о привлечении (отказе в привлечении) к налоговой ответствен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пециалист 1 разряда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ов по поручению  руководства Инспе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х актов по поручению непосредственного руководителя и руководства инспекци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В соответствии со своими должностными обязанностями специалист 1 разряд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ов документов осуществляется в соответствии с административным регламентом ФНС России, приказами и распоряжениями ФНС России, Управления, Инспекции, а также в соответствии с требованиями нормативных документов по делопроизводству в ФНС Росси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Порядок служебного взаимодействия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 xml:space="preserve">Взаимодействие специалиста 1 разряд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7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общих принципов</w:t>
        </w:r>
      </w:hyperlink>
      <w:r>
        <w:rPr>
          <w:sz w:val="26"/>
          <w:szCs w:val="26"/>
        </w:rPr>
        <w:t xml:space="preserve"> служебного поведения гражданских служащих, утвержденных </w:t>
      </w:r>
      <w:hyperlink r:id="rId8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Указом</w:t>
        </w:r>
      </w:hyperlink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зидента Российской Федерации от 12 августа 2002 г. № 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9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статьей 18</w:t>
        </w:r>
      </w:hyperlink>
      <w:r>
        <w:rPr>
          <w:sz w:val="26"/>
          <w:szCs w:val="26"/>
        </w:rPr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13"/>
        <w:ind w:firstLine="709"/>
        <w:rPr/>
      </w:pPr>
      <w:r>
        <w:rPr>
          <w:sz w:val="26"/>
          <w:szCs w:val="26"/>
        </w:rPr>
        <w:t>Служебное взаимодействие с гражданскими служащими государственных органов, другими гражданами, а также с организациями, в связи с исполнением должностных обязанностей, определяется в соответствии с Положением об Инспекции, Положением об Отделе и предусматривает следующее.</w:t>
      </w:r>
    </w:p>
    <w:p>
      <w:pPr>
        <w:pStyle w:val="13"/>
        <w:ind w:firstLine="709"/>
        <w:rPr/>
      </w:pPr>
      <w:r>
        <w:rPr>
          <w:sz w:val="26"/>
          <w:szCs w:val="26"/>
        </w:rPr>
        <w:t xml:space="preserve">Получает от должностных лиц Инспекции документы и сведения, необходимые для выполнения своих обязанностей и обязанностей От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кает, с согласия начальников отделов Инспекции, работников этих отделов для подготовки проектов распорядительных и иных документов, а также для разработки и осуществления мероприятий, проводимых Отделом в соответствии с возложенными на него обязанностями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III. Перечень государственных услуг, оказываемых гражданам и организациям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административным регламен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й налоговой службы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соответствии с замещаемой государственной гражданской должностью и в пределах функциональной компетенции, специалист 1 разряда принимает участие в организационном обеспечении оказания следующих видов государственных услуг, осуществляемых Инспекцией:</w:t>
      </w:r>
      <w:r>
        <w:rPr/>
        <w:t xml:space="preserve"> </w:t>
      </w:r>
    </w:p>
    <w:p>
      <w:pPr>
        <w:pStyle w:val="Normal"/>
        <w:ind w:firstLine="360"/>
        <w:jc w:val="both"/>
        <w:rPr>
          <w:color w:val="FF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беспечивает в установленном порядке информацией государственные органы по вопросам деятельности территориальных органов ФНС России;</w:t>
      </w:r>
    </w:p>
    <w:p>
      <w:pPr>
        <w:pStyle w:val="Normal"/>
        <w:ind w:firstLine="360"/>
        <w:jc w:val="both"/>
        <w:rPr>
          <w:color w:val="FF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информирует налогоплательщик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олномочий налоговых органов и их должностных лиц; </w:t>
      </w:r>
    </w:p>
    <w:p>
      <w:pPr>
        <w:pStyle w:val="Normal"/>
        <w:ind w:left="360" w:hanging="0"/>
        <w:jc w:val="both"/>
        <w:rPr>
          <w:color w:val="FF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иных услуг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highlight w:val="green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green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профессиональной служебной деятельности  специалиста 1 разряда оценивается по следующим показател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и и оперативности выполнения поруч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знанию ответственности за последствия своих действий.</w:t>
      </w:r>
    </w:p>
    <w:p>
      <w:pPr>
        <w:pStyle w:val="Style2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камеральных проверок №1</w:t>
        <w:tab/>
        <w:tab/>
        <w:t xml:space="preserve">                   А.В. Сем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 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ист ознаком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563"/>
        <w:gridCol w:w="2215"/>
        <w:gridCol w:w="2154"/>
        <w:gridCol w:w="212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роспись в ознакомлении с должностным регламентом и в получении его коп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номер приказа о назначении на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Style18">
    <w:name w:val=" Знак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3">
    <w:name w:val="1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left="280" w:hanging="2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3998AC184AE10937A4228CC4A4FEDFB6A2BCC497F8426919CA17576Ar1C3K" TargetMode="External"/><Relationship Id="rId3" Type="http://schemas.openxmlformats.org/officeDocument/2006/relationships/hyperlink" Target="garantf1://12036354.14" TargetMode="External"/><Relationship Id="rId4" Type="http://schemas.openxmlformats.org/officeDocument/2006/relationships/hyperlink" Target="garantf1://12036354.15" TargetMode="External"/><Relationship Id="rId5" Type="http://schemas.openxmlformats.org/officeDocument/2006/relationships/hyperlink" Target="garantf1://12036354.17" TargetMode="External"/><Relationship Id="rId6" Type="http://schemas.openxmlformats.org/officeDocument/2006/relationships/hyperlink" Target="garantf1://12036354.18" TargetMode="External"/><Relationship Id="rId7" Type="http://schemas.openxmlformats.org/officeDocument/2006/relationships/hyperlink" Target="garantf1://84842.1000" TargetMode="External"/><Relationship Id="rId8" Type="http://schemas.openxmlformats.org/officeDocument/2006/relationships/hyperlink" Target="garantf1://84842.0" TargetMode="External"/><Relationship Id="rId9" Type="http://schemas.openxmlformats.org/officeDocument/2006/relationships/hyperlink" Target="garantf1://12036354.18" TargetMode="External"/><Relationship Id="rId10" Type="http://schemas.openxmlformats.org/officeDocument/2006/relationships/hyperlink" Target="garantf1://88776.1130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4:00Z</dcterms:created>
  <dc:creator>6673-01-009</dc:creator>
  <dc:description/>
  <dc:language>en-US</dc:language>
  <cp:lastModifiedBy>Жемкова Наталья Александровна</cp:lastModifiedBy>
  <cp:lastPrinted>2019-07-10T10:29:00Z</cp:lastPrinted>
  <dcterms:modified xsi:type="dcterms:W3CDTF">2023-05-26T07:04:00Z</dcterms:modified>
  <cp:revision>2</cp:revision>
  <dc:subject/>
  <dc:title>УТВЕРЖДАЮ</dc:title>
</cp:coreProperties>
</file>