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firstLine="6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График проведения Межрайонной инспекцией ФНС России № 25 по Свердловской области тематических семинаров с налогоплательщиками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 4 квартале 2021 года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906"/>
        <w:gridCol w:w="1701"/>
        <w:gridCol w:w="3969"/>
        <w:gridCol w:w="1985"/>
      </w:tblGrid>
      <w:tr>
        <w:trPr>
          <w:trHeight w:val="77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№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Место проведения семина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Дата и время семина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ма семин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елефон</w:t>
            </w:r>
          </w:p>
        </w:tc>
      </w:tr>
      <w:tr>
        <w:trPr>
          <w:trHeight w:val="1268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жрайонная ИФНС России №25 по Свердловской области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. Екатеринбург ул. 8 Марта, 177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.10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 порядке предоставления налоговых льгот по налогу на имущество организаций. Электронные сервисы сайта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www.nalog.gov.ru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>.   Личный кабинет налогоплательщика юридического ли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8 (343) 256-95-55</w:t>
            </w:r>
          </w:p>
        </w:tc>
      </w:tr>
      <w:tr>
        <w:trPr>
          <w:trHeight w:val="799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жрайонная ИФНС России №25 по Свердловской области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. Полевской, ул. Декабристов 4 «а», актовый зал.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.10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8 (34350) 4-05-02</w:t>
            </w:r>
          </w:p>
        </w:tc>
      </w:tr>
      <w:tr>
        <w:trPr>
          <w:trHeight w:val="121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жрайонная ИФНС России №25 по Свердловской области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. Екатеринбург ул. 8 Марта, 177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.11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О налоговых льготах при налогообложении имущества физических лиц. Электронные сервисы сайта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www.nalog.gov.ru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>.   Личный кабинет налогоплательщика для физических л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8 (343) 256-95-55</w:t>
            </w:r>
          </w:p>
        </w:tc>
      </w:tr>
      <w:tr>
        <w:trPr>
          <w:trHeight w:val="88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жрайонная ИФНС России №25 по Свердловской области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Полевской, ул. Декабристов 4 «а», актовый з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.11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8 (34350) 4-05-02</w:t>
            </w:r>
          </w:p>
        </w:tc>
      </w:tr>
      <w:tr>
        <w:trPr>
          <w:trHeight w:val="131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жрайонная ИФНС России №25 по Свердлов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г. Екатеринбург ул. 8 Марта, 177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9.12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Выпуск КЭП для юридических лиц, индивидуальных предпринимателей и нотариусов. Отчетность через Интернет, услуги off-line. Легализация заработной платы. Порядок заполнения платежных поручений. Электронные сервисы сайта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8"/>
                  <w:szCs w:val="28"/>
                </w:rPr>
                <w:t>www.nalog.gov.ru</w:t>
              </w:r>
            </w:hyperlink>
            <w:r>
              <w:rPr>
                <w:rFonts w:cs="Arial" w:ascii="Arial" w:hAnsi="Arial"/>
                <w:color w:val="000000"/>
                <w:sz w:val="28"/>
                <w:szCs w:val="28"/>
              </w:rPr>
              <w:t>.   Личный кабинет налогоплательщ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8 (343) 256-95-55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жрайонная ИФНС России №25 по Свердловской области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Полевской, ул. Декабристов 4 «а», актовый з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12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8 (34350) 4-05-02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жрайонная ИФНС России №25 по Свердловской област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г. Екатеринбург ул. 8 Марта, 177.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.12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Новый порядок применения контрольно-кассовой техники. Отчетность через Интернет, услуги off-line. Легализация заработной платы. Порядок заполнения платежных поручений. Электронные сервисы сайта www.nalog.gov.ru.  Личный кабинет налогоплательщ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8 (343) 256-95-55</w:t>
            </w:r>
          </w:p>
        </w:tc>
      </w:tr>
      <w:tr>
        <w:trPr>
          <w:trHeight w:val="854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ежрайонная ИФНС России №25 по Свердловской области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. Полевской, ул. Декабристов 4 «а», актовый з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.12.20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.0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8 (34350) 4-05-02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851" w:right="282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log.gov.ru/" TargetMode="External"/><Relationship Id="rId3" Type="http://schemas.openxmlformats.org/officeDocument/2006/relationships/hyperlink" Target="http://www.nalog.gov.ru/" TargetMode="External"/><Relationship Id="rId4" Type="http://schemas.openxmlformats.org/officeDocument/2006/relationships/hyperlink" Target="http://www.nalog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5:35:00Z</dcterms:created>
  <dc:creator>GEG</dc:creator>
  <dc:description/>
  <cp:keywords/>
  <dc:language>en-US</dc:language>
  <cp:lastModifiedBy>Паршуков Илья Валерьевич</cp:lastModifiedBy>
  <cp:lastPrinted>2021-06-15T10:37:00Z</cp:lastPrinted>
  <dcterms:modified xsi:type="dcterms:W3CDTF">2021-09-14T07:13:00Z</dcterms:modified>
  <cp:revision>89</cp:revision>
  <dc:subject/>
  <dc:title>График проведения ИФНС России____________тематических семинаров    с                 налогоплательщиками в __ квартале 2011 года</dc:title>
</cp:coreProperties>
</file>