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проведения Межрайонной ИФНС России № 25 по Свердловской области тематических семинаров с налогоплательщикам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2 квартал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1559"/>
        <w:gridCol w:w="3969"/>
        <w:gridCol w:w="2127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. Порядок заполнения декларации 3-НДФЛ за 2020 год по предоставлению стандартных, социальных, имущественных налоговых вычетов. Сервис  «Личный кабинет налогоплательщика. Электронные сервисы сайт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nalog.gov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евской, ул. Декабристов 4 «а», актовый зал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50)4-05-02</w:t>
            </w:r>
          </w:p>
        </w:tc>
      </w:tr>
      <w:tr>
        <w:trPr>
          <w:trHeight w:val="12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учета налогоплательщиков. Отчетность через Интернет, услуги 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Легализация заработной платы. Порядок заполнения платежных поручений. Электронные сервисы сайта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.  Личный кабинет налогоплательщ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олевской, ул. Декабристов 4 «а», актовый зал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50)4-05-02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ый порядок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nalog.gov.ru</w:t>
              </w:r>
            </w:hyperlink>
            <w:r>
              <w:rPr>
                <w:sz w:val="28"/>
                <w:szCs w:val="28"/>
              </w:rPr>
              <w:t>.  Личный кабинет налогоплательщ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олевской, ул. Декабристов 4 «а», актовый зал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350)4-05-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7:00Z</dcterms:created>
  <dc:creator>GEG</dc:creator>
  <dc:description/>
  <cp:keywords/>
  <dc:language>en-US</dc:language>
  <cp:lastModifiedBy>Паршуков Илья Валерьевич</cp:lastModifiedBy>
  <cp:lastPrinted>2021-03-11T13:58:00Z</cp:lastPrinted>
  <dcterms:modified xsi:type="dcterms:W3CDTF">2021-03-16T06:30:00Z</dcterms:modified>
  <cp:revision>11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