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График проведения Межрайонной ИФНС России № 22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 Свердловской области тематических семинаров/вебинаров с налогоплательщиками в 1 квартале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9"/>
        <w:gridCol w:w="1748"/>
        <w:gridCol w:w="3828"/>
        <w:gridCol w:w="15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минара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Arial" w:ascii="Arial" w:hAnsi="Arial"/>
                <w:b/>
                <w:sz w:val="28"/>
                <w:szCs w:val="28"/>
              </w:rPr>
              <w:t>вебинар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 и время семин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семина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2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г. Каменск-Уральский, ул. Кунавина,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1.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бинар «Преимущества электронного документооборота».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учение квалифицированной электронной подписи в Удостоверяющем центре ФНС России.</w:t>
            </w:r>
            <w:r>
              <w:rPr>
                <w:rFonts w:cs="Arial" w:ascii="Arial" w:hAnsi="Arial"/>
                <w:bCs/>
                <w:sz w:val="28"/>
                <w:szCs w:val="28"/>
              </w:rPr>
              <w:t>Электронные сервисы сайта ФНС России для юридических лиц и индивидуальных предпринимателей. Возможность получения государственных услуг ФНС России в электронной форме с помощью Единого портала государственных и муниципальных услуг (ЕПГУ). Оценка качества предоставленных государственных и муниципальных услу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 (343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6-921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Каменск-Уральский, ул. Кунавина,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02.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бинар «Изменения налогового законодательства в части представления бухгалтерской отчетности с 1 января 2022 года: актуальные вопросы»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орядок заполнения новой формы Расчета по страховым взносам. Порядок заполнения новой формы декларации по налогу на прибыль организаций и новой формы 6-НДФЛ за 2021 год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Информация для работодателей: представление сведений о доходах физических лиц за 2021 год, о социальной ответственности работодателей в вопросах отражения реальной оплаты труда.  Неформальная занятость: последствия заработной платы в «конвертах».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Изменения в налогообложении имущества организаций с 2022 года.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 (343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6-921</w:t>
            </w:r>
          </w:p>
        </w:tc>
      </w:tr>
      <w:tr>
        <w:trPr>
          <w:trHeight w:val="2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г. Каменск-Уральский, ул. Кунавина,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3.20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нсультационный пункт «Актуальные вопросы применения контрольно-кассовой техники»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рименение и регистрация КК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ККТ и маркировка: требования к работе онлайн-касс.  Изменения в законодательстве применения ККТ в 2021-2022 годах при регистрации ККТ, проведение проверок применения КК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 (343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6-921</w:t>
            </w:r>
          </w:p>
        </w:tc>
      </w:tr>
      <w:tr>
        <w:trPr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районная ИФНС России № 22 по Свердлов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Каменск-Уральский, ул. Кунавина,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3.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онсультационный пункт «</w:t>
            </w:r>
            <w:r>
              <w:rPr>
                <w:rFonts w:cs="Arial" w:ascii="Arial" w:hAnsi="Arial"/>
                <w:sz w:val="28"/>
                <w:szCs w:val="28"/>
              </w:rPr>
              <w:t>Декларационная кампания-2022</w:t>
            </w:r>
            <w:r>
              <w:rPr>
                <w:rFonts w:cs="Arial" w:ascii="Arial" w:hAnsi="Arial"/>
                <w:bCs/>
                <w:sz w:val="28"/>
                <w:szCs w:val="28"/>
              </w:rPr>
              <w:t>»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язанность по декларированию доходов физическими лицами. Право налогоплательщиков на использование налоговых вычето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редставление декларации по форме 3-НДФЛ через интернет-сервис «Личный кабинет налогоплательщика для физических лиц»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орядок исчисления и уплаты НДФЛ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 (343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6-92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29:00Z</dcterms:created>
  <dc:creator>Цепова Валентина Валерьевна</dc:creator>
  <dc:description/>
  <cp:keywords/>
  <dc:language>en-US</dc:language>
  <cp:lastModifiedBy>Паршуков Илья Валерьевич</cp:lastModifiedBy>
  <cp:lastPrinted>2018-09-05T13:59:00Z</cp:lastPrinted>
  <dcterms:modified xsi:type="dcterms:W3CDTF">2021-12-15T11:28:00Z</dcterms:modified>
  <cp:revision>5</cp:revision>
  <dc:subject/>
  <dc:title/>
</cp:coreProperties>
</file>